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THE 154</w:t>
      </w:r>
      <w:r>
        <w:rPr>
          <w:b/>
          <w:bCs/>
          <w:vertAlign w:val="superscript"/>
        </w:rPr>
        <w:t>TH</w:t>
      </w:r>
      <w:r>
        <w:rPr>
          <w:b/>
          <w:bCs/>
        </w:rPr>
        <w:t xml:space="preserve"> ANNUAL TRADES UNION CONGRESS</w:t>
      </w:r>
    </w:p>
    <w:p>
      <w:pPr>
        <w:pStyle w:val="Normal"/>
        <w:jc w:val="center"/>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Held at:  </w:t>
      </w:r>
    </w:p>
    <w:p>
      <w:pPr>
        <w:pStyle w:val="Normal"/>
        <w:jc w:val="center"/>
        <w:rPr>
          <w:b/>
          <w:b/>
          <w:bCs/>
        </w:rPr>
      </w:pPr>
      <w:r>
        <w:rPr>
          <w:b/>
          <w:bCs/>
        </w:rPr>
      </w:r>
    </w:p>
    <w:p>
      <w:pPr>
        <w:pStyle w:val="Normal"/>
        <w:jc w:val="center"/>
        <w:rPr>
          <w:b/>
          <w:b/>
          <w:bCs/>
        </w:rPr>
      </w:pPr>
      <w:r>
        <w:rPr>
          <w:b/>
          <w:bCs/>
        </w:rPr>
        <w:t>The Brighton Conference Centre,</w:t>
      </w:r>
    </w:p>
    <w:p>
      <w:pPr>
        <w:pStyle w:val="Normal"/>
        <w:jc w:val="center"/>
        <w:rPr/>
      </w:pPr>
      <w:r>
        <w:rPr>
          <w:b/>
          <w:bCs/>
        </w:rPr>
        <w:t>Brighton</w:t>
      </w:r>
    </w:p>
    <w:p>
      <w:pPr>
        <w:pStyle w:val="Normal"/>
        <w:jc w:val="center"/>
        <w:rPr>
          <w:b/>
          <w:b/>
          <w:bCs/>
        </w:rPr>
      </w:pPr>
      <w:r>
        <w:rPr>
          <w:b/>
          <w:bCs/>
        </w:rPr>
      </w:r>
    </w:p>
    <w:p>
      <w:pPr>
        <w:pStyle w:val="Normal"/>
        <w:jc w:val="center"/>
        <w:rPr>
          <w:b/>
          <w:b/>
          <w:bCs/>
        </w:rPr>
      </w:pPr>
      <w:r>
        <w:rPr>
          <w:b/>
          <w:bCs/>
        </w:rPr>
      </w:r>
    </w:p>
    <w:p>
      <w:pPr>
        <w:pStyle w:val="Normal"/>
        <w:jc w:val="center"/>
        <w:rPr/>
      </w:pPr>
      <w:r>
        <w:rPr/>
        <w:t xml:space="preserve">on: </w:t>
      </w:r>
    </w:p>
    <w:p>
      <w:pPr>
        <w:pStyle w:val="Normal"/>
        <w:jc w:val="center"/>
        <w:rPr/>
      </w:pPr>
      <w:r>
        <w:rPr/>
      </w:r>
    </w:p>
    <w:p>
      <w:pPr>
        <w:pStyle w:val="Normal"/>
        <w:jc w:val="center"/>
        <w:rPr/>
      </w:pPr>
      <w:r>
        <w:rPr/>
      </w:r>
    </w:p>
    <w:p>
      <w:pPr>
        <w:pStyle w:val="Normal"/>
        <w:jc w:val="center"/>
        <w:rPr/>
      </w:pPr>
      <w:r>
        <w:rPr>
          <w:b/>
          <w:bCs/>
        </w:rPr>
        <w:t>Tuesday, 18</w:t>
      </w:r>
      <w:r>
        <w:rPr>
          <w:b/>
          <w:bCs/>
          <w:vertAlign w:val="superscript"/>
        </w:rPr>
        <w:t>th</w:t>
      </w:r>
      <w:r>
        <w:rPr>
          <w:b/>
          <w:bCs/>
        </w:rPr>
        <w:t xml:space="preserve"> October 2022</w:t>
      </w:r>
    </w:p>
    <w:p>
      <w:pPr>
        <w:pStyle w:val="Normal"/>
        <w:jc w:val="center"/>
        <w:rPr/>
      </w:pPr>
      <w:r>
        <w:rPr>
          <w:b/>
          <w:bCs/>
        </w:rPr>
        <w:t>Wednesday, 19</w:t>
      </w:r>
      <w:r>
        <w:rPr>
          <w:b/>
          <w:bCs/>
          <w:vertAlign w:val="superscript"/>
        </w:rPr>
        <w:t>th</w:t>
      </w:r>
      <w:r>
        <w:rPr>
          <w:b/>
          <w:bCs/>
        </w:rPr>
        <w:t xml:space="preserve"> October 2022</w:t>
      </w:r>
    </w:p>
    <w:p>
      <w:pPr>
        <w:pStyle w:val="Normal"/>
        <w:jc w:val="center"/>
        <w:rPr/>
      </w:pPr>
      <w:r>
        <w:rPr/>
        <w:t>and</w:t>
      </w:r>
    </w:p>
    <w:p>
      <w:pPr>
        <w:pStyle w:val="Normal"/>
        <w:jc w:val="center"/>
        <w:rPr/>
      </w:pPr>
      <w:r>
        <w:rPr>
          <w:b/>
          <w:bCs/>
        </w:rPr>
        <w:t>Thursday, 20</w:t>
      </w:r>
      <w:r>
        <w:rPr>
          <w:b/>
          <w:bCs/>
          <w:vertAlign w:val="superscript"/>
        </w:rPr>
        <w:t>th</w:t>
      </w:r>
      <w:r>
        <w:rPr>
          <w:b/>
          <w:bCs/>
        </w:rPr>
        <w:t xml:space="preserve"> October 2022.</w:t>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rPr>
        <w:t>..</w:t>
      </w:r>
    </w:p>
    <w:p>
      <w:pPr>
        <w:pStyle w:val="Normal"/>
        <w:jc w:val="center"/>
        <w:rPr>
          <w:b/>
          <w:b/>
          <w:bCs/>
        </w:rPr>
      </w:pPr>
      <w:r>
        <w:rPr>
          <w:b/>
          <w:bCs/>
        </w:rPr>
      </w:r>
    </w:p>
    <w:p>
      <w:pPr>
        <w:pStyle w:val="Normal"/>
        <w:jc w:val="center"/>
        <w:rPr/>
      </w:pPr>
      <w:r>
        <w:rPr>
          <w:b/>
          <w:bCs/>
          <w:i/>
          <w:iCs/>
        </w:rPr>
        <w:t>Congress President:</w:t>
      </w:r>
    </w:p>
    <w:p>
      <w:pPr>
        <w:pStyle w:val="Normal"/>
        <w:jc w:val="center"/>
        <w:rPr>
          <w:b/>
          <w:b/>
          <w:bCs/>
          <w:i/>
          <w:i/>
          <w:iCs/>
        </w:rPr>
      </w:pPr>
      <w:r>
        <w:rPr>
          <w:b/>
          <w:bCs/>
          <w:i/>
          <w:iCs/>
        </w:rPr>
      </w:r>
    </w:p>
    <w:p>
      <w:pPr>
        <w:pStyle w:val="Normal"/>
        <w:jc w:val="center"/>
        <w:rPr/>
      </w:pPr>
      <w:r>
        <w:rPr>
          <w:b/>
          <w:bCs/>
        </w:rPr>
        <w:t>SUE FERNS</w:t>
      </w:r>
    </w:p>
    <w:p>
      <w:pPr>
        <w:pStyle w:val="Normal"/>
        <w:jc w:val="center"/>
        <w:rPr>
          <w:b/>
          <w:b/>
          <w:bCs/>
        </w:rPr>
      </w:pPr>
      <w:r>
        <w:rPr>
          <w:b/>
          <w:bCs/>
        </w:rPr>
      </w:r>
    </w:p>
    <w:p>
      <w:pPr>
        <w:pStyle w:val="Normal"/>
        <w:jc w:val="center"/>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ROCEEDINGS – DAY TWO</w:t>
      </w:r>
    </w:p>
    <w:p>
      <w:pPr>
        <w:pStyle w:val="Normal"/>
        <w:jc w:val="center"/>
        <w:rPr/>
      </w:pPr>
      <w:r>
        <w:rPr>
          <w:b/>
          <w:bCs/>
        </w:rPr>
        <w:t>(Wednesday, 19</w:t>
      </w:r>
      <w:r>
        <w:rPr>
          <w:b/>
          <w:bCs/>
          <w:vertAlign w:val="superscript"/>
        </w:rPr>
        <w:t>th</w:t>
      </w:r>
      <w:r>
        <w:rPr>
          <w:b/>
          <w:bCs/>
        </w:rPr>
        <w:t xml:space="preserve"> October 2022)</w:t>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Congress reported by:</w:t>
      </w:r>
    </w:p>
    <w:p>
      <w:pPr>
        <w:pStyle w:val="Normal"/>
        <w:jc w:val="center"/>
        <w:rPr/>
      </w:pPr>
      <w:r>
        <w:rPr>
          <w:b/>
          <w:bCs/>
        </w:rPr>
        <w:t>Marten Walsh Cherer Limited,</w:t>
      </w:r>
    </w:p>
    <w:p>
      <w:pPr>
        <w:pStyle w:val="Normal"/>
        <w:jc w:val="center"/>
        <w:rPr/>
      </w:pPr>
      <w:r>
        <w:rPr>
          <w:b/>
          <w:bCs/>
        </w:rPr>
        <w:t>2</w:t>
      </w:r>
      <w:r>
        <w:rPr>
          <w:b/>
          <w:bCs/>
          <w:vertAlign w:val="superscript"/>
        </w:rPr>
        <w:t>nd</w:t>
      </w:r>
      <w:r>
        <w:rPr>
          <w:b/>
          <w:bCs/>
        </w:rPr>
        <w:t xml:space="preserve"> Floor, Quality House,</w:t>
      </w:r>
    </w:p>
    <w:p>
      <w:pPr>
        <w:pStyle w:val="Normal"/>
        <w:jc w:val="center"/>
        <w:rPr>
          <w:b/>
          <w:b/>
          <w:bCs/>
        </w:rPr>
      </w:pPr>
      <w:r>
        <w:rPr>
          <w:b/>
          <w:bCs/>
        </w:rPr>
        <w:t>6-9 Quality Court, Chancery Lane,</w:t>
      </w:r>
    </w:p>
    <w:p>
      <w:pPr>
        <w:pStyle w:val="Normal"/>
        <w:jc w:val="center"/>
        <w:rPr/>
      </w:pPr>
      <w:r>
        <w:rPr>
          <w:b/>
          <w:bCs/>
        </w:rPr>
        <w:t>London WC2A 1HP.</w:t>
      </w:r>
    </w:p>
    <w:p>
      <w:pPr>
        <w:pStyle w:val="Normal"/>
        <w:jc w:val="center"/>
        <w:rPr>
          <w:b/>
          <w:b/>
          <w:bCs/>
        </w:rPr>
      </w:pPr>
      <w:r>
        <w:rPr>
          <w:b/>
          <w:bCs/>
        </w:rPr>
        <w:t>Telephone: 020 7067 2900.</w:t>
      </w:r>
    </w:p>
    <w:p>
      <w:pPr>
        <w:pStyle w:val="Normal"/>
        <w:jc w:val="center"/>
        <w:rPr>
          <w:b/>
          <w:b/>
          <w:bCs/>
          <w:i/>
          <w:i/>
          <w:iCs/>
          <w:u w:val="single"/>
        </w:rPr>
      </w:pPr>
      <w:r>
        <w:rPr>
          <w:b/>
          <w:bCs/>
        </w:rPr>
        <w:t xml:space="preserve">email:  </w:t>
      </w:r>
      <w:hyperlink r:id="rId2">
        <w:r>
          <w:rPr>
            <w:rStyle w:val="InternetLink"/>
            <w:b/>
            <w:bCs/>
            <w:i/>
            <w:iCs/>
          </w:rPr>
          <w:t>info@martenwalshcherer.com</w:t>
        </w:r>
      </w:hyperlink>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pPr>
      <w:r>
        <w:rPr>
          <w:b/>
          <w:bCs/>
        </w:rPr>
        <w:t>……………………………</w:t>
      </w:r>
      <w:r>
        <w:rPr>
          <w:b/>
          <w:bCs/>
        </w:rPr>
        <w:t>..</w:t>
      </w:r>
    </w:p>
    <w:p>
      <w:pPr>
        <w:pStyle w:val="Normal"/>
        <w:jc w:val="center"/>
        <w:rPr>
          <w:b/>
          <w:b/>
          <w:bCs/>
        </w:rPr>
      </w:pPr>
      <w:r>
        <w:rPr>
          <w:b/>
          <w:bCs/>
        </w:rPr>
      </w:r>
    </w:p>
    <w:p>
      <w:pPr>
        <w:pStyle w:val="Normal"/>
        <w:spacing w:lineRule="auto" w:line="480"/>
        <w:jc w:val="center"/>
        <w:rPr>
          <w:b/>
          <w:b/>
          <w:bCs/>
        </w:rPr>
      </w:pPr>
      <w:r>
        <w:rPr>
          <w:b/>
          <w:bCs/>
        </w:rPr>
        <w:t>SECOND DAY: WEDNESDAY, OCTOBER 19</w:t>
      </w:r>
    </w:p>
    <w:p>
      <w:pPr>
        <w:pStyle w:val="Normal"/>
        <w:spacing w:lineRule="auto" w:line="480"/>
        <w:jc w:val="center"/>
        <w:rPr>
          <w:b/>
          <w:b/>
          <w:bCs/>
          <w:i/>
          <w:i/>
          <w:iCs/>
        </w:rPr>
      </w:pPr>
      <w:r>
        <w:rPr>
          <w:b/>
          <w:bCs/>
          <w:i/>
          <w:iCs/>
        </w:rPr>
        <w:t>(Congress assembled at 9.30 a.m.)</w:t>
      </w:r>
    </w:p>
    <w:p>
      <w:pPr>
        <w:pStyle w:val="Normal"/>
        <w:spacing w:lineRule="auto" w:line="480"/>
        <w:jc w:val="both"/>
        <w:rPr>
          <w:b/>
          <w:b/>
          <w:bCs/>
          <w:i/>
          <w:i/>
          <w:iCs/>
        </w:rPr>
      </w:pPr>
      <w:r>
        <w:rPr>
          <w:b/>
          <w:bCs/>
          <w:i/>
          <w:iCs/>
        </w:rPr>
      </w:r>
    </w:p>
    <w:p>
      <w:pPr>
        <w:pStyle w:val="Normal"/>
        <w:spacing w:lineRule="auto" w:line="480"/>
        <w:jc w:val="both"/>
        <w:rPr/>
      </w:pPr>
      <w:r>
        <w:rPr>
          <w:b/>
          <w:bCs/>
        </w:rPr>
        <w:t xml:space="preserve">The President:  </w:t>
      </w:r>
      <w:r>
        <w:rPr/>
        <w:t xml:space="preserve">Good morning everybody.  I call you to order, please.  Can you take your seats now.  Many thanks to the Hamie Due who have been playing for us this morning and to Music for Youth for organising that.    </w:t>
      </w:r>
      <w:r>
        <w:rPr>
          <w:i/>
          <w:iCs/>
        </w:rPr>
        <w:t xml:space="preserve">(Applause)  </w:t>
      </w:r>
    </w:p>
    <w:p>
      <w:pPr>
        <w:pStyle w:val="Normal"/>
        <w:spacing w:lineRule="auto" w:line="480"/>
        <w:jc w:val="both"/>
        <w:rPr/>
      </w:pPr>
      <w:r>
        <w:rPr/>
      </w:r>
    </w:p>
    <w:p>
      <w:pPr>
        <w:pStyle w:val="Normal"/>
        <w:spacing w:lineRule="auto" w:line="480"/>
        <w:jc w:val="both"/>
        <w:rPr/>
      </w:pPr>
      <w:r>
        <w:rPr/>
        <w:t xml:space="preserve">I have a couple of announcements to make just before we start.  A new mobile phone was found in the Old Ship Hotel yesterday evening.  If you think it is yours, please contact Ian Lawrence who will be sitting in the NAPO delegation.  Secondly, there is a collective photo opportunity for LGBT+ delegates and visitors at 12.45 today at the close of business.  If you want to be part of that photo, please meet at the front of the hall.  </w:t>
      </w:r>
    </w:p>
    <w:p>
      <w:pPr>
        <w:pStyle w:val="Normal"/>
        <w:spacing w:lineRule="auto" w:line="480"/>
        <w:jc w:val="both"/>
        <w:rPr/>
      </w:pPr>
      <w:r>
        <w:rPr/>
      </w:r>
    </w:p>
    <w:p>
      <w:pPr>
        <w:pStyle w:val="Normal"/>
        <w:spacing w:lineRule="auto" w:line="480"/>
        <w:jc w:val="both"/>
        <w:rPr/>
      </w:pPr>
      <w:r>
        <w:rPr>
          <w:b/>
          <w:bCs/>
        </w:rPr>
        <w:t>Welcome to International Guest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 I want now to welcome a number of international guests who have joined us at Congress today.   Would colleagues and international visitors, would you stand up when I call you, and then we can welcome you appropriately.   From the ETUC, we have Ester Lynch, who is the Deputy General Secretary.   From France we are delighted to welcome Oslin Yelderin from CGT.  From Italy we are joined by  Giuseppe Illiano from CSAIL and Cynthia del Rio from UIL.  From Spain we have Christina Fabianich of the CTOO and Romero Vega from UGT.  Finally, let us welcome Oscar Ernerot from the Swedish Trade Union Confederation, LO Sweden.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I now call Linda McCulloch to report to us on the progress of business and other Congress arrangements. </w:t>
      </w:r>
    </w:p>
    <w:p>
      <w:pPr>
        <w:pStyle w:val="Normal"/>
        <w:spacing w:lineRule="auto" w:line="480"/>
        <w:jc w:val="both"/>
        <w:rPr/>
      </w:pPr>
      <w:r>
        <w:rPr/>
      </w:r>
    </w:p>
    <w:p>
      <w:pPr>
        <w:pStyle w:val="Normal"/>
        <w:spacing w:lineRule="auto" w:line="480"/>
        <w:jc w:val="both"/>
        <w:rPr/>
      </w:pPr>
      <w:r>
        <w:rPr>
          <w:b/>
          <w:bCs/>
        </w:rPr>
        <w:t xml:space="preserve">The Chair of Standing Orders Committee:  </w:t>
      </w:r>
      <w:r>
        <w:rPr/>
        <w:t xml:space="preserve">Congress, I can report that the General </w:t>
      </w:r>
    </w:p>
    <w:p>
      <w:pPr>
        <w:pStyle w:val="Normal"/>
        <w:spacing w:lineRule="auto" w:line="480"/>
        <w:jc w:val="both"/>
        <w:rPr/>
      </w:pPr>
      <w:r>
        <w:rPr/>
        <w:t xml:space="preserve">Purposes Committee has approved four emergency motions.  Emergency Motion 1 on the Royal Mail will be moved by the CWU and seconded by Unite.  Emergency Motion 2 on UK Embassy Relocation will be moved by the NEU and seconded by the UCU.  Emergency Motion 3 on Save our Public Services from Tory Chaos, which will be moved by the GMB and seconded by UNISON.  Emergency Motion 4 on Rail Disputes and the New Transport Secretary will be moved by the RMT and seconded by the TSSA.  The President will advise when it is hoped to take these emergency motions. </w:t>
      </w:r>
    </w:p>
    <w:p>
      <w:pPr>
        <w:pStyle w:val="Normal"/>
        <w:spacing w:lineRule="auto" w:line="480"/>
        <w:jc w:val="both"/>
        <w:rPr/>
      </w:pPr>
      <w:r>
        <w:rPr/>
      </w:r>
    </w:p>
    <w:p>
      <w:pPr>
        <w:pStyle w:val="Normal"/>
        <w:spacing w:lineRule="auto" w:line="480"/>
        <w:jc w:val="both"/>
        <w:rPr/>
      </w:pPr>
      <w:r>
        <w:rPr/>
        <w:t xml:space="preserve">I would also like to remind Congress of the procedure for the distribution of emergency motions.  Emergency motions accepted on to the Congress agenda will be emailed to all delegates.  A small number of printed copies will be made available in the TUC Information Stand.  The text of any emergency motion will also be shown on the screens at either side of the stage.  I will report further on the progress of business and other GPC decisions when necessary throughout Congress.  Thank you.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Linda.  I now invite you formally receive the GPC’s Report.  Is that agreed?  </w:t>
      </w:r>
      <w:r>
        <w:rPr>
          <w:i/>
          <w:iCs/>
        </w:rPr>
        <w:t xml:space="preserve">(Agreed)  </w:t>
      </w:r>
      <w:r>
        <w:rPr/>
        <w:t xml:space="preserve">As Linda said, I will advise Congress when I can take those four emergency motions.  As Linda reported, it is also very important to respect speaking times, which are five minutes for moving a motion and three minutes for seconding a motion and all other speakers.  It is not compulsory for you to take your full time.  I really appreciate your co-operation with that.  Thank you.    </w:t>
      </w:r>
    </w:p>
    <w:p>
      <w:pPr>
        <w:pStyle w:val="Normal"/>
        <w:spacing w:lineRule="auto" w:line="480"/>
        <w:jc w:val="both"/>
        <w:rPr/>
      </w:pPr>
      <w:r>
        <w:rPr/>
      </w:r>
    </w:p>
    <w:p>
      <w:pPr>
        <w:pStyle w:val="Normal"/>
        <w:spacing w:lineRule="auto" w:line="480"/>
        <w:jc w:val="both"/>
        <w:rPr/>
      </w:pPr>
      <w:r>
        <w:rPr/>
        <w:t xml:space="preserve">Can I also remind delegates that the ballot for Section C of the General Council closes at 12 noon today.  Those eligible to vote have been sent an email from Civica Election Services with a unique link to the secure voting site.  Delegation leaders have been told who to contact in case of a problem with the voting link or any issues with the voting.  Also closing this lunchtime  is the vote for the best Exhibition Stand. You will find a voting card in your delegates’ pack. Please hand this into the TUC stand on the ground floor by lunchtime, and there will be  a prize draw for those who enter and a chance to win £50 worth of vouchers.  </w:t>
      </w:r>
    </w:p>
    <w:p>
      <w:pPr>
        <w:pStyle w:val="Normal"/>
        <w:spacing w:lineRule="auto" w:line="480"/>
        <w:jc w:val="both"/>
        <w:rPr/>
      </w:pPr>
      <w:r>
        <w:rPr/>
      </w:r>
    </w:p>
    <w:p>
      <w:pPr>
        <w:pStyle w:val="Normal"/>
        <w:spacing w:lineRule="auto" w:line="480"/>
        <w:jc w:val="both"/>
        <w:rPr/>
      </w:pPr>
      <w:r>
        <w:rPr/>
        <w:t xml:space="preserve">Delegates, now on to today’s business.  We start with Section 3 of the General Council Report – Good Services – from page 34.  I call Composite 15, HSE resourcing.  The General Council supports the composite motion.  It will be moved by Prospect, seconded by NASUWT, supported by the FBU and I will also call in this debate Unite, PCS and Community.  </w:t>
      </w:r>
    </w:p>
    <w:p>
      <w:pPr>
        <w:pStyle w:val="Normal"/>
        <w:spacing w:lineRule="auto" w:line="480"/>
        <w:jc w:val="both"/>
        <w:rPr/>
      </w:pPr>
      <w:r>
        <w:rPr/>
      </w:r>
    </w:p>
    <w:p>
      <w:pPr>
        <w:pStyle w:val="Normal"/>
        <w:spacing w:lineRule="auto" w:line="480"/>
        <w:jc w:val="both"/>
        <w:rPr>
          <w:b/>
          <w:b/>
          <w:bCs/>
        </w:rPr>
      </w:pPr>
      <w:r>
        <w:rPr>
          <w:b/>
          <w:bCs/>
        </w:rPr>
        <w:t>HSE resourcing</w:t>
      </w:r>
    </w:p>
    <w:p>
      <w:pPr>
        <w:pStyle w:val="Normal"/>
        <w:spacing w:lineRule="auto" w:line="480"/>
        <w:jc w:val="both"/>
        <w:rPr>
          <w:b/>
          <w:b/>
          <w:bCs/>
        </w:rPr>
      </w:pPr>
      <w:r>
        <w:rPr>
          <w:b/>
          <w:bCs/>
        </w:rPr>
      </w:r>
    </w:p>
    <w:p>
      <w:pPr>
        <w:pStyle w:val="Normal"/>
        <w:spacing w:lineRule="auto" w:line="480"/>
        <w:jc w:val="both"/>
        <w:rPr/>
      </w:pPr>
      <w:r>
        <w:rPr>
          <w:b/>
          <w:bCs/>
        </w:rPr>
        <w:t xml:space="preserve">Geoff Fletcher </w:t>
      </w:r>
      <w:r>
        <w:rPr>
          <w:i/>
          <w:iCs/>
        </w:rPr>
        <w:t xml:space="preserve">(Prospect) </w:t>
      </w:r>
      <w:r>
        <w:rPr/>
        <w:t xml:space="preserve">moved Composite Motion 15.   Congress, it is a fundamental right that we all should be able to kept safe and healthy at work.  To fulfil this right there needs to be a proper system of regulation and enforcement to make sure that employers are following the law and have access to the right advice to keep everyone safe.  But for more than a decade now, HSE has experienced sustained and damaging budget cuts which have undermined this system, leaving HSE in a parlous state.  In contrast to a common misconception, HSE has a relatively modest budget  for a GB-wide regulator.  It is currently funded to a similar level to that of one of the smaller regional police forces.  </w:t>
      </w:r>
    </w:p>
    <w:p>
      <w:pPr>
        <w:pStyle w:val="Normal"/>
        <w:spacing w:lineRule="auto" w:line="480"/>
        <w:jc w:val="both"/>
        <w:rPr/>
      </w:pPr>
      <w:r>
        <w:rPr/>
      </w:r>
    </w:p>
    <w:p>
      <w:pPr>
        <w:pStyle w:val="Normal"/>
        <w:spacing w:lineRule="auto" w:line="480"/>
        <w:jc w:val="both"/>
        <w:rPr/>
      </w:pPr>
      <w:r>
        <w:rPr/>
        <w:t xml:space="preserve">Government funding of the HSE was cut in real terms by 60% between 2010 and 2020, and although there has been some additional cash in the last couple of years, this has either been temporary, as in the case of the Covid-19 response, or is ring-fenced to spend on internal changing the HSE’s IT modernisation, such as the funding in the Spending Review 2021 settlement.   </w:t>
      </w:r>
    </w:p>
    <w:p>
      <w:pPr>
        <w:pStyle w:val="Normal"/>
        <w:spacing w:lineRule="auto" w:line="480"/>
        <w:jc w:val="both"/>
        <w:rPr/>
      </w:pPr>
      <w:r>
        <w:rPr/>
      </w:r>
    </w:p>
    <w:p>
      <w:pPr>
        <w:pStyle w:val="Normal"/>
        <w:spacing w:lineRule="auto" w:line="480"/>
        <w:jc w:val="both"/>
        <w:rPr/>
      </w:pPr>
      <w:r>
        <w:rPr/>
        <w:t xml:space="preserve">Funding constraint has led to a diminished workforce.  Total staff numbers have decreased by around 35%, inspector numbers have shrunk by 18% across all disciplines and the number of band 3 regulatory inspectors has now fallen to well below 400, a drop of around 29%.    There are only 200 of these band 3 regulatory inspectors in the field operation and construction divisions, who do the majority of the work in the non-high hazard areas, and these band 3 regulatory inspectors carry out the majority of the recorded inspections, they investigate the majority of the mandatory accident investigations and, from all this work, they issue the majority of enforcement notices and prosecution cases.  </w:t>
      </w:r>
    </w:p>
    <w:p>
      <w:pPr>
        <w:pStyle w:val="Normal"/>
        <w:spacing w:lineRule="auto" w:line="480"/>
        <w:jc w:val="both"/>
        <w:rPr/>
      </w:pPr>
      <w:r>
        <w:rPr/>
      </w:r>
    </w:p>
    <w:p>
      <w:pPr>
        <w:pStyle w:val="Normal"/>
        <w:spacing w:lineRule="auto" w:line="480"/>
        <w:jc w:val="both"/>
        <w:rPr/>
      </w:pPr>
      <w:r>
        <w:rPr/>
        <w:t xml:space="preserve">Other inspector disciplines have similarly diminished in numbers, as are the scientific support roles that undertake research or provide expert opinion on matters.  Is it any wonder that the HSE is facing the precipice?   </w:t>
      </w:r>
    </w:p>
    <w:p>
      <w:pPr>
        <w:pStyle w:val="Normal"/>
        <w:spacing w:lineRule="auto" w:line="480"/>
        <w:jc w:val="both"/>
        <w:rPr/>
      </w:pPr>
      <w:r>
        <w:rPr/>
      </w:r>
    </w:p>
    <w:p>
      <w:pPr>
        <w:pStyle w:val="Normal"/>
        <w:spacing w:lineRule="auto" w:line="480"/>
        <w:jc w:val="both"/>
        <w:rPr/>
      </w:pPr>
      <w:r>
        <w:rPr/>
        <w:t xml:space="preserve">The second crisis has been compounded by Government pay constraints making it more difficult for HSE to recruit and retain staff, placing yet more pressure on an already over-stretched workforce.  Progression through the pay ranges in HSE was removed in 2013, resulting in some staff with up to 20 years’ experience in post not getting paid the acknowledged rate for the job.  To make matters worse, that rate for the job has also been eroded by between 20% and 25%.    </w:t>
      </w:r>
    </w:p>
    <w:p>
      <w:pPr>
        <w:pStyle w:val="Normal"/>
        <w:spacing w:lineRule="auto" w:line="480"/>
        <w:jc w:val="both"/>
        <w:rPr/>
      </w:pPr>
      <w:r>
        <w:rPr/>
      </w:r>
    </w:p>
    <w:p>
      <w:pPr>
        <w:pStyle w:val="Normal"/>
        <w:spacing w:lineRule="auto" w:line="480"/>
        <w:jc w:val="both"/>
        <w:rPr/>
      </w:pPr>
      <w:r>
        <w:rPr/>
        <w:t xml:space="preserve">The Covid-19 pandemic put health and safety at the top of the political agenda, demonstrating that health and safety is a vital component of worker protection, business success and also as an expectation of the public at large.    When the pandemic struck, HSE’s response was to bolster its workforce by recruiting a handful of retired inspectors in temporarily-funded call centres to do phone checks and then contract bailiff companies to send their staff to workplaces to carry out rudimentary Covid spot checks.  This demonstrated that HSE in its current form could not fulfil the expectations of politicians, workers or the public.  Rather than undertake the expected meaningful workplace interventions, the focus was on low-quality but high-quantity checks following a questionnaire.  This busy list should not be presented as an effective HSE.  </w:t>
      </w:r>
    </w:p>
    <w:p>
      <w:pPr>
        <w:pStyle w:val="Normal"/>
        <w:spacing w:lineRule="auto" w:line="480"/>
        <w:jc w:val="both"/>
        <w:rPr/>
      </w:pPr>
      <w:r>
        <w:rPr/>
      </w:r>
    </w:p>
    <w:p>
      <w:pPr>
        <w:pStyle w:val="Normal"/>
        <w:spacing w:lineRule="auto" w:line="480"/>
        <w:jc w:val="both"/>
        <w:rPr/>
      </w:pPr>
      <w:r>
        <w:rPr/>
        <w:t xml:space="preserve">HSE’s declined risks, reducing regulatory oversight in workplaces, not delivering public assurance and allowing employers to get away with cutting corners robs victims and their families of criminal-level justice.   </w:t>
      </w:r>
    </w:p>
    <w:p>
      <w:pPr>
        <w:pStyle w:val="Normal"/>
        <w:spacing w:lineRule="auto" w:line="480"/>
        <w:jc w:val="both"/>
        <w:rPr/>
      </w:pPr>
      <w:r>
        <w:rPr/>
      </w:r>
    </w:p>
    <w:p>
      <w:pPr>
        <w:pStyle w:val="Normal"/>
        <w:spacing w:lineRule="auto" w:line="480"/>
        <w:jc w:val="both"/>
        <w:rPr/>
      </w:pPr>
      <w:r>
        <w:rPr/>
        <w:t xml:space="preserve">Congress, inspectors regularly used to hit 25,000 a year or more but the current targets are set at 14,000.  This low figure itself can only be met by a reduction in other activity across all industries.  For example, mandatory investigations not started due to the lack of staff resource have sky-rocketed from single figures annually to around 400 currently.    Enforcement notices have declined by around 73% and successful prosecutions have declined by 64%.  </w:t>
      </w:r>
    </w:p>
    <w:p>
      <w:pPr>
        <w:pStyle w:val="Normal"/>
        <w:spacing w:lineRule="auto" w:line="480"/>
        <w:jc w:val="both"/>
        <w:rPr/>
      </w:pPr>
      <w:r>
        <w:rPr/>
      </w:r>
    </w:p>
    <w:p>
      <w:pPr>
        <w:pStyle w:val="Normal"/>
        <w:spacing w:lineRule="auto" w:line="480"/>
        <w:jc w:val="both"/>
        <w:rPr/>
      </w:pPr>
      <w:r>
        <w:rPr/>
        <w:t>There is a debate to be had around what type of HSE this country deserves and expects, what that looks like in terms of approach, intervention standards and the staffing mix to deliver it.   Congress, now is the time for that debate.  The funding model of HSE is vulnerable to political fluctuation and the appropriate alternatives should be sought that are free from political interference.  HSE should be free to pay its staff appropriately, in line with wider comparators that reward capability through development.  HSE’s published strategy and work plans are determined by available resource rather than public and stakeholder expectations.  We must campaign for a full public consultation on strategy setting out our baseline expectations of a service delivery, which informs an approach in staffing mix.    The HSE must be able to make impartial ----</w:t>
      </w:r>
    </w:p>
    <w:p>
      <w:pPr>
        <w:pStyle w:val="Normal"/>
        <w:spacing w:lineRule="auto" w:line="480"/>
        <w:jc w:val="both"/>
        <w:rPr/>
      </w:pPr>
      <w:r>
        <w:rPr/>
      </w:r>
    </w:p>
    <w:p>
      <w:pPr>
        <w:pStyle w:val="Normal"/>
        <w:spacing w:lineRule="auto" w:line="480"/>
        <w:jc w:val="both"/>
        <w:rPr/>
      </w:pPr>
      <w:r>
        <w:rPr>
          <w:b/>
          <w:bCs/>
        </w:rPr>
        <w:t xml:space="preserve">The President:  </w:t>
      </w:r>
      <w:r>
        <w:rPr/>
        <w:t xml:space="preserve">Delegate, can you wind-up, please? </w:t>
      </w:r>
    </w:p>
    <w:p>
      <w:pPr>
        <w:pStyle w:val="Normal"/>
        <w:spacing w:lineRule="auto" w:line="480"/>
        <w:jc w:val="both"/>
        <w:rPr/>
      </w:pPr>
      <w:r>
        <w:rPr/>
      </w:r>
    </w:p>
    <w:p>
      <w:pPr>
        <w:pStyle w:val="Normal"/>
        <w:spacing w:lineRule="auto" w:line="480"/>
        <w:jc w:val="both"/>
        <w:rPr/>
      </w:pPr>
      <w:r>
        <w:rPr>
          <w:b/>
          <w:bCs/>
        </w:rPr>
        <w:t xml:space="preserve">Geoff Fletcher:  </w:t>
      </w:r>
      <w:r>
        <w:rPr/>
        <w:t xml:space="preserve"> I will wind up now.  This motion calls for all the things to be addressed and calls for the TUC to press for a Select Committee Inquiry challenging the demise of HSE but also seeking to influence an HSE that is constructed in such a way that it is an effective regulator from the perspective of the trade union Movement.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Angela Butler </w:t>
      </w:r>
      <w:r>
        <w:rPr>
          <w:i/>
          <w:iCs/>
        </w:rPr>
        <w:t xml:space="preserve">(NASUWT, The Teachers’ Union) </w:t>
      </w:r>
      <w:r>
        <w:rPr/>
        <w:t xml:space="preserve">seconded Composite 15, HSE resourcing.   </w:t>
      </w:r>
      <w:r>
        <w:rPr>
          <w:i/>
          <w:iCs/>
        </w:rPr>
        <w:t xml:space="preserve">Bore Da, Llywydd cynhadledd.  </w:t>
      </w:r>
      <w:r>
        <w:rPr/>
        <w:t xml:space="preserve">   </w:t>
      </w:r>
    </w:p>
    <w:p>
      <w:pPr>
        <w:pStyle w:val="Normal"/>
        <w:spacing w:lineRule="auto" w:line="480"/>
        <w:jc w:val="both"/>
        <w:rPr/>
      </w:pPr>
      <w:r>
        <w:rPr/>
      </w:r>
    </w:p>
    <w:p>
      <w:pPr>
        <w:pStyle w:val="Normal"/>
        <w:spacing w:lineRule="auto" w:line="480"/>
        <w:jc w:val="both"/>
        <w:rPr/>
      </w:pPr>
      <w:r>
        <w:rPr/>
        <w:t xml:space="preserve">Conference and President, during the pandemic, pro-active inspections by the HSE and spot checks stopped.  They just stopped, not at a time when the virus was in decline but at the peak.  Education workers, already exposed to the virus by weak mitigation measures became even more vulnerable by the lack of a strong body to ensure compliance.  When the pandemic hit us in 2020, the HSE’s budget had been slashed by 60% since 2010, which was reflected in a substantial drop in the number of inspectors and a corresponding drop in the number of workplace inspections.  </w:t>
      </w:r>
    </w:p>
    <w:p>
      <w:pPr>
        <w:pStyle w:val="Normal"/>
        <w:spacing w:lineRule="auto" w:line="480"/>
        <w:jc w:val="both"/>
        <w:rPr/>
      </w:pPr>
      <w:r>
        <w:rPr/>
      </w:r>
    </w:p>
    <w:p>
      <w:pPr>
        <w:pStyle w:val="Normal"/>
        <w:spacing w:lineRule="auto" w:line="480"/>
        <w:jc w:val="both"/>
        <w:rPr/>
      </w:pPr>
      <w:r>
        <w:rPr/>
        <w:t xml:space="preserve">Research by the ILO found a 32% drop in the number of inspectors in the UK since 2010.  During the pandemic the HSE had to be given emergency funding to recruit out-sourced inspectors to carry out spot checks.  In schools these checks were carried out by telephone.  The schools were rapidly aware of what questions were going to be asked and were able to prepare responses.  Nevertheless, a number of schools were found to be deficient, yet the NASUWT is only aware of one prosecution that resulted.  </w:t>
      </w:r>
    </w:p>
    <w:p>
      <w:pPr>
        <w:pStyle w:val="Normal"/>
        <w:spacing w:lineRule="auto" w:line="480"/>
        <w:jc w:val="both"/>
        <w:rPr/>
      </w:pPr>
      <w:r>
        <w:rPr/>
      </w:r>
    </w:p>
    <w:p>
      <w:pPr>
        <w:pStyle w:val="Normal"/>
        <w:spacing w:lineRule="auto" w:line="480"/>
        <w:jc w:val="both"/>
        <w:rPr/>
      </w:pPr>
      <w:r>
        <w:rPr/>
        <w:t xml:space="preserve">The HSE phoned 5,000 schools, which is 17% of the number of schools in Great Britain, and of these they were worried enough to make site visits to a thousand.  Fifty required formal intervention.  The spot-check system was discontinued after that 5,000 were completed and that is not even a quarter of the schools in Great Britain, so 83% remained unchecked.   If the figures for the 17% are reflected in the rest, then you are looking at hundreds of schools that were dangerous working environments that remained untouched.  </w:t>
      </w:r>
    </w:p>
    <w:p>
      <w:pPr>
        <w:pStyle w:val="Normal"/>
        <w:spacing w:lineRule="auto" w:line="480"/>
        <w:jc w:val="both"/>
        <w:rPr/>
      </w:pPr>
      <w:r>
        <w:rPr/>
      </w:r>
    </w:p>
    <w:p>
      <w:pPr>
        <w:pStyle w:val="Normal"/>
        <w:spacing w:lineRule="auto" w:line="480"/>
        <w:jc w:val="both"/>
        <w:rPr/>
      </w:pPr>
      <w:r>
        <w:rPr/>
        <w:t xml:space="preserve">The NASUWT received assurances from the then Secretary of State for Education that the HSE would continue to be assessing compliance in schools during the pandemic, but the HSE did not re-start the checks.  When our General Secretary challenged this, the response from the HSE chief executive stated that “limited resources were a factor in the approach used by the HSE”.  </w:t>
      </w:r>
    </w:p>
    <w:p>
      <w:pPr>
        <w:pStyle w:val="Normal"/>
        <w:spacing w:lineRule="auto" w:line="480"/>
        <w:jc w:val="both"/>
        <w:rPr/>
      </w:pPr>
      <w:r>
        <w:rPr/>
      </w:r>
    </w:p>
    <w:p>
      <w:pPr>
        <w:pStyle w:val="Normal"/>
        <w:spacing w:lineRule="auto" w:line="480"/>
        <w:jc w:val="both"/>
        <w:rPr/>
      </w:pPr>
      <w:r>
        <w:rPr/>
        <w:t xml:space="preserve">Congress, nothing is more important than protecting the lives of working people in this country.  It is not just the blue-light services that do this, but the regulatory bodies are crucial.  HSE cuts have allowed bad and dangerous practices to flourish.  Never has this been more clearly exposed than during the pandemic.  There is no point in laws, regulations and policies that are in place to protect working people unless there is a strong regulatory body that ensures compliance.  We need to bring the HSE back to strength so that it can simply can do the job that it was set up to do.  Congress support the motion.  </w:t>
      </w:r>
      <w:r>
        <w:rPr>
          <w:i/>
          <w:iCs/>
        </w:rPr>
        <w:t>Diolch yn fawr am gwrando.</w:t>
      </w:r>
      <w:r>
        <w:rPr/>
        <w:t xml:space="preserve">  Thank you for listening.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James Newell </w:t>
      </w:r>
      <w:r>
        <w:rPr>
          <w:i/>
          <w:iCs/>
        </w:rPr>
        <w:t xml:space="preserve">(Fire Brigades Union) </w:t>
      </w:r>
      <w:r>
        <w:rPr/>
        <w:t xml:space="preserve">spoke in support of Composite 15.  </w:t>
      </w:r>
    </w:p>
    <w:p>
      <w:pPr>
        <w:pStyle w:val="Normal"/>
        <w:spacing w:lineRule="auto" w:line="480"/>
        <w:jc w:val="both"/>
        <w:rPr/>
      </w:pPr>
      <w:r>
        <w:rPr/>
        <w:t xml:space="preserve">He said:  Yesterday at a fringe I quoted a friend from one of my watches, and I am going to give you another one today.  It was “Death is only for the living”, and another is “We remember the dead and we fight for the living”.  </w:t>
      </w:r>
    </w:p>
    <w:p>
      <w:pPr>
        <w:pStyle w:val="Normal"/>
        <w:spacing w:lineRule="auto" w:line="480"/>
        <w:jc w:val="both"/>
        <w:rPr/>
      </w:pPr>
      <w:r>
        <w:rPr/>
      </w:r>
    </w:p>
    <w:p>
      <w:pPr>
        <w:pStyle w:val="Normal"/>
        <w:spacing w:lineRule="auto" w:line="480"/>
        <w:jc w:val="both"/>
        <w:rPr/>
      </w:pPr>
      <w:r>
        <w:rPr/>
        <w:t xml:space="preserve">The HSE exists to remember the dead and fight for the living, and the FBU wants to add solidarity with all those at the Health and Safety Executive.     There were more fire-fighter fatalities in the first 10 to 15 years of my career than in the previous 20 years.  There has been Harrow Court, Atherstone on Stour and Shirley Towers, just to name a few tragic incidents where firefighters and members of the public lost their lives.  I came to take the safety of my members, my friend and people who I shared laughs and cries with, very seriously.  I was fortunate that the FBU existed to provide a check against the imbalances of unscrupulous managers and dangerous management practices.  </w:t>
      </w:r>
    </w:p>
    <w:p>
      <w:pPr>
        <w:pStyle w:val="Normal"/>
        <w:spacing w:lineRule="auto" w:line="480"/>
        <w:jc w:val="both"/>
        <w:rPr/>
      </w:pPr>
      <w:r>
        <w:rPr/>
      </w:r>
    </w:p>
    <w:p>
      <w:pPr>
        <w:pStyle w:val="Normal"/>
        <w:spacing w:lineRule="auto" w:line="480"/>
        <w:jc w:val="both"/>
        <w:rPr/>
      </w:pPr>
      <w:r>
        <w:rPr/>
        <w:t>The HSE celebrates its 50</w:t>
      </w:r>
      <w:r>
        <w:rPr>
          <w:vertAlign w:val="superscript"/>
        </w:rPr>
        <w:t>th</w:t>
      </w:r>
      <w:r>
        <w:rPr/>
        <w:t xml:space="preserve"> anniversary, and its then General Secretary, Terry Parry, who served on the first Safety Commission, who brought the two together, when we had to fight to secure safety regulations that reps still benefit from today.  The link between the FBT and the HSE is a long-standing one.  Together with the HSE they have carried out investigations into serious and fatal accidents, and it is why we are supporting this composite to ensure an appropriately-funded HSE remains able to hold power to account and that nobody goes to work to get injured, maimed or die.  </w:t>
      </w:r>
    </w:p>
    <w:p>
      <w:pPr>
        <w:pStyle w:val="Normal"/>
        <w:spacing w:lineRule="auto" w:line="480"/>
        <w:jc w:val="both"/>
        <w:rPr/>
      </w:pPr>
      <w:r>
        <w:rPr/>
      </w:r>
    </w:p>
    <w:p>
      <w:pPr>
        <w:pStyle w:val="Normal"/>
        <w:spacing w:lineRule="auto" w:line="480"/>
        <w:jc w:val="both"/>
        <w:rPr/>
      </w:pPr>
      <w:r>
        <w:rPr/>
        <w:t xml:space="preserve">This year also saw the Buildings Act come into force, the Government’s solution to the Grenfell Tower tragedy, a tragedy that they created with a decade of deregulation.  Our fear is that with the FRS and the HSE inadequately funded, they will be forced to turn to private contractors.  </w:t>
      </w:r>
    </w:p>
    <w:p>
      <w:pPr>
        <w:pStyle w:val="Normal"/>
        <w:spacing w:lineRule="auto" w:line="480"/>
        <w:jc w:val="both"/>
        <w:rPr/>
      </w:pPr>
      <w:r>
        <w:rPr/>
      </w:r>
    </w:p>
    <w:p>
      <w:pPr>
        <w:pStyle w:val="Normal"/>
        <w:spacing w:lineRule="auto" w:line="480"/>
        <w:jc w:val="both"/>
        <w:rPr/>
      </w:pPr>
      <w:r>
        <w:rPr/>
        <w:t xml:space="preserve">I also believe that leadership matters in that a good leader would not ask you to do something that they had not or would not do themselves.  Yet we have chiefs and senior managers today who are proposing the biggest gamble to fire-fighter and public safety that, perhaps, we have ever seen.  They are trying to send fire-fighters above fires in high-rise buildings without the appropriate safety risk-control measures and breathing apparatus.  Dead fire-fighters can’t save anyone.  Fire-fighter and public safety are one and the same.  So we stand with the HSE in resisting the hatchet job that is being attempted the chiefs to railroad the dangerous working practice through.  It will only serve to kill fire-fighters now or later through one of the occupational cancers that have been identified by the work of the University of Lancashire.  Nothing has ever been given to us by the kindness of managers or by Governments’ hearts.  We stand on the shoulders of giants before us who have won the conditions of the Safety Act and the HSE for us.  As trade unionists, we need to work together to ensure that the HSE remains a world-class agency that protects workers.  Our job today, tomorrow and the day after that is to continue fighting to protect and enhance what we have got or lost.  Death is only for the living.  Remember the dead and fight for the living.  Support Composite 15.  </w:t>
      </w:r>
      <w:r>
        <w:rPr>
          <w:i/>
          <w:iCs/>
        </w:rPr>
        <w:t xml:space="preserve">(Applause) </w:t>
      </w:r>
    </w:p>
    <w:p>
      <w:pPr>
        <w:pStyle w:val="Normal"/>
        <w:spacing w:lineRule="auto" w:line="480"/>
        <w:jc w:val="both"/>
        <w:rPr/>
      </w:pPr>
      <w:r>
        <w:rPr/>
        <w:t xml:space="preserve">   </w:t>
      </w:r>
    </w:p>
    <w:p>
      <w:pPr>
        <w:pStyle w:val="Normal"/>
        <w:spacing w:lineRule="auto" w:line="480"/>
        <w:jc w:val="both"/>
        <w:rPr/>
      </w:pPr>
      <w:r>
        <w:rPr>
          <w:b/>
          <w:bCs/>
        </w:rPr>
        <w:t xml:space="preserve">Dave Allan </w:t>
      </w:r>
      <w:r>
        <w:rPr>
          <w:i/>
          <w:iCs/>
        </w:rPr>
        <w:t>(Unite the Union)</w:t>
      </w:r>
      <w:r>
        <w:rPr/>
        <w:t xml:space="preserve"> spoke in support of Composite Motion 15.  He said:  Good morning, Conference.  Although I represent Unite the Union, I also stand here as the Disabled Workers’ Representative on the General Council and co-Chair of the Disabled Workers’ Committee.  </w:t>
      </w:r>
    </w:p>
    <w:p>
      <w:pPr>
        <w:pStyle w:val="Normal"/>
        <w:spacing w:lineRule="auto" w:line="480"/>
        <w:jc w:val="both"/>
        <w:rPr/>
      </w:pPr>
      <w:r>
        <w:rPr/>
      </w:r>
    </w:p>
    <w:p>
      <w:pPr>
        <w:pStyle w:val="Normal"/>
        <w:spacing w:lineRule="auto" w:line="480"/>
        <w:jc w:val="both"/>
        <w:rPr/>
      </w:pPr>
      <w:r>
        <w:rPr/>
        <w:t xml:space="preserve">Conference, for many years now this Congress has supported the social model of disability, the model that says that we, as disabled workers, are disabled not by our impairments but by the way that society treats us.  I come here thanking Congress for the support they have given us and other equality strands, be it BAEM, Women and LGBT+.  We are driving the agenda forward massively.  Not to criticise too much, but we do have to be very much aware of social model language.  We are supporting Composite 15 but there is just a line in the NASUWT amendment, which talks about mental ill-health.  We in the disabled movement do not talk about mental health but we talk about mental-health issues.  </w:t>
      </w:r>
    </w:p>
    <w:p>
      <w:pPr>
        <w:pStyle w:val="Normal"/>
        <w:spacing w:lineRule="auto" w:line="480"/>
        <w:jc w:val="both"/>
        <w:rPr/>
      </w:pPr>
      <w:r>
        <w:rPr/>
      </w:r>
    </w:p>
    <w:p>
      <w:pPr>
        <w:pStyle w:val="Normal"/>
        <w:spacing w:lineRule="auto" w:line="480"/>
        <w:jc w:val="both"/>
        <w:rPr/>
      </w:pPr>
      <w:r>
        <w:rPr/>
        <w:t xml:space="preserve">Rather than come back to the rostrum tomorrow, I would also like to make a similar comment on Motion 36, that the social-model language is very important.  Again, we are disabled workers, disabled by our impairments.  We do not have disabilities.  If all we have to worry about is a few words of language, we are making tremendous strides forward.  So support your disabled colleagues, support the social model of disability and support Motion 36 and Composite 15.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Katrine Williams </w:t>
      </w:r>
      <w:r>
        <w:rPr>
          <w:i/>
          <w:iCs/>
        </w:rPr>
        <w:t xml:space="preserve">(PCS, Public and Commercial Services Union)  </w:t>
      </w:r>
      <w:r>
        <w:rPr/>
        <w:t xml:space="preserve">spoke in support of Composite 15.  She said:  Conference, I wholeheartedly support Composite 15.  The pandemic has exposed the chronic under-resourcing of the HSE as part of the Government’s deliberate tactics to let the bosses get away, quite literally, with murder.  Our PCS members who work in the HSE, like our Prospect comrades, are fully aware of how the cuts have impacted the ability of the HSE to really tackle employers and unsafe work places.  This is part of the wholesale attack on jobs and resources across the whole of the Civil Service, with the Government’s propaganda that the workforce has increased because of Brexit and the pandemic, therefore all Government departments need to impose 20%, 30% and even 40% staff cuts.  </w:t>
      </w:r>
    </w:p>
    <w:p>
      <w:pPr>
        <w:pStyle w:val="Normal"/>
        <w:spacing w:lineRule="auto" w:line="480"/>
        <w:jc w:val="both"/>
        <w:rPr/>
      </w:pPr>
      <w:r>
        <w:rPr/>
      </w:r>
    </w:p>
    <w:p>
      <w:pPr>
        <w:pStyle w:val="Normal"/>
        <w:spacing w:lineRule="auto" w:line="480"/>
        <w:jc w:val="both"/>
        <w:rPr/>
      </w:pPr>
      <w:r>
        <w:rPr/>
        <w:t xml:space="preserve">Despite the pandemic, there has been no overall increase in staffing numbers in the HSE since 2016.   The HSE has already slashed costs by £100 million since 2011 with efficiency drivers and increased cost recovery.  Obviously, we have a broken pay system where our members are paying the price for that as well.   </w:t>
      </w:r>
    </w:p>
    <w:p>
      <w:pPr>
        <w:pStyle w:val="Normal"/>
        <w:spacing w:lineRule="auto" w:line="480"/>
        <w:jc w:val="both"/>
        <w:rPr/>
      </w:pPr>
      <w:r>
        <w:rPr/>
      </w:r>
    </w:p>
    <w:p>
      <w:pPr>
        <w:pStyle w:val="Normal"/>
        <w:spacing w:lineRule="auto" w:line="480"/>
        <w:jc w:val="both"/>
        <w:rPr/>
      </w:pPr>
      <w:r>
        <w:rPr/>
        <w:t xml:space="preserve">As well as chronic under-staffing, even more work has been piled on HSE workers, to take on the role of the Building Services Regulator following the Grenfell disaster, and the vital research that supported the UK response to Covid -19 and its ongoing.   It is impossible for our members to do everything.  If the HSE has to stop work on the Health at Work Protection programme, there will be an absolutely adverse impact on people with protected characteristics.  Every union in the hall will be painfully aware of these shortcomings, too.  It is not just our members but in every single workplace we know the battles that we have had to wage to keep our members and the public safe during the pandemic, and how difficult it was even to get inspectors out to workplaces.     </w:t>
      </w:r>
    </w:p>
    <w:p>
      <w:pPr>
        <w:pStyle w:val="Normal"/>
        <w:spacing w:lineRule="auto" w:line="480"/>
        <w:jc w:val="both"/>
        <w:rPr/>
      </w:pPr>
      <w:r>
        <w:rPr/>
      </w:r>
    </w:p>
    <w:p>
      <w:pPr>
        <w:pStyle w:val="Normal"/>
        <w:spacing w:lineRule="auto" w:line="480"/>
        <w:jc w:val="both"/>
        <w:rPr/>
      </w:pPr>
      <w:r>
        <w:rPr/>
        <w:t xml:space="preserve">I give a big shout out to our comrades in Prospect for the best inspection we got in our sector in the DWP Government department building in Quarry House in Leeds, where our management were absolutely hauled over the coals for failing to keep a few hundred workers in safe conditions in a building that can house thousands.  However, the response from this Government department was to try and wriggle out of the report’s findings and demand another opinion from the HSE and got a less critical supplementary report from another inspector who did not even visit the site.  </w:t>
      </w:r>
    </w:p>
    <w:p>
      <w:pPr>
        <w:pStyle w:val="Normal"/>
        <w:spacing w:lineRule="auto" w:line="480"/>
        <w:jc w:val="both"/>
        <w:rPr/>
      </w:pPr>
      <w:r>
        <w:rPr/>
      </w:r>
    </w:p>
    <w:p>
      <w:pPr>
        <w:pStyle w:val="Normal"/>
        <w:spacing w:lineRule="auto" w:line="480"/>
        <w:jc w:val="both"/>
        <w:rPr/>
      </w:pPr>
      <w:r>
        <w:rPr/>
        <w:t>All through the pandemic we saw the interference and pressure our Government departments tried to bring to influence reports to the work on getting away with the absolute minimum of safety measures.  We need to fight tooth and nail for the enforcement bodies that tackle the unlawful actions of employers.  We also recognise that our collective strength in workplaces is also vital to tackling employers and safe working conditions.  I give a massive shout out to every single health and safety rep and steward who has fought for health and safety protection for our members during the pandemic, and all those workers who took collective action to protect their rights, including our own members in PCS and DVLA, and the many members who all stood together and invoked their health and safety rights not to go into unsafe workplaces.   We need to fight ----</w:t>
      </w:r>
    </w:p>
    <w:p>
      <w:pPr>
        <w:pStyle w:val="Normal"/>
        <w:spacing w:lineRule="auto" w:line="480"/>
        <w:jc w:val="both"/>
        <w:rPr/>
      </w:pPr>
      <w:r>
        <w:rPr/>
      </w:r>
    </w:p>
    <w:p>
      <w:pPr>
        <w:pStyle w:val="Normal"/>
        <w:spacing w:lineRule="auto" w:line="480"/>
        <w:jc w:val="both"/>
        <w:rPr/>
      </w:pPr>
      <w:r>
        <w:rPr>
          <w:b/>
          <w:bCs/>
        </w:rPr>
        <w:t xml:space="preserve">The President:  </w:t>
      </w:r>
      <w:r>
        <w:rPr/>
        <w:t xml:space="preserve">I am sorry to interrupt you, but can you wind-up, please? </w:t>
      </w:r>
    </w:p>
    <w:p>
      <w:pPr>
        <w:pStyle w:val="Normal"/>
        <w:spacing w:lineRule="auto" w:line="480"/>
        <w:jc w:val="both"/>
        <w:rPr/>
      </w:pPr>
      <w:r>
        <w:rPr/>
      </w:r>
    </w:p>
    <w:p>
      <w:pPr>
        <w:pStyle w:val="Normal"/>
        <w:spacing w:lineRule="auto" w:line="480"/>
        <w:jc w:val="both"/>
        <w:rPr/>
      </w:pPr>
      <w:r>
        <w:rPr>
          <w:b/>
          <w:bCs/>
        </w:rPr>
        <w:t xml:space="preserve">Katrina Williams:  ---- </w:t>
      </w:r>
      <w:r>
        <w:rPr/>
        <w:t xml:space="preserve">collectively to support the enforcement bodies as well.  Please support.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Steve McGurk </w:t>
      </w:r>
      <w:r>
        <w:rPr>
          <w:i/>
          <w:iCs/>
        </w:rPr>
        <w:t xml:space="preserve">(Community) </w:t>
      </w:r>
      <w:r>
        <w:rPr/>
        <w:t xml:space="preserve">spoke in support of Composite Motion 15 on HSE resourcing.  He said:  Congress, no one’s health should be put at risk or an increased risk just by going to work.  No communities should be denied justice, and no one should ever go to work never to return home again to their families and friends.    But the unfortunate reality is that workers are being put at risk due to the serious shortage of resources of the HSE.   We only need to look at the pandemic as an illustration of how close to breaking point the HSE is.  Cuts during the last decade have resulted in major injuries, fatal accidents and dangerous occurrences to too many workers.  That is the stark reality of cutbacks to budgets and staffing by successive Tory governments. </w:t>
      </w:r>
    </w:p>
    <w:p>
      <w:pPr>
        <w:pStyle w:val="Normal"/>
        <w:spacing w:lineRule="auto" w:line="480"/>
        <w:jc w:val="both"/>
        <w:rPr/>
      </w:pPr>
      <w:r>
        <w:rPr/>
      </w:r>
    </w:p>
    <w:p>
      <w:pPr>
        <w:pStyle w:val="Normal"/>
        <w:spacing w:lineRule="auto" w:line="480"/>
        <w:jc w:val="both"/>
        <w:rPr/>
      </w:pPr>
      <w:r>
        <w:rPr/>
        <w:t xml:space="preserve">As my colleagues have already indicated and emphasised, those cuts in real terms equate to a shocking 60% between 2010 and 2020.  In the face of such cuts, the HSE cannot protect as many workers.  Congress, that means less resources dedicated to pro-active inspections of high-hazard sites, and ultimately bad employers cutting corners on health and safety.  So, please, join our calls for a properly-funded HSE with a clear medium and long-term plan, for more support for our committed HSE inspectors and staff and for effective Parliamentary scrutiny so every worker and the public can be kept safe.  Ultimately, we must put an end to the fatal and costly consequences of ill-equipping health and safety regulators to enforce the law and protect all our members and workers.  Congress, please support this motion.  </w:t>
      </w:r>
      <w:r>
        <w:rPr>
          <w:i/>
          <w:iCs/>
        </w:rPr>
        <w:t>(Applause)</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I think we can now vote on Composite Motion 15.  Will all those in favour, please show?  Thank you.  Any against please show?  That is carried. </w:t>
      </w:r>
    </w:p>
    <w:p>
      <w:pPr>
        <w:pStyle w:val="Normal"/>
        <w:spacing w:lineRule="auto" w:line="480"/>
        <w:jc w:val="both"/>
        <w:rPr/>
      </w:pPr>
      <w:r>
        <w:rPr/>
      </w:r>
    </w:p>
    <w:p>
      <w:pPr>
        <w:pStyle w:val="Normal"/>
        <w:numPr>
          <w:ilvl w:val="0"/>
          <w:numId w:val="3"/>
        </w:numPr>
        <w:spacing w:lineRule="auto" w:line="480"/>
        <w:jc w:val="both"/>
        <w:rPr/>
      </w:pPr>
      <w:r>
        <w:rPr>
          <w:i/>
          <w:iCs/>
        </w:rPr>
        <w:t>Composite Motion 15 was CARRIED.</w:t>
      </w:r>
    </w:p>
    <w:p>
      <w:pPr>
        <w:pStyle w:val="Normal"/>
        <w:spacing w:lineRule="auto" w:line="480"/>
        <w:jc w:val="both"/>
        <w:rPr>
          <w:i/>
          <w:i/>
          <w:iCs/>
        </w:rPr>
      </w:pPr>
      <w:r>
        <w:rPr>
          <w:i/>
          <w:iCs/>
        </w:rPr>
      </w:r>
    </w:p>
    <w:p>
      <w:pPr>
        <w:pStyle w:val="Normal"/>
        <w:spacing w:lineRule="auto" w:line="480"/>
        <w:jc w:val="both"/>
        <w:rPr/>
      </w:pPr>
      <w:r>
        <w:rPr>
          <w:b/>
          <w:bCs/>
        </w:rPr>
        <w:t>91,000 civil service job cuts</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 I call paragraph 3.4 and Composite Motion 16, 91,000 civil service job cuts.  The General Council supports this composite motion. It is to be moved by the FDA, seconded by PCS and supported by Prospect. </w:t>
      </w:r>
    </w:p>
    <w:p>
      <w:pPr>
        <w:pStyle w:val="Normal"/>
        <w:spacing w:lineRule="auto" w:line="480"/>
        <w:jc w:val="both"/>
        <w:rPr/>
      </w:pPr>
      <w:r>
        <w:rPr/>
      </w:r>
    </w:p>
    <w:p>
      <w:pPr>
        <w:pStyle w:val="Normal"/>
        <w:spacing w:lineRule="auto" w:line="480"/>
        <w:jc w:val="both"/>
        <w:rPr/>
      </w:pPr>
      <w:r>
        <w:rPr>
          <w:b/>
          <w:bCs/>
        </w:rPr>
        <w:t xml:space="preserve">Tony Wallace </w:t>
      </w:r>
      <w:r>
        <w:rPr>
          <w:i/>
          <w:iCs/>
        </w:rPr>
        <w:t xml:space="preserve">(FDA) </w:t>
      </w:r>
      <w:r>
        <w:rPr/>
        <w:t xml:space="preserve">moved Composite Motion 16.   He said:  Congress, I am the President of the FDA and a civil servant.   Congress, I am often asked “Tony, there are about 450,000 of you.  What do civil servants actually do?”   To be honest, it’s a fair question but with a little bit of thought it is an easy one to answer.  There is a general misconception held by many people that for the country to function you only need to put a mark on a piece of paper every few years to elect your Member of Parliament, that that MP will then sit down with 649 others and those 650 will somehow, magically, administer the state.  That’s not how it works.  Those 650 decide the direction of travel, but it is the 450,000 civil servants, along with millions of other public sector workers who put those policies into practice.  We educate our children, we heal the sick, we support the poorest, we administer the law, we defend the country and the environment, we collect taxes, we fund economic development and we care for the elderly and infirm.  To take one example, it was the civil service which implemented the Job Retention Scheme without which unemployment would have reached almost unimaginable levels of about 11 million.  </w:t>
      </w:r>
    </w:p>
    <w:p>
      <w:pPr>
        <w:pStyle w:val="Normal"/>
        <w:spacing w:lineRule="auto" w:line="480"/>
        <w:jc w:val="both"/>
        <w:rPr/>
      </w:pPr>
      <w:r>
        <w:rPr/>
      </w:r>
    </w:p>
    <w:p>
      <w:pPr>
        <w:pStyle w:val="Normal"/>
        <w:spacing w:lineRule="auto" w:line="480"/>
        <w:jc w:val="both"/>
        <w:rPr/>
      </w:pPr>
      <w:r>
        <w:rPr/>
        <w:t xml:space="preserve">Congress, the civil service is like the air around us.  You might not be conscious of it, you might not notice it, taste it, smell it or see it but, by God, you would quickly miss it if it was gone!   Without the civil service the state, however you might want to think of it, would simply cease to function.  So how do you determine the right size of the civil service, a service that supports every one of the 66,647,112 people who live in this country?   You might start by asking the Office for National Statistics to do some statical work for you or The Treasury to crunch some numbers, or the Department of Education to work out what it costs to educate our kids and what we lose as a country if we fail to do so, or the Department of Health to consider how changes in the age demographic of the population impact on health and social care.  Or, alternatively, you just take an ideological approach and pluck a number you fancy right out of the air.  That is chickens’ entrails decision-making.  How about taking a figure from 2016 and use that, a figure that ignores the new war in Europe, the cost-of-living crisis, our extraction from the European Union, the implications and controls of a new customs system, vital sanitary regulations and the Northern Ireland Protocol, and I haven’t even touched on Covid yet.  That 2016 figure itself was based on a civil service at the end of the Second World War when the UK population was 47 million, about two-thirds of what it is now.  Not only did they ignore the last two, three, four, five or 10 years, but they have ignored every change in the make-up of the United Kingdom for the past 77 years.  That’s not evidence-based decision making.  That’s ideologically fuelled madness.  And how did the 450,000 civil servants find out about this momentous decision, a decision that would remove one in five of their jobs?  They learnt if from the press, not from the departments in which they work.  That’s an appalling way to treat your people and a recipe for chaos and confusion.  </w:t>
      </w:r>
    </w:p>
    <w:p>
      <w:pPr>
        <w:pStyle w:val="Normal"/>
        <w:spacing w:lineRule="auto" w:line="480"/>
        <w:jc w:val="both"/>
        <w:rPr/>
      </w:pPr>
      <w:r>
        <w:rPr/>
      </w:r>
    </w:p>
    <w:p>
      <w:pPr>
        <w:pStyle w:val="Normal"/>
        <w:spacing w:lineRule="auto" w:line="480"/>
        <w:jc w:val="both"/>
        <w:rPr/>
      </w:pPr>
      <w:r>
        <w:rPr/>
        <w:t xml:space="preserve">When this motion was drafted in the summer, it called for the new Prime Minister, once selected, to abandon the destructive approach to arbitrary job cuts.  With the delay in the TUC convening, I thought that the demand might now be out of date, but given the events of the last few weeks it appears to be completely contemporaneous.  Chaos and confusion seems to be a developing theme and we are going through Chancellors with tiresome regularity.  Congress, this cannot go on!   Without a properly resourced staff in the civil service, the 650 people can pass whatever policies they like but the honest truth is that you get nothing for nothing, and with nothing you deliver nothing.  Those 91,000 jobs means a 20% cut in the staff of the civil service.  In the current economic climate, this country depends ever more on the civil service and those civil servants who provide for us.  It is intellectually dishonest to suggest, as the Chancellor did just the other day, that you can make those cuts without a cost to the people who depend upon them.  That’s fraudulent, basically.    </w:t>
      </w:r>
    </w:p>
    <w:p>
      <w:pPr>
        <w:pStyle w:val="Normal"/>
        <w:spacing w:lineRule="auto" w:line="480"/>
        <w:jc w:val="both"/>
        <w:rPr/>
      </w:pPr>
      <w:r>
        <w:rPr/>
      </w:r>
    </w:p>
    <w:p>
      <w:pPr>
        <w:pStyle w:val="Normal"/>
        <w:spacing w:lineRule="auto" w:line="480"/>
        <w:jc w:val="both"/>
        <w:rPr/>
      </w:pPr>
      <w:r>
        <w:rPr/>
        <w:t xml:space="preserve">I know that this TUC and our General Council will help to make the case for a properly resourced staff and civil service.  The country needs a strong and efficient civil service, and that includes the people who work within it.  Support the public sector and the public sector will support you.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Kevin McHugh </w:t>
      </w:r>
      <w:r>
        <w:rPr>
          <w:i/>
          <w:iCs/>
        </w:rPr>
        <w:t xml:space="preserve">(PCS, Public and Commercial Services Union) </w:t>
      </w:r>
      <w:r>
        <w:rPr/>
        <w:t xml:space="preserve">seconded Composite Motion 16.  </w:t>
      </w:r>
    </w:p>
    <w:p>
      <w:pPr>
        <w:pStyle w:val="Normal"/>
        <w:spacing w:lineRule="auto" w:line="480"/>
        <w:jc w:val="both"/>
        <w:rPr/>
      </w:pPr>
      <w:r>
        <w:rPr/>
      </w:r>
    </w:p>
    <w:p>
      <w:pPr>
        <w:pStyle w:val="Normal"/>
        <w:spacing w:lineRule="auto" w:line="480"/>
        <w:jc w:val="both"/>
        <w:rPr/>
      </w:pPr>
      <w:r>
        <w:rPr/>
        <w:t xml:space="preserve">He said:  My union represents over 185,000 hard working and dedicated civil servants.  They keep the country running and without them it would come to a standstill, as the previous speaker said.  From  the Coast to the Passport Officers, the benefit system, civil servants and they work they do is indispensable.  During the pandemic they made immense sacrifices to provide essential services that the public relied upon. </w:t>
      </w:r>
    </w:p>
    <w:p>
      <w:pPr>
        <w:pStyle w:val="Normal"/>
        <w:spacing w:lineRule="auto" w:line="480"/>
        <w:jc w:val="both"/>
        <w:rPr/>
      </w:pPr>
      <w:r>
        <w:rPr/>
      </w:r>
    </w:p>
    <w:p>
      <w:pPr>
        <w:pStyle w:val="Normal"/>
        <w:spacing w:lineRule="auto" w:line="480"/>
        <w:jc w:val="both"/>
        <w:rPr/>
      </w:pPr>
      <w:r>
        <w:rPr/>
        <w:t xml:space="preserve">Despite everything our members do, we face horrendous attacks and now they want to cut our jobs, 91,000 of them.  We learnt, as our colleagues said, through the press, through the </w:t>
      </w:r>
      <w:r>
        <w:rPr>
          <w:i/>
          <w:iCs/>
        </w:rPr>
        <w:t>Daily Mail</w:t>
      </w:r>
      <w:r>
        <w:rPr/>
        <w:t xml:space="preserve"> in fact.  That’s how they announced it.  Our seriously damaged public services are still dealing with the demands of the pandemic, Brexit and the on-going economic situation.   Every occasion when mass job cuts have been announced and carried out, the consequences have been disastrous for the country.  It is clearly obvious that what the civil service needs is more resources, not less.  Job cuts and a lack of investment are making services poorer for those who rely upon them.  The DWP is suffering from chronic under-staffing, which has led to unmanageable workloads.  Passport Office staff in the Home Office are struggling to cope with cuts of 700 permanent staff since 2016, which has resulted in significant backlogs.  The Ministry of Justice is struggling with court backlogs, problems with new technology, custody time limits, staff retention pressures and the inability to deliver rehabilitation programmes.  </w:t>
      </w:r>
    </w:p>
    <w:p>
      <w:pPr>
        <w:pStyle w:val="Normal"/>
        <w:spacing w:lineRule="auto" w:line="480"/>
        <w:jc w:val="both"/>
        <w:rPr/>
      </w:pPr>
      <w:r>
        <w:rPr/>
      </w:r>
    </w:p>
    <w:p>
      <w:pPr>
        <w:pStyle w:val="Normal"/>
        <w:spacing w:lineRule="auto" w:line="480"/>
        <w:jc w:val="both"/>
        <w:rPr/>
      </w:pPr>
      <w:r>
        <w:rPr/>
        <w:t xml:space="preserve">The new Chancellor recently said that all Government departments are going to have find more efficiencies than they were planning to.  We have been cut to the bone already.  We should all be ready for a new wave of austerity and we need to fight it with everything we’ve got.  My union, PCS, has called a ballot of over 150,000 civil servants for strike action.  That result will come out in a couple of weeks.   Over a decade of being taken for granted and under valued we are determined to get the justice that civil servants deserve.  The disgraceful treatment by the Government of its own workers simply has to stop because the services that we give to the country, as a previous speaker said, if they disappeared, they would soon know about it.  </w:t>
      </w:r>
    </w:p>
    <w:p>
      <w:pPr>
        <w:pStyle w:val="Normal"/>
        <w:spacing w:lineRule="auto" w:line="480"/>
        <w:jc w:val="both"/>
        <w:rPr/>
      </w:pPr>
      <w:r>
        <w:rPr/>
      </w:r>
    </w:p>
    <w:p>
      <w:pPr>
        <w:pStyle w:val="Normal"/>
        <w:spacing w:lineRule="auto" w:line="480"/>
        <w:jc w:val="both"/>
        <w:rPr/>
      </w:pPr>
      <w:r>
        <w:rPr/>
        <w:t xml:space="preserve">So if Liz Truss or whoever takes her place and comes for our members, they will face opposition every step of the way.  I say bring it on, we’re ready for it.  Congress, support the motion.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Eleanor Wade </w:t>
      </w:r>
      <w:r>
        <w:rPr>
          <w:i/>
          <w:iCs/>
        </w:rPr>
        <w:t xml:space="preserve">(Prospect) </w:t>
      </w:r>
      <w:r>
        <w:rPr/>
        <w:t xml:space="preserve">spoke in support of Composite Motion 16.  She said:  Congress, I am the President of Prospect and with thanks to PCS and FDA for their contributions.  </w:t>
      </w:r>
    </w:p>
    <w:p>
      <w:pPr>
        <w:pStyle w:val="Normal"/>
        <w:spacing w:lineRule="auto" w:line="480"/>
        <w:jc w:val="both"/>
        <w:rPr/>
      </w:pPr>
      <w:r>
        <w:rPr/>
      </w:r>
    </w:p>
    <w:p>
      <w:pPr>
        <w:pStyle w:val="Normal"/>
        <w:spacing w:lineRule="auto" w:line="480"/>
        <w:jc w:val="both"/>
        <w:rPr/>
      </w:pPr>
      <w:r>
        <w:rPr/>
        <w:t xml:space="preserve">Prospect is proud to represent members working in the skilled and specialised roles across the civil service.  The work they do rarely makes headlines but it is invaluable.  Already we have shortages of key staff across the civil service with vital functions and services under severe strain.  The MoD doesn’t have enough skilled engineers to efficiently and intelligently plan, procure and deliver the equipment programme.  Natural England, the Environment Agency and the Forestry Commission don’t have enough environmental scientists to deliver their goals and put us on the road to net zero.   Departments responsible for major projects, such as High Speed Two and nuclear decommissioning don’t have enough digital, commercial and project management professionals to deliver on time and on budget, and you’ve just heard about the HSE.  </w:t>
      </w:r>
    </w:p>
    <w:p>
      <w:pPr>
        <w:pStyle w:val="Normal"/>
        <w:spacing w:lineRule="auto" w:line="480"/>
        <w:jc w:val="both"/>
        <w:rPr/>
      </w:pPr>
      <w:r>
        <w:rPr/>
      </w:r>
    </w:p>
    <w:p>
      <w:pPr>
        <w:pStyle w:val="Normal"/>
        <w:spacing w:lineRule="auto" w:line="480"/>
        <w:jc w:val="both"/>
        <w:rPr/>
      </w:pPr>
      <w:r>
        <w:rPr/>
        <w:t xml:space="preserve">Right now, we need to invest in civil service capacity to meet the challenges we face as a country but, instead, an irresponsible Government, desperate for cheap headlines, once again, chose to treat civil servants like a political football.  You’ve heard from the FDA that the figure of 91,000 was plucked out of the air with no consideration for the state of the civil service or the needs of the public.  You have also heard that the plans were shared with the press before civil service employers or unions.  Senior leaders woke up to find out about job cuts that they would have to implement splashed across the front pages.  Of course, since that announcement, we’ve had one new Prime Minister and three different Chancellors at the time of counting, and this has brought a different take on it.  At first, maybe, it was being rowed back.  This, again, wasn’t shared with either the employers or the unions, by the way.    It was shared with the press.  So, depending on when or perhaps who you ask, maybe this is less concerning than it was, but I don’t think so because the latest position is that more and deeper cuts than expected are being sought from departments.  Still we are in the dark over what work the Government no longer wants doing.  It simply isn’t feasible that these cuts can be found from efficiencies.  At the same time, the Government is after drastically reducing the redundancy terms, terms that were negotiated and agreed with Conservative ministers.  So Prospect has been highlighting the vital work of our members in public services.  We are organising in branches and where members want to strike, we are committed to supporting that.  I call on Congress to support this motion, to support our civil servants on whose hard work we all rely on countless ways every day.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vote on Composite Motion 16.  Will all those in favour, please show?  Any against?  That is carried. </w:t>
      </w:r>
    </w:p>
    <w:p>
      <w:pPr>
        <w:pStyle w:val="Normal"/>
        <w:spacing w:lineRule="auto" w:line="480"/>
        <w:jc w:val="both"/>
        <w:rPr/>
      </w:pPr>
      <w:r>
        <w:rPr/>
      </w:r>
    </w:p>
    <w:p>
      <w:pPr>
        <w:pStyle w:val="Normal"/>
        <w:numPr>
          <w:ilvl w:val="0"/>
          <w:numId w:val="3"/>
        </w:numPr>
        <w:spacing w:lineRule="auto" w:line="480"/>
        <w:jc w:val="both"/>
        <w:rPr/>
      </w:pPr>
      <w:r>
        <w:rPr>
          <w:i/>
          <w:iCs/>
        </w:rPr>
        <w:t>Composite Motion 16 was CARRIED.</w:t>
      </w:r>
    </w:p>
    <w:p>
      <w:pPr>
        <w:pStyle w:val="Normal"/>
        <w:spacing w:lineRule="auto" w:line="480"/>
        <w:jc w:val="both"/>
        <w:rPr>
          <w:i/>
          <w:i/>
          <w:iCs/>
        </w:rPr>
      </w:pPr>
      <w:r>
        <w:rPr>
          <w:i/>
          <w:iCs/>
        </w:rPr>
      </w:r>
    </w:p>
    <w:p>
      <w:pPr>
        <w:pStyle w:val="Normal"/>
        <w:spacing w:lineRule="auto" w:line="480"/>
        <w:jc w:val="both"/>
        <w:rPr>
          <w:b/>
          <w:b/>
          <w:bCs/>
        </w:rPr>
      </w:pPr>
      <w:r>
        <w:rPr/>
        <w:t xml:space="preserve"> </w:t>
      </w:r>
      <w:r>
        <w:rPr>
          <w:b/>
          <w:bCs/>
        </w:rPr>
        <w:t>Defending public service broadcasting</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I now call Motion 58: Defending public service broadcasting.  The General Council supports the motion.  It is to be moved by Prospect, seconded by NUJ and I will also call Equity in this debate.  </w:t>
      </w:r>
    </w:p>
    <w:p>
      <w:pPr>
        <w:pStyle w:val="Normal"/>
        <w:spacing w:lineRule="auto" w:line="480"/>
        <w:jc w:val="both"/>
        <w:rPr/>
      </w:pPr>
      <w:r>
        <w:rPr/>
      </w:r>
    </w:p>
    <w:p>
      <w:pPr>
        <w:pStyle w:val="Normal"/>
        <w:spacing w:lineRule="auto" w:line="480"/>
        <w:jc w:val="both"/>
        <w:rPr/>
      </w:pPr>
      <w:r>
        <w:rPr>
          <w:b/>
          <w:bCs/>
        </w:rPr>
        <w:t xml:space="preserve">Philippa Childs </w:t>
      </w:r>
      <w:r>
        <w:rPr>
          <w:i/>
          <w:iCs/>
        </w:rPr>
        <w:t xml:space="preserve">(Prospect) </w:t>
      </w:r>
      <w:r>
        <w:rPr/>
        <w:t xml:space="preserve">moved Motion 58.  </w:t>
      </w:r>
    </w:p>
    <w:p>
      <w:pPr>
        <w:pStyle w:val="Normal"/>
        <w:spacing w:lineRule="auto" w:line="480"/>
        <w:jc w:val="both"/>
        <w:rPr/>
      </w:pPr>
      <w:r>
        <w:rPr/>
      </w:r>
    </w:p>
    <w:p>
      <w:pPr>
        <w:pStyle w:val="Normal"/>
        <w:spacing w:lineRule="auto" w:line="480"/>
        <w:jc w:val="both"/>
        <w:rPr/>
      </w:pPr>
      <w:r>
        <w:rPr/>
        <w:t xml:space="preserve">She said:  Congress, I am the Prospect Deputy General Secretary and head of our BECTU sector, moving Motion 58.  This week the BBC celebrates its centenary, an opportunity, you would think, to celebrate its public service ethos, its mission to inform, educate and entertain, a time to be proud of a uniquely British institution that is, quite rightly, the envy of the world, a time to look back with pride on the BBC’s record during the Covid-19 pandemic when it became the country’s biggest classroom, supporting teachers and helping parents to educate their children, with 67% of primary school children and 72% of secondary school students using the BBC’s resources.   It’s a time to reflect that the top 10 most-watched TV moments of all time were on the BBC and a time for us all to recall those unforgettable moments in recent history that remain clear in our minds because we watched them on the BBC.    Yet, Congress, the values and ethos of public service broadcasting are under attack like never before.  </w:t>
      </w:r>
    </w:p>
    <w:p>
      <w:pPr>
        <w:pStyle w:val="Normal"/>
        <w:spacing w:lineRule="auto" w:line="480"/>
        <w:jc w:val="both"/>
        <w:rPr/>
      </w:pPr>
      <w:r>
        <w:rPr/>
      </w:r>
    </w:p>
    <w:p>
      <w:pPr>
        <w:pStyle w:val="Normal"/>
        <w:spacing w:lineRule="auto" w:line="480"/>
        <w:jc w:val="both"/>
        <w:rPr/>
      </w:pPr>
      <w:r>
        <w:rPr/>
        <w:t xml:space="preserve">Instead of celebrating the BBC and Channel 4 as important assets to the creative industries and UK Plc, this Government are intent on undermining them.  In the BBC’s case, it’s by destabilising its funding model and challenging its purpose, and in the case of Channel 4, proposing to sell it off, despite a consultation exercise which showed that 96% of respondents thought that the sale would be a mistake and deeply damaging to the creative landscape of the nations and regions of the UK.  </w:t>
      </w:r>
    </w:p>
    <w:p>
      <w:pPr>
        <w:pStyle w:val="Normal"/>
        <w:spacing w:lineRule="auto" w:line="480"/>
        <w:jc w:val="both"/>
        <w:rPr/>
      </w:pPr>
      <w:r>
        <w:rPr/>
      </w:r>
    </w:p>
    <w:p>
      <w:pPr>
        <w:pStyle w:val="Normal"/>
        <w:spacing w:lineRule="auto" w:line="480"/>
        <w:jc w:val="both"/>
        <w:rPr/>
      </w:pPr>
      <w:r>
        <w:rPr/>
        <w:t xml:space="preserve">By announcing a freeze on the licence fee for the next two years and their intention to scrap it by 2028, the Government have been responsible for further cuts in services and job losses in the BBC.  The licence fee may not be perfect but neither are the alternatives.  Research has shown that if you wanted to get the range of services that you get from the BBC on subscription, then  it would cost you £400 a year, making the licence fee of £159 incredible value for money.  </w:t>
      </w:r>
    </w:p>
    <w:p>
      <w:pPr>
        <w:pStyle w:val="Normal"/>
        <w:spacing w:lineRule="auto" w:line="480"/>
        <w:jc w:val="both"/>
        <w:rPr/>
      </w:pPr>
      <w:r>
        <w:rPr/>
      </w:r>
    </w:p>
    <w:p>
      <w:pPr>
        <w:pStyle w:val="Normal"/>
        <w:spacing w:lineRule="auto" w:line="480"/>
        <w:jc w:val="both"/>
        <w:rPr/>
      </w:pPr>
      <w:r>
        <w:rPr/>
        <w:t xml:space="preserve">Neither is funding the BBC from advertising viable without seriously damaging the income stream for ITV and Channel 4.  Funding the BBC through general taxation would make it even more subject to pressure from the Government of the day.  In our view, the licence fee allows the BBC to plan for its future, to innovate and modernise, as it must, to speak for all of the UK and to continue to provide the range of services that makes it unique.  The BBC is hugely important to the UK economy.  It provides a gross value add of £4.9 billion each year, with 50% of its economic impact outside of London.  It is on target to spend an additional £700 million outside of London by 2027-2028, which will generate £850 million for the UK economy.   This investment in our nations and regions has a multiplier effect on local economies, bringing jobs, investment, skills and creativity to local areas.  </w:t>
      </w:r>
    </w:p>
    <w:p>
      <w:pPr>
        <w:pStyle w:val="Normal"/>
        <w:spacing w:lineRule="auto" w:line="480"/>
        <w:jc w:val="both"/>
        <w:rPr/>
      </w:pPr>
      <w:r>
        <w:rPr/>
      </w:r>
    </w:p>
    <w:p>
      <w:pPr>
        <w:pStyle w:val="Normal"/>
        <w:spacing w:lineRule="auto" w:line="480"/>
        <w:jc w:val="both"/>
        <w:rPr/>
      </w:pPr>
      <w:r>
        <w:rPr/>
        <w:t xml:space="preserve">Congress, I am not claiming that the BBC is perfect or beyond criticism, but what institution of 20,000 people is?   Like many of you, most of you, all of you, probably, I regularly shout at the television over the coverage of some political story or other on the news.  Of course, our members at the BBC are facing the same issues that many of you are also facing – job cuts, pension reform and difficult pay negotiations at a time of high inflation.   But the BBC and Channel 4 both play a crucial role in the eco system of the creative industries, investing in skills and creativity to make the British creative sector the best in the world, and they must be protected.  </w:t>
      </w:r>
    </w:p>
    <w:p>
      <w:pPr>
        <w:pStyle w:val="Normal"/>
        <w:spacing w:lineRule="auto" w:line="480"/>
        <w:jc w:val="both"/>
        <w:rPr/>
      </w:pPr>
      <w:r>
        <w:rPr/>
      </w:r>
    </w:p>
    <w:p>
      <w:pPr>
        <w:pStyle w:val="Normal"/>
        <w:spacing w:lineRule="auto" w:line="480"/>
        <w:jc w:val="both"/>
        <w:rPr/>
      </w:pPr>
      <w:r>
        <w:rPr/>
        <w:t xml:space="preserve">Congress, I am asking you not only to support this motion but also to promote the campaign to protect the BBC and stop the sale of Channel 4 in your branches and communities.  This is a crucial battle for the future of public service broadcasting in the UK, and one we must win.  Thank you.  </w:t>
      </w:r>
      <w:r>
        <w:rPr>
          <w:i/>
          <w:iCs/>
        </w:rPr>
        <w:t>(Applause)</w:t>
      </w:r>
    </w:p>
    <w:p>
      <w:pPr>
        <w:pStyle w:val="Normal"/>
        <w:spacing w:lineRule="auto" w:line="480"/>
        <w:jc w:val="both"/>
        <w:rPr/>
      </w:pPr>
      <w:r>
        <w:rPr/>
      </w:r>
    </w:p>
    <w:p>
      <w:pPr>
        <w:pStyle w:val="Normal"/>
        <w:spacing w:lineRule="auto" w:line="480"/>
        <w:jc w:val="both"/>
        <w:rPr/>
      </w:pPr>
      <w:r>
        <w:rPr>
          <w:b/>
          <w:bCs/>
        </w:rPr>
        <w:t xml:space="preserve">Christopher Frost </w:t>
      </w:r>
      <w:r>
        <w:rPr>
          <w:i/>
          <w:iCs/>
        </w:rPr>
        <w:t xml:space="preserve">(National Union of Journalists) </w:t>
      </w:r>
      <w:r>
        <w:rPr/>
        <w:t xml:space="preserve">seconded Motion 58.  He said: </w:t>
      </w:r>
    </w:p>
    <w:p>
      <w:pPr>
        <w:pStyle w:val="Normal"/>
        <w:spacing w:lineRule="auto" w:line="480"/>
        <w:jc w:val="both"/>
        <w:rPr/>
      </w:pPr>
      <w:r>
        <w:rPr/>
        <w:t xml:space="preserve">Congress, this motion calls on the General Council to campaign to get the Government to abandon their lunatic proposals to privatise Channel 4 and, effectively, de-fund the BBC.   There are two good reasons for this, Congress, that I want to put.  There are a lot more, but there are two particularly good ones.  One is that it is wrong in principle.  Public service broadcasting has a vital role to play in the cultural life of this country and its people.  The second one is, if we’ve learnt anything over the past few years of this appalling Government, that it is practically all of their policy experiments, introduced from the Thatcher years, have not worked and are detrimental to workers and to the public generally.  </w:t>
      </w:r>
    </w:p>
    <w:p>
      <w:pPr>
        <w:pStyle w:val="Normal"/>
        <w:spacing w:lineRule="auto" w:line="480"/>
        <w:jc w:val="both"/>
        <w:rPr/>
      </w:pPr>
      <w:r>
        <w:rPr/>
      </w:r>
    </w:p>
    <w:p>
      <w:pPr>
        <w:pStyle w:val="Normal"/>
        <w:spacing w:lineRule="auto" w:line="480"/>
        <w:jc w:val="both"/>
        <w:rPr/>
      </w:pPr>
      <w:r>
        <w:rPr/>
        <w:t xml:space="preserve">As the motion identifies, the BBC is more than just the licence fee, and Channel 4 is more than just another commercial TV channel.  Both of them have the luxury of considering their audience, rather than just the market, as real people, living beings with human needs, from widely differing backgrounds with widely diverse needs, unconnected with consumerism and spending power, needs tied simply to a requirement to be informed and their desire to be entertained.   </w:t>
      </w:r>
    </w:p>
    <w:p>
      <w:pPr>
        <w:pStyle w:val="Normal"/>
        <w:spacing w:lineRule="auto" w:line="480"/>
        <w:jc w:val="both"/>
        <w:rPr/>
      </w:pPr>
      <w:r>
        <w:rPr/>
      </w:r>
    </w:p>
    <w:p>
      <w:pPr>
        <w:pStyle w:val="Normal"/>
        <w:spacing w:lineRule="auto" w:line="480"/>
        <w:jc w:val="both"/>
        <w:rPr/>
      </w:pPr>
      <w:r>
        <w:rPr/>
        <w:t xml:space="preserve">In addition – this particularly applies to Channel 4 – public service broadcasting is obliged to consider innovations in programming, given an opportunity to new talent and helping develop new writers, producers and performers.  That is something that, frankly, that privately-owned TV is not especially good at.  The risk is too great.  Better to stick to the known, the reality shows, the trusted format and the trusted performers.  </w:t>
      </w:r>
    </w:p>
    <w:p>
      <w:pPr>
        <w:pStyle w:val="Normal"/>
        <w:spacing w:lineRule="auto" w:line="480"/>
        <w:jc w:val="both"/>
        <w:rPr/>
      </w:pPr>
      <w:r>
        <w:rPr/>
      </w:r>
    </w:p>
    <w:p>
      <w:pPr>
        <w:pStyle w:val="Normal"/>
        <w:spacing w:lineRule="auto" w:line="480"/>
        <w:jc w:val="both"/>
        <w:rPr/>
      </w:pPr>
      <w:r>
        <w:rPr/>
        <w:t xml:space="preserve">Our TV and radio is, or was until the Government flooded the BBC with openly Conservative-supporting managers, able to produce excellent documentaries, exciting dramas, good news stories, uproarious comedies and fun, light entertainment programmes.  Channel 4, with its particular remit to innovate, was even more daring, and many of our favourite comedies or dramas, or at least many of mine, I have to say, as well as superb news programmes and documentaries, started on Channel 4, and its back catalogue of programmes is now freely available online, still a go-to for many for an evening of enjoyable entertainment.  That’s my first point.  Public service broadcasting provides what the public wants and what private broadcasting cannot easily provide. </w:t>
      </w:r>
    </w:p>
    <w:p>
      <w:pPr>
        <w:pStyle w:val="Normal"/>
        <w:spacing w:lineRule="auto" w:line="480"/>
        <w:jc w:val="both"/>
        <w:rPr/>
      </w:pPr>
      <w:r>
        <w:rPr/>
      </w:r>
    </w:p>
    <w:p>
      <w:pPr>
        <w:pStyle w:val="Normal"/>
        <w:spacing w:lineRule="auto" w:line="480"/>
        <w:jc w:val="both"/>
        <w:rPr/>
      </w:pPr>
      <w:r>
        <w:rPr/>
        <w:t>So on to point 2, and I will keep this very short, because I am running out of time.  No one these days is going to fall for the idea that taking public services into private ownership ----</w:t>
      </w:r>
    </w:p>
    <w:p>
      <w:pPr>
        <w:pStyle w:val="Normal"/>
        <w:spacing w:lineRule="auto" w:line="480"/>
        <w:jc w:val="both"/>
        <w:rPr/>
      </w:pPr>
      <w:r>
        <w:rPr/>
      </w:r>
    </w:p>
    <w:p>
      <w:pPr>
        <w:pStyle w:val="Normal"/>
        <w:spacing w:lineRule="auto" w:line="480"/>
        <w:jc w:val="both"/>
        <w:rPr/>
      </w:pPr>
      <w:r>
        <w:rPr>
          <w:b/>
          <w:bCs/>
        </w:rPr>
        <w:t xml:space="preserve">The President:  </w:t>
      </w:r>
      <w:r>
        <w:rPr/>
        <w:t xml:space="preserve">Delegate, I am sorry but you have run out of time.  Can you wind up? </w:t>
      </w:r>
    </w:p>
    <w:p>
      <w:pPr>
        <w:pStyle w:val="Normal"/>
        <w:spacing w:lineRule="auto" w:line="480"/>
        <w:jc w:val="both"/>
        <w:rPr/>
      </w:pPr>
      <w:r>
        <w:rPr/>
      </w:r>
    </w:p>
    <w:p>
      <w:pPr>
        <w:pStyle w:val="Normal"/>
        <w:spacing w:lineRule="auto" w:line="480"/>
        <w:jc w:val="both"/>
        <w:rPr/>
      </w:pPr>
      <w:r>
        <w:rPr>
          <w:b/>
          <w:bCs/>
        </w:rPr>
        <w:t xml:space="preserve">Christopher Frost:  </w:t>
      </w:r>
      <w:r>
        <w:rPr/>
        <w:t xml:space="preserve"> Support the motion, colleagues.  </w:t>
      </w:r>
    </w:p>
    <w:p>
      <w:pPr>
        <w:pStyle w:val="Normal"/>
        <w:spacing w:lineRule="auto" w:line="480"/>
        <w:jc w:val="both"/>
        <w:rPr/>
      </w:pPr>
      <w:r>
        <w:rPr/>
      </w:r>
    </w:p>
    <w:p>
      <w:pPr>
        <w:pStyle w:val="Normal"/>
        <w:spacing w:lineRule="auto" w:line="480"/>
        <w:jc w:val="both"/>
        <w:rPr/>
      </w:pPr>
      <w:r>
        <w:rPr>
          <w:b/>
          <w:bCs/>
        </w:rPr>
        <w:t xml:space="preserve">Lynda Rooke </w:t>
      </w:r>
      <w:r>
        <w:rPr>
          <w:i/>
          <w:iCs/>
        </w:rPr>
        <w:t>(Equity)</w:t>
      </w:r>
      <w:r>
        <w:rPr>
          <w:b/>
          <w:bCs/>
          <w:i/>
          <w:iCs/>
        </w:rPr>
        <w:t xml:space="preserve"> </w:t>
      </w:r>
      <w:r>
        <w:rPr/>
        <w:t xml:space="preserve">spoke in support of Motion 58.  She said:    Congress, in 2014 I was at the TUC Congress in Liverpool, and I spoke on a motion about protecting public sector broadcasting, and we are back again.  We’re back again, and this time we’ve got Channel 4 added to the list for privatisation!    I have heard a lot about Chancellors and ropey Chancellors over the last few days and weeks but, trust me, have you taken a look at the Culture Ministers?  The last one didn’t even know that Channel 4 wasn’t funded by the Government!  It’s a shocker!    I want to say that this should not be under threat.  </w:t>
      </w:r>
    </w:p>
    <w:p>
      <w:pPr>
        <w:pStyle w:val="Normal"/>
        <w:spacing w:lineRule="auto" w:line="480"/>
        <w:jc w:val="both"/>
        <w:rPr/>
      </w:pPr>
      <w:r>
        <w:rPr/>
      </w:r>
    </w:p>
    <w:p>
      <w:pPr>
        <w:pStyle w:val="Normal"/>
        <w:spacing w:lineRule="auto" w:line="480"/>
        <w:jc w:val="both"/>
        <w:rPr/>
      </w:pPr>
      <w:r>
        <w:rPr/>
        <w:t xml:space="preserve">A survey took place where 60,000 people responded and the majority said that they supported Channel 4.  I have heard from a very good source that the privatisation is not off the table, even though that has been reported, so we still have to defend it.  I worked on two soaps on that programme.  Basically, it’s a place where innovation and the independent sector can survive and thrive.  There are hubs being proposed in Leeds, Glasgow and Bristol.  If Channel 4 is privatised, they will go.  So the claim by this Government  about levelling up will fall.  </w:t>
      </w:r>
    </w:p>
    <w:p>
      <w:pPr>
        <w:pStyle w:val="Normal"/>
        <w:spacing w:lineRule="auto" w:line="480"/>
        <w:jc w:val="both"/>
        <w:rPr/>
      </w:pPr>
      <w:r>
        <w:rPr/>
      </w:r>
    </w:p>
    <w:p>
      <w:pPr>
        <w:pStyle w:val="Normal"/>
        <w:spacing w:lineRule="auto" w:line="480"/>
        <w:jc w:val="both"/>
        <w:rPr/>
      </w:pPr>
      <w:r>
        <w:rPr/>
        <w:t xml:space="preserve">There is also something else.  There’s a threat to content, because if it is sold off then it will be the global content that will be the focus, not the local or the national.  So shows like </w:t>
      </w:r>
      <w:r>
        <w:rPr>
          <w:i/>
          <w:iCs/>
        </w:rPr>
        <w:t xml:space="preserve">Derry Girls </w:t>
      </w:r>
      <w:r>
        <w:rPr/>
        <w:t xml:space="preserve">and </w:t>
      </w:r>
      <w:r>
        <w:rPr>
          <w:i/>
          <w:iCs/>
        </w:rPr>
        <w:t>It’s a Sin</w:t>
      </w:r>
      <w:r>
        <w:rPr/>
        <w:t xml:space="preserve"> will not be made.  That would be a terrible shame.  </w:t>
      </w:r>
    </w:p>
    <w:p>
      <w:pPr>
        <w:pStyle w:val="Normal"/>
        <w:spacing w:lineRule="auto" w:line="480"/>
        <w:jc w:val="both"/>
        <w:rPr/>
      </w:pPr>
      <w:r>
        <w:rPr/>
      </w:r>
    </w:p>
    <w:p>
      <w:pPr>
        <w:pStyle w:val="Normal"/>
        <w:spacing w:lineRule="auto" w:line="480"/>
        <w:jc w:val="both"/>
        <w:rPr/>
      </w:pPr>
      <w:r>
        <w:rPr/>
        <w:t xml:space="preserve">If you look at the turbulence in the streaming markets at the moment, look at the number of people who are stopping their subscriptions because of the cost-of-living   crisis.  </w:t>
      </w:r>
    </w:p>
    <w:p>
      <w:pPr>
        <w:pStyle w:val="Normal"/>
        <w:spacing w:lineRule="auto" w:line="480"/>
        <w:jc w:val="both"/>
        <w:rPr/>
      </w:pPr>
      <w:r>
        <w:rPr/>
      </w:r>
    </w:p>
    <w:p>
      <w:pPr>
        <w:pStyle w:val="Normal"/>
        <w:spacing w:lineRule="auto" w:line="480"/>
        <w:jc w:val="both"/>
        <w:rPr/>
      </w:pPr>
      <w:r>
        <w:rPr/>
        <w:t xml:space="preserve">Privatisation, with hindsight, as we all know, fails.  The companies either fall down or they come asking for Government support.  This neo-liberalist thinking, with the short-term gain, is supported by the sort of people who would sell their own mother if they could make a fast buck.  So I support this motion.  I ask you to support it in solidarity.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vote on Motion 58.  Will all those in favour, please show?   Any against?  That is carried. </w:t>
      </w:r>
    </w:p>
    <w:p>
      <w:pPr>
        <w:pStyle w:val="Normal"/>
        <w:spacing w:lineRule="auto" w:line="480"/>
        <w:jc w:val="both"/>
        <w:rPr/>
      </w:pPr>
      <w:r>
        <w:rPr/>
      </w:r>
    </w:p>
    <w:p>
      <w:pPr>
        <w:pStyle w:val="Normal"/>
        <w:numPr>
          <w:ilvl w:val="0"/>
          <w:numId w:val="3"/>
        </w:numPr>
        <w:spacing w:lineRule="auto" w:line="480"/>
        <w:jc w:val="both"/>
        <w:rPr>
          <w:i/>
          <w:i/>
          <w:iCs/>
        </w:rPr>
      </w:pPr>
      <w:r>
        <w:rPr>
          <w:i/>
          <w:iCs/>
        </w:rPr>
        <w:t>Motion 58 was CARRIED.</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We now continue with Section 3 of the General Council Report: Good services.  The section on Education from page 37.  I call paragraph 3.6 and Motion 54: Standing and profile of education in the UK.  The General Council supports the motion.  It is to be moved by the NAHT and seconded by UCU and I will also call UNISON, GMB and the NEU in this debate. </w:t>
      </w:r>
    </w:p>
    <w:p>
      <w:pPr>
        <w:pStyle w:val="Normal"/>
        <w:spacing w:lineRule="auto" w:line="480"/>
        <w:jc w:val="both"/>
        <w:rPr/>
      </w:pPr>
      <w:r>
        <w:rPr/>
      </w:r>
    </w:p>
    <w:p>
      <w:pPr>
        <w:pStyle w:val="Normal"/>
        <w:spacing w:lineRule="auto" w:line="480"/>
        <w:jc w:val="both"/>
        <w:rPr/>
      </w:pPr>
      <w:r>
        <w:rPr>
          <w:b/>
          <w:bCs/>
        </w:rPr>
        <w:t>Standing and profile of education in the UK</w:t>
      </w:r>
    </w:p>
    <w:p>
      <w:pPr>
        <w:pStyle w:val="Normal"/>
        <w:spacing w:lineRule="auto" w:line="480"/>
        <w:jc w:val="both"/>
        <w:rPr>
          <w:b/>
          <w:b/>
          <w:bCs/>
        </w:rPr>
      </w:pPr>
      <w:r>
        <w:rPr>
          <w:b/>
          <w:bCs/>
        </w:rPr>
      </w:r>
    </w:p>
    <w:p>
      <w:pPr>
        <w:pStyle w:val="Normal"/>
        <w:spacing w:lineRule="auto" w:line="480"/>
        <w:jc w:val="both"/>
        <w:rPr/>
      </w:pPr>
      <w:r>
        <w:rPr>
          <w:b/>
          <w:bCs/>
        </w:rPr>
        <w:t xml:space="preserve">Paul Gosling </w:t>
      </w:r>
      <w:r>
        <w:rPr>
          <w:i/>
          <w:iCs/>
        </w:rPr>
        <w:t>(NAHT, National Association of Head Teachers)</w:t>
      </w:r>
      <w:r>
        <w:rPr/>
        <w:t xml:space="preserve"> moved Motion 54.   He said:  Congress and delegates, I am the President of NAHT, the school leaders’ union.  I have been a teacher since 1992 and I have led schools in the South West for the last 20 years.  </w:t>
      </w:r>
    </w:p>
    <w:p>
      <w:pPr>
        <w:pStyle w:val="Normal"/>
        <w:spacing w:lineRule="auto" w:line="480"/>
        <w:jc w:val="both"/>
        <w:rPr/>
      </w:pPr>
      <w:r>
        <w:rPr/>
      </w:r>
    </w:p>
    <w:p>
      <w:pPr>
        <w:pStyle w:val="Normal"/>
        <w:spacing w:lineRule="auto" w:line="480"/>
        <w:jc w:val="both"/>
        <w:rPr/>
      </w:pPr>
      <w:r>
        <w:rPr/>
        <w:t xml:space="preserve">Working in education is a hugely worthwhile career.  Working with the children and young people of this nation is a privilege and often a great joy.   However, during the past 12 years, I and my school leader colleagues have witnessed an increasingly dramatic erosion of the education system.  There has been an erosion of school funding, an erosion of staff morale and a degrading of the important community services that support children and their families.  NAHT believes that there has been a lack of political vision for education.  Multiple Secretaries of State for Education have been more concerned about re-organising the school system than setting out a cogent plan for the education system and for investing appropriately in it.  </w:t>
      </w:r>
    </w:p>
    <w:p>
      <w:pPr>
        <w:pStyle w:val="Normal"/>
        <w:spacing w:lineRule="auto" w:line="480"/>
        <w:jc w:val="both"/>
        <w:rPr/>
      </w:pPr>
      <w:r>
        <w:rPr/>
      </w:r>
    </w:p>
    <w:p>
      <w:pPr>
        <w:pStyle w:val="Normal"/>
        <w:spacing w:lineRule="auto" w:line="480"/>
        <w:jc w:val="both"/>
        <w:rPr/>
      </w:pPr>
      <w:r>
        <w:rPr/>
        <w:t xml:space="preserve">This political neglect is leading to real problems in the recruitment and retention of staff at all levels.  Our vital support staff, our talented teachers and our experienced school leaders are leaving the system in increasing numbers, and we are failing to attract new staff into the education workforce.  For example, the targets for the recruitment of people into teacher training have been missed in eight of the last years.  Education is a people business.  A great education system needs to attract and retain great people.  Over the last three years, the process of erosion in education has, as Paul Whiteman our General Secretary said yesterday, felt more like an act of vandalism.  This Government have failed to support the recovery of children’s education after the pandemic, failed to maintain the value of pay for everyone working in education, failed to invest in school buildings and they have failed to have a vision for the education system that matches the ambition that the people who work in education have.  Now there are rumours of cuts to education.  </w:t>
      </w:r>
    </w:p>
    <w:p>
      <w:pPr>
        <w:pStyle w:val="Normal"/>
        <w:spacing w:lineRule="auto" w:line="480"/>
        <w:jc w:val="both"/>
        <w:rPr/>
      </w:pPr>
      <w:r>
        <w:rPr/>
      </w:r>
    </w:p>
    <w:p>
      <w:pPr>
        <w:pStyle w:val="Normal"/>
        <w:spacing w:lineRule="auto" w:line="480"/>
        <w:jc w:val="both"/>
        <w:rPr/>
      </w:pPr>
      <w:r>
        <w:rPr/>
        <w:t xml:space="preserve">This Government like talking about the importance of growth and the economy.  </w:t>
      </w:r>
      <w:r>
        <w:rPr>
          <w:b/>
          <w:bCs/>
        </w:rPr>
        <w:t xml:space="preserve"> </w:t>
      </w:r>
      <w:r>
        <w:rPr/>
        <w:t xml:space="preserve">If you want to grow an economy for the future, you need an excellent education system in the present.  If you want to achieve that, you need a clear vision for education and a clear plan to invest in children’s education now.  </w:t>
      </w:r>
    </w:p>
    <w:p>
      <w:pPr>
        <w:pStyle w:val="Normal"/>
        <w:spacing w:lineRule="auto" w:line="480"/>
        <w:jc w:val="both"/>
        <w:rPr/>
      </w:pPr>
      <w:r>
        <w:rPr/>
      </w:r>
    </w:p>
    <w:p>
      <w:pPr>
        <w:pStyle w:val="Normal"/>
        <w:spacing w:lineRule="auto" w:line="480"/>
        <w:jc w:val="both"/>
        <w:rPr>
          <w:i/>
          <w:i/>
          <w:iCs/>
        </w:rPr>
      </w:pPr>
      <w:r>
        <w:rPr/>
        <w:t xml:space="preserve">Congress, we call on all political parties to prioritise education and make it central to their manifesto commitments. Please support this motion.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Justine Mercer </w:t>
      </w:r>
      <w:r>
        <w:rPr>
          <w:i/>
          <w:iCs/>
        </w:rPr>
        <w:t xml:space="preserve">(UCU, University and College Union)  </w:t>
      </w:r>
      <w:r>
        <w:rPr/>
        <w:t xml:space="preserve">seconded Motion 54.  She said:  Congress, I am President Elect of UCU.  We wholeheartedly support this motion and our amendment simply seeks to broaden its scope so that it includes all of post-16 education in all its forms, be that in further education, adult and community education, prisons or higher education.  </w:t>
      </w:r>
    </w:p>
    <w:p>
      <w:pPr>
        <w:pStyle w:val="Normal"/>
        <w:spacing w:lineRule="auto" w:line="480"/>
        <w:jc w:val="both"/>
        <w:rPr/>
      </w:pPr>
      <w:r>
        <w:rPr/>
      </w:r>
    </w:p>
    <w:p>
      <w:pPr>
        <w:pStyle w:val="Normal"/>
        <w:spacing w:lineRule="auto" w:line="480"/>
        <w:jc w:val="both"/>
        <w:rPr/>
      </w:pPr>
      <w:r>
        <w:rPr/>
        <w:t xml:space="preserve">Everyone in the hall knows the transformative value of education.  Most of us have experienced first-hand its capacity to build not just skills but self-worth, not just content but compassion, not just expertise but empathy.  Our members transform lives every day in colleges, prisons and universities, but we are doing this vital work with one hand tied behind our backs because post-16 education is massively under-funded.  Since 2009 staff pay has fallen in real terms by 35% in FE and 25% in HE, not to mention the pay inequality on grounds of gender, ethnicity and disability, or the rampant casualisation or the unsustainable workloads and the repeated attacks on our pensions.   We have had a decade of austerity, during which educational resources have been cut to the bone.  Now, because the Government just tanked the economy, we are being faced with the threat of yet more cuts.  </w:t>
      </w:r>
    </w:p>
    <w:p>
      <w:pPr>
        <w:pStyle w:val="Normal"/>
        <w:spacing w:lineRule="auto" w:line="480"/>
        <w:jc w:val="both"/>
        <w:rPr/>
      </w:pPr>
      <w:r>
        <w:rPr/>
      </w:r>
    </w:p>
    <w:p>
      <w:pPr>
        <w:pStyle w:val="Normal"/>
        <w:spacing w:lineRule="auto" w:line="480"/>
        <w:jc w:val="both"/>
        <w:rPr/>
      </w:pPr>
      <w:r>
        <w:rPr/>
        <w:t xml:space="preserve">Well, Congress, we won’t stand for it!   We won’t let Tory ministers or billionaire hedge funders sacrifice the life chances of our children, our young people or, indeed, anyone who needs and deserves an education.   For the sake of our children, our young people and our planet we won’t let education be on the chopping block again.   </w:t>
      </w:r>
    </w:p>
    <w:p>
      <w:pPr>
        <w:pStyle w:val="Normal"/>
        <w:spacing w:lineRule="auto" w:line="480"/>
        <w:jc w:val="both"/>
        <w:rPr/>
      </w:pPr>
      <w:r>
        <w:rPr/>
      </w:r>
    </w:p>
    <w:p>
      <w:pPr>
        <w:pStyle w:val="Normal"/>
        <w:spacing w:lineRule="auto" w:line="480"/>
        <w:jc w:val="both"/>
        <w:rPr/>
      </w:pPr>
      <w:r>
        <w:rPr/>
        <w:t xml:space="preserve">In closing I want to say a few words about UCU’s current campaigns.  It is true that the sector is under-funded, but it is also true that employers have made a conscious choice to under-value workers and to deny them a decent pay rise.  We have been offered a derisory 2.5% in FE and 3% in HE and prisons.    So solidarity with the FE colleges that are today taking strike action for the fourth consecutive week. </w:t>
      </w:r>
      <w:r>
        <w:rPr>
          <w:i/>
          <w:iCs/>
        </w:rPr>
        <w:t>(Applause)</w:t>
      </w:r>
      <w:r>
        <w:rPr/>
        <w:t xml:space="preserve">  Solidarity with the prison educators who secured a strike mandate with a 94% “Yes” vote.  </w:t>
      </w:r>
      <w:r>
        <w:rPr>
          <w:i/>
          <w:iCs/>
        </w:rPr>
        <w:t xml:space="preserve">(Applause) </w:t>
      </w:r>
      <w:r>
        <w:rPr/>
        <w:t xml:space="preserve">  And solidarity with the 70,000 university workers who are awaiting their ballot result on Monday.  All of our sectors are rising.  We deserve better, our students deserve better!   Please support the motion and the amendment.  </w:t>
      </w:r>
      <w:r>
        <w:rPr>
          <w:i/>
          <w:iCs/>
        </w:rPr>
        <w:t>(Applause)</w:t>
      </w:r>
    </w:p>
    <w:p>
      <w:pPr>
        <w:pStyle w:val="Normal"/>
        <w:spacing w:lineRule="auto" w:line="480"/>
        <w:jc w:val="both"/>
        <w:rPr/>
      </w:pPr>
      <w:r>
        <w:rPr/>
      </w:r>
    </w:p>
    <w:p>
      <w:pPr>
        <w:pStyle w:val="Normal"/>
        <w:spacing w:lineRule="auto" w:line="480"/>
        <w:jc w:val="both"/>
        <w:rPr/>
      </w:pPr>
      <w:r>
        <w:rPr>
          <w:b/>
          <w:bCs/>
        </w:rPr>
        <w:t xml:space="preserve">Rena Wood </w:t>
      </w:r>
      <w:r>
        <w:rPr>
          <w:i/>
          <w:iCs/>
        </w:rPr>
        <w:t xml:space="preserve">(UNISON) </w:t>
      </w:r>
      <w:r>
        <w:rPr/>
        <w:t xml:space="preserve">spoke in support of Motion 54.  She said:  Education!   What does it mean to people?  It gives children, young people and young adults choices, and they have a right.  They deserve those choices.   What does Liz Truss say?   She has said many times that she cares about the nation, “Nation this”, “Nation that” and “Nation the other”.    She doesn’t care about the nation of working class people.  What she cares about is the nation of elites, the privileged.  That’s who she cares about.  The Tories have continuously talked about our communities relying on state benefits, the “nanny state”, but actually hundreds and hundreds of public schools get charitable status.  They get tax relief.  Our schools, our community schools, who educate our working class children have to pay the full council tax.  That is state benefit!   Those privileged people get those state benefits at the cost of suffering of our children.  </w:t>
      </w:r>
    </w:p>
    <w:p>
      <w:pPr>
        <w:pStyle w:val="Normal"/>
        <w:spacing w:lineRule="auto" w:line="480"/>
        <w:jc w:val="both"/>
        <w:rPr/>
      </w:pPr>
      <w:r>
        <w:rPr/>
      </w:r>
    </w:p>
    <w:p>
      <w:pPr>
        <w:pStyle w:val="Normal"/>
        <w:spacing w:lineRule="auto" w:line="480"/>
        <w:jc w:val="both"/>
        <w:rPr/>
      </w:pPr>
      <w:r>
        <w:rPr/>
        <w:t xml:space="preserve">Why did it take Marcus Rashford, a young black man, a Manchester United player, to push the issue with the Government about feeding our children?  Because those kids who go to Eton, Roedean and those kinds of schools, are not worrying about getting a hot meal.  Through the pandemic, our members, everybody in schools, went to work to look after vulnerable children and to look after key workers’ children.  Poor children get breakfast clubs, they get hot food in the middle of the day from our community schools, our state schools.  This Government do not give a damn about our nation, our communities of working class people!   That is very clear.  The point is that the funding cuts have been absolutely phenomenal.  </w:t>
      </w:r>
    </w:p>
    <w:p>
      <w:pPr>
        <w:pStyle w:val="Normal"/>
        <w:spacing w:lineRule="auto" w:line="480"/>
        <w:jc w:val="both"/>
        <w:rPr/>
      </w:pPr>
      <w:r>
        <w:rPr/>
      </w:r>
    </w:p>
    <w:p>
      <w:pPr>
        <w:pStyle w:val="Normal"/>
        <w:spacing w:lineRule="auto" w:line="480"/>
        <w:jc w:val="both"/>
        <w:rPr/>
      </w:pPr>
      <w:r>
        <w:rPr/>
        <w:t xml:space="preserve">Again, those public schools don’t suffer.   England is prestigious.  People want to come to Oxford and Cambridge.  Lord help you if you’re working class and black trying to get into those institutions!   The research as confirmed that as well.  So our communities, whatever we look like, face massive challenges.  We have a right to those choices.  Statistics and research has actually shown that working class people, when they get into adulthood, if they want to go back into education, are getting degrees by accessing further education.  It is so important and vital to us, our children, our families and our young adults to ensure that they have the choices, the fair choices, that the public school kids get.  Please support this motion.  Thank you.  </w:t>
      </w:r>
    </w:p>
    <w:p>
      <w:pPr>
        <w:pStyle w:val="Normal"/>
        <w:spacing w:lineRule="auto" w:line="480"/>
        <w:jc w:val="both"/>
        <w:rPr/>
      </w:pPr>
      <w:r>
        <w:rPr/>
      </w:r>
    </w:p>
    <w:p>
      <w:pPr>
        <w:pStyle w:val="Normal"/>
        <w:spacing w:lineRule="auto" w:line="480"/>
        <w:jc w:val="both"/>
        <w:rPr/>
      </w:pPr>
      <w:r>
        <w:rPr>
          <w:b/>
          <w:bCs/>
        </w:rPr>
        <w:t xml:space="preserve">Lucie Humphreys </w:t>
      </w:r>
      <w:r>
        <w:rPr>
          <w:i/>
          <w:iCs/>
        </w:rPr>
        <w:t xml:space="preserve">(NEU, National Education Union) </w:t>
      </w:r>
      <w:r>
        <w:rPr/>
        <w:t xml:space="preserve">spoke in support of Motion 54.  She said:    Congress, I am a first-time delegate and a first-time speaker.  </w:t>
      </w:r>
      <w:r>
        <w:rPr>
          <w:i/>
          <w:iCs/>
        </w:rPr>
        <w:t xml:space="preserve">(Applause)  </w:t>
      </w:r>
    </w:p>
    <w:p>
      <w:pPr>
        <w:pStyle w:val="Normal"/>
        <w:spacing w:lineRule="auto" w:line="480"/>
        <w:jc w:val="both"/>
        <w:rPr/>
      </w:pPr>
      <w:r>
        <w:rPr/>
      </w:r>
    </w:p>
    <w:p>
      <w:pPr>
        <w:pStyle w:val="Normal"/>
        <w:spacing w:lineRule="auto" w:line="480"/>
        <w:jc w:val="both"/>
        <w:rPr/>
      </w:pPr>
      <w:r>
        <w:rPr/>
        <w:t xml:space="preserve">I am standing at this rostrum to strongly support this motion on behalf of the NEU.  Having worked at the chalk face for, I am going to say, 21-plus years, experiencing daily the impact of the funding crisis in education, let me give you one example.  Six glue sticks for 30 children has to last me for the whole academic year.  Well, I am a maths teacher so I am very good at fractions, but I am not a magician.  </w:t>
      </w:r>
    </w:p>
    <w:p>
      <w:pPr>
        <w:pStyle w:val="Normal"/>
        <w:spacing w:lineRule="auto" w:line="480"/>
        <w:jc w:val="both"/>
        <w:rPr/>
      </w:pPr>
      <w:r>
        <w:rPr/>
      </w:r>
    </w:p>
    <w:p>
      <w:pPr>
        <w:pStyle w:val="Normal"/>
        <w:spacing w:lineRule="auto" w:line="480"/>
        <w:jc w:val="both"/>
        <w:rPr/>
      </w:pPr>
      <w:r>
        <w:rPr/>
        <w:t xml:space="preserve">The Government’s White Paper on Education does not address the concerns of the Public Accounts Committee about the financial sustainability of the school system and their concern about deprived schools under the Department’s new funding system.  The current Government’s focus on academisation is a huge distraction from real educational issues, such as the urgent teacher retention and recruitment crisis, child poverty and the impact on learning.   Let’s be honest.  How can you learn if you are cold and hungry?    </w:t>
      </w:r>
    </w:p>
    <w:p>
      <w:pPr>
        <w:pStyle w:val="Normal"/>
        <w:spacing w:lineRule="auto" w:line="480"/>
        <w:jc w:val="both"/>
        <w:rPr/>
      </w:pPr>
      <w:r>
        <w:rPr/>
      </w:r>
    </w:p>
    <w:p>
      <w:pPr>
        <w:pStyle w:val="Normal"/>
        <w:spacing w:lineRule="auto" w:line="480"/>
        <w:jc w:val="both"/>
        <w:rPr/>
      </w:pPr>
      <w:r>
        <w:rPr/>
        <w:t xml:space="preserve">The intensification of educators’ workloads often leads to ill-health of members through excessive working hours and excessive workload.  The Government’s agenda on academisation states: “All schools in England should be in or in the process of joining an academy by 2030”.   Let’s be honest, since the Schools’ Bill of 2016, academisation has been the main focus for this Government.  However, will we have a u-turn very soon on this year’s School Bill?    </w:t>
      </w:r>
    </w:p>
    <w:p>
      <w:pPr>
        <w:pStyle w:val="Normal"/>
        <w:spacing w:lineRule="auto" w:line="480"/>
        <w:jc w:val="both"/>
        <w:rPr/>
      </w:pPr>
      <w:r>
        <w:rPr/>
      </w:r>
    </w:p>
    <w:p>
      <w:pPr>
        <w:pStyle w:val="Normal"/>
        <w:spacing w:lineRule="auto" w:line="480"/>
        <w:jc w:val="both"/>
        <w:rPr/>
      </w:pPr>
      <w:r>
        <w:rPr/>
        <w:t xml:space="preserve">Education staff should not be forced to go along with academisation, with structural changes that will often leave them with less voice and worse conditions of employment.   Ironically, as teachers’ pay gets worse, CEOs’ pay seem to be soaring.  We need to address the underlying funding issues around schools, especially schools in highly populated poverty areas where cuts to local authority services are already impacting on those local communities.  It is time for educational professionals to be valued.  It’s time for their professional views, based on their daily experiences and expertise, to be heard.  Failure to fund education is a failure to invest in the future of this country.  Value educators, value education.  Please support this motion.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Do we have the GMB to speak in this debate?  I can’t see a GMB speaker.  In that case, we will vote on Motion 54.  Those in favour, please show?   Any against?   That is carried.  Thank you. </w:t>
      </w:r>
    </w:p>
    <w:p>
      <w:pPr>
        <w:pStyle w:val="Normal"/>
        <w:spacing w:lineRule="auto" w:line="480"/>
        <w:jc w:val="both"/>
        <w:rPr/>
      </w:pPr>
      <w:r>
        <w:rPr/>
      </w:r>
    </w:p>
    <w:p>
      <w:pPr>
        <w:pStyle w:val="Normal"/>
        <w:numPr>
          <w:ilvl w:val="0"/>
          <w:numId w:val="3"/>
        </w:numPr>
        <w:spacing w:lineRule="auto" w:line="480"/>
        <w:jc w:val="both"/>
        <w:rPr/>
      </w:pPr>
      <w:r>
        <w:rPr>
          <w:i/>
          <w:iCs/>
        </w:rPr>
        <w:t>Motion 54 was CARRIED.</w:t>
      </w:r>
    </w:p>
    <w:p>
      <w:pPr>
        <w:pStyle w:val="Normal"/>
        <w:spacing w:lineRule="auto" w:line="480"/>
        <w:jc w:val="both"/>
        <w:rPr>
          <w:i/>
          <w:i/>
          <w:iCs/>
        </w:rPr>
      </w:pPr>
      <w:r>
        <w:rPr>
          <w:i/>
          <w:iCs/>
        </w:rPr>
      </w:r>
    </w:p>
    <w:p>
      <w:pPr>
        <w:pStyle w:val="Normal"/>
        <w:spacing w:lineRule="auto" w:line="480"/>
        <w:jc w:val="both"/>
        <w:rPr>
          <w:b/>
          <w:b/>
          <w:bCs/>
        </w:rPr>
      </w:pPr>
      <w:r>
        <w:rPr>
          <w:b/>
          <w:bCs/>
        </w:rPr>
        <w:t>Right Support, Right Place, Right Time – SEND review green paper</w:t>
      </w:r>
    </w:p>
    <w:p>
      <w:pPr>
        <w:pStyle w:val="Normal"/>
        <w:spacing w:lineRule="auto" w:line="480"/>
        <w:jc w:val="both"/>
        <w:rPr>
          <w:b/>
          <w:b/>
          <w:bCs/>
        </w:rPr>
      </w:pPr>
      <w:r>
        <w:rPr>
          <w:b/>
          <w:bCs/>
        </w:rPr>
      </w:r>
    </w:p>
    <w:p>
      <w:pPr>
        <w:pStyle w:val="Normal"/>
        <w:spacing w:lineRule="auto" w:line="480"/>
        <w:jc w:val="both"/>
        <w:rPr/>
      </w:pPr>
      <w:r>
        <w:rPr>
          <w:b/>
          <w:bCs/>
        </w:rPr>
        <w:t xml:space="preserve">The President:  </w:t>
      </w:r>
      <w:r>
        <w:rPr/>
        <w:t xml:space="preserve">I now call Motion 55: Right Support, Right Place, Right Time – SEND review green paper.  The General Council supports the motion. It is to be moved by the AEP and seconded by NEU.  </w:t>
      </w:r>
    </w:p>
    <w:p>
      <w:pPr>
        <w:pStyle w:val="Normal"/>
        <w:spacing w:lineRule="auto" w:line="480"/>
        <w:jc w:val="both"/>
        <w:rPr/>
      </w:pPr>
      <w:r>
        <w:rPr/>
      </w:r>
    </w:p>
    <w:p>
      <w:pPr>
        <w:pStyle w:val="Normal"/>
        <w:spacing w:lineRule="auto" w:line="480"/>
        <w:jc w:val="both"/>
        <w:rPr/>
      </w:pPr>
      <w:r>
        <w:rPr>
          <w:b/>
          <w:bCs/>
        </w:rPr>
        <w:t xml:space="preserve">Dewi Hughes </w:t>
      </w:r>
      <w:r>
        <w:rPr>
          <w:i/>
          <w:iCs/>
        </w:rPr>
        <w:t xml:space="preserve">(AEP, Association of Educational Psychologists) </w:t>
      </w:r>
      <w:r>
        <w:rPr/>
        <w:t xml:space="preserve">moved Motion 55.  He said:  President and Congress, I am Dewi Hughes, the President of the Association of Education Psychologists, speaking for the first time at Congress.  </w:t>
      </w:r>
      <w:r>
        <w:rPr>
          <w:i/>
          <w:iCs/>
        </w:rPr>
        <w:t xml:space="preserve">(Applause) </w:t>
      </w:r>
      <w:r>
        <w:rPr/>
        <w:t xml:space="preserve">It’s great to be here.  </w:t>
      </w:r>
    </w:p>
    <w:p>
      <w:pPr>
        <w:pStyle w:val="Normal"/>
        <w:spacing w:lineRule="auto" w:line="480"/>
        <w:jc w:val="both"/>
        <w:rPr/>
      </w:pPr>
      <w:r>
        <w:rPr/>
      </w:r>
    </w:p>
    <w:p>
      <w:pPr>
        <w:pStyle w:val="Normal"/>
        <w:spacing w:lineRule="auto" w:line="480"/>
        <w:jc w:val="both"/>
        <w:rPr/>
      </w:pPr>
      <w:r>
        <w:rPr/>
        <w:t xml:space="preserve">Congress, the pandemic had a huge impact on children and young people.  The closure of schools particularly impacted the approximately 1.5 million children and young people with additional learning and special educational needs across the UK.  Existing weaknesses in the system were exacerbated and many children were out of sight of services.  </w:t>
      </w:r>
    </w:p>
    <w:p>
      <w:pPr>
        <w:pStyle w:val="Normal"/>
        <w:spacing w:lineRule="auto" w:line="480"/>
        <w:jc w:val="both"/>
        <w:rPr/>
      </w:pPr>
      <w:r>
        <w:rPr/>
      </w:r>
    </w:p>
    <w:p>
      <w:pPr>
        <w:pStyle w:val="Normal"/>
        <w:spacing w:lineRule="auto" w:line="480"/>
        <w:jc w:val="both"/>
        <w:rPr/>
      </w:pPr>
      <w:r>
        <w:rPr/>
        <w:t xml:space="preserve">There is an urgent need for reform.  The AEP is participating in discussions in all areas of the UK with the aim of improving services, including the SEND review in England.  We welcome and support the emphasis on inclusion.  We are concerned, though, that despite this acknowledge, the Government in Westminster seems focused on administrative structures at national and local levels rather than more fundamental reforms.  </w:t>
      </w:r>
    </w:p>
    <w:p>
      <w:pPr>
        <w:pStyle w:val="Normal"/>
        <w:spacing w:lineRule="auto" w:line="480"/>
        <w:jc w:val="both"/>
        <w:rPr/>
      </w:pPr>
      <w:r>
        <w:rPr/>
      </w:r>
    </w:p>
    <w:p>
      <w:pPr>
        <w:pStyle w:val="Normal"/>
        <w:spacing w:lineRule="auto" w:line="480"/>
        <w:jc w:val="both"/>
        <w:rPr/>
      </w:pPr>
      <w:r>
        <w:rPr/>
        <w:t xml:space="preserve">Congress, for every child in every part of the UK, with attention to those children with additional needs, we need to construct an inclusive learning environment, encompassing a range of young people’s interests and abilities.  Inclusion is a fundamental human right.  We need to rethink behaviour policies and move on from punitive approaches and restrictive practices, such as internal exclusions in schools, that fail to recognise that behaviour is an interaction and often communicates unmet need.   </w:t>
      </w:r>
    </w:p>
    <w:p>
      <w:pPr>
        <w:pStyle w:val="Normal"/>
        <w:spacing w:lineRule="auto" w:line="480"/>
        <w:jc w:val="both"/>
        <w:rPr/>
      </w:pPr>
      <w:r>
        <w:rPr/>
      </w:r>
    </w:p>
    <w:p>
      <w:pPr>
        <w:pStyle w:val="Normal"/>
        <w:spacing w:lineRule="auto" w:line="480"/>
        <w:jc w:val="both"/>
        <w:rPr/>
      </w:pPr>
      <w:r>
        <w:rPr/>
        <w:t xml:space="preserve">Our starting point as educational psychologists specialising in working with children and their families, including those who have experienced trauma, disrupted relationships or feelings of being unsafe or anxious, is that children need secure, caring and nurturing relationships.  </w:t>
      </w:r>
    </w:p>
    <w:p>
      <w:pPr>
        <w:pStyle w:val="Normal"/>
        <w:spacing w:lineRule="auto" w:line="480"/>
        <w:jc w:val="both"/>
        <w:rPr/>
      </w:pPr>
      <w:r>
        <w:rPr/>
      </w:r>
    </w:p>
    <w:p>
      <w:pPr>
        <w:pStyle w:val="Normal"/>
        <w:spacing w:lineRule="auto" w:line="480"/>
        <w:jc w:val="both"/>
        <w:rPr/>
      </w:pPr>
      <w:r>
        <w:rPr/>
        <w:t>The founding trade unionist, Robert Owen, demonstrated in New Lanark, that all children flourish in an inclusive and nurturing environment where they are shown respect and kindness and can exercise choice.  We need an inclusive curriculum that is a gateway to the 21</w:t>
      </w:r>
      <w:r>
        <w:rPr>
          <w:vertAlign w:val="superscript"/>
        </w:rPr>
        <w:t>st</w:t>
      </w:r>
      <w:r>
        <w:rPr/>
        <w:t xml:space="preserve"> century for all children.  The new curriculum in Wales, which started last month, is a good model of a decentralised, flexible and inclusive structure.  It includes a balanced approach to teaching reading rather than a narrow focus on synthetic phonics.    In England, the Baccalaureate should be broadened out to include the creative arts, which are essential for a rounded education.   We need to reduce and reform assessment, moving beyond non-stop testing, which is both boring and demoralising.  </w:t>
      </w:r>
      <w:r>
        <w:rPr>
          <w:i/>
          <w:iCs/>
        </w:rPr>
        <w:t xml:space="preserve">(Applause)  </w:t>
      </w:r>
    </w:p>
    <w:p>
      <w:pPr>
        <w:pStyle w:val="Normal"/>
        <w:spacing w:lineRule="auto" w:line="480"/>
        <w:jc w:val="both"/>
        <w:rPr/>
      </w:pPr>
      <w:r>
        <w:rPr/>
      </w:r>
    </w:p>
    <w:p>
      <w:pPr>
        <w:pStyle w:val="Normal"/>
        <w:spacing w:lineRule="auto" w:line="480"/>
        <w:jc w:val="both"/>
        <w:rPr/>
      </w:pPr>
      <w:r>
        <w:rPr/>
        <w:t xml:space="preserve">If the learning environment and curriculum was more inclusive, there would be an increase in engagement and behaviour for learning.  </w:t>
      </w:r>
    </w:p>
    <w:p>
      <w:pPr>
        <w:pStyle w:val="Normal"/>
        <w:spacing w:lineRule="auto" w:line="480"/>
        <w:jc w:val="both"/>
        <w:rPr/>
      </w:pPr>
      <w:r>
        <w:rPr/>
      </w:r>
    </w:p>
    <w:p>
      <w:pPr>
        <w:pStyle w:val="Normal"/>
        <w:spacing w:lineRule="auto" w:line="480"/>
        <w:jc w:val="both"/>
        <w:rPr/>
      </w:pPr>
      <w:r>
        <w:rPr/>
        <w:t xml:space="preserve">Finally and importantly, we need services to be properly funded, reversing a decade of decline in per-pupil spending and the impact of cuts in local authority budgets for specialist services, including a shortage of educational psychologists.  </w:t>
      </w:r>
    </w:p>
    <w:p>
      <w:pPr>
        <w:pStyle w:val="Normal"/>
        <w:spacing w:lineRule="auto" w:line="480"/>
        <w:jc w:val="both"/>
        <w:rPr/>
      </w:pPr>
      <w:r>
        <w:rPr/>
      </w:r>
    </w:p>
    <w:p>
      <w:pPr>
        <w:pStyle w:val="Normal"/>
        <w:spacing w:lineRule="auto" w:line="480"/>
        <w:jc w:val="both"/>
        <w:rPr/>
      </w:pPr>
      <w:r>
        <w:rPr/>
        <w:t xml:space="preserve">Congress, we would like to see all these issues addressed as part of a national education plan developed with partners, including trade unions, professional associations, children’s organisations and children themselves.  The aim of the plan must be to create an inclusive learning environment for all children and young people, enabling them to leave the compulsory stage of their education healthy, happy and well prepared to enter adulthood.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Emma Parker </w:t>
      </w:r>
      <w:r>
        <w:rPr>
          <w:i/>
          <w:iCs/>
        </w:rPr>
        <w:t>(NEU, National Education Union)</w:t>
      </w:r>
      <w:r>
        <w:rPr/>
        <w:t xml:space="preserve"> seconded Motion 55.  She said: </w:t>
      </w:r>
    </w:p>
    <w:p>
      <w:pPr>
        <w:pStyle w:val="Normal"/>
        <w:spacing w:lineRule="auto" w:line="480"/>
        <w:jc w:val="both"/>
        <w:rPr/>
      </w:pPr>
      <w:r>
        <w:rPr/>
        <w:t xml:space="preserve">The Green Paper was years in the making.  Educators, parents and other professionals hoped and prayed that the Government had heard our pleas, that the system was unwieldy, impersonal, underfunded and punished those who were inclusive.  But, alas, we got a Paper full of holes which demonised educators and parents, with no tangible solutions for the difficulties our children and young children face.  </w:t>
      </w:r>
    </w:p>
    <w:p>
      <w:pPr>
        <w:pStyle w:val="Normal"/>
        <w:spacing w:lineRule="auto" w:line="480"/>
        <w:jc w:val="both"/>
        <w:rPr/>
      </w:pPr>
      <w:r>
        <w:rPr/>
      </w:r>
    </w:p>
    <w:p>
      <w:pPr>
        <w:pStyle w:val="Normal"/>
        <w:spacing w:lineRule="auto" w:line="480"/>
        <w:jc w:val="both"/>
        <w:rPr/>
      </w:pPr>
      <w:r>
        <w:rPr/>
        <w:t xml:space="preserve">This uncaring and heartless Government have spent years passing the blame.  “It’s parents’ fault.  They don’t discipline and support their children.  It’s the educators’ fault.  They don’t care.  It’s the local authorities’ fault because they don’t support their schools”.   Well, today, we are putting the Government on notice.  We see you, we know what you are doing and we will not allow you to cast our children and young people aside.  We will not allow to force families onto benefits and into poverty because a parent has to leave their job because they need to be at home with their child.   We will not stand by and watch our educators crumble because there is no support available.  </w:t>
      </w:r>
    </w:p>
    <w:p>
      <w:pPr>
        <w:pStyle w:val="Normal"/>
        <w:spacing w:lineRule="auto" w:line="480"/>
        <w:jc w:val="both"/>
        <w:rPr/>
      </w:pPr>
      <w:r>
        <w:rPr/>
      </w:r>
    </w:p>
    <w:p>
      <w:pPr>
        <w:pStyle w:val="Normal"/>
        <w:spacing w:lineRule="auto" w:line="480"/>
        <w:jc w:val="both"/>
        <w:rPr/>
      </w:pPr>
      <w:r>
        <w:rPr/>
        <w:t xml:space="preserve">The Green Paper states that early intervention is key, but how do we achieve this when services are stretched to the max?   There’s an old saying that “It takes a village to raise a child”, but for our children and young people the village has been abandoned.  It’s a ghost town.  </w:t>
      </w:r>
    </w:p>
    <w:p>
      <w:pPr>
        <w:pStyle w:val="Normal"/>
        <w:spacing w:lineRule="auto" w:line="480"/>
        <w:jc w:val="both"/>
        <w:rPr/>
      </w:pPr>
      <w:r>
        <w:rPr/>
      </w:r>
    </w:p>
    <w:p>
      <w:pPr>
        <w:pStyle w:val="Normal"/>
        <w:spacing w:lineRule="auto" w:line="480"/>
        <w:jc w:val="both"/>
        <w:rPr/>
      </w:pPr>
      <w:r>
        <w:rPr/>
        <w:t xml:space="preserve">The Paper argues that outcomes for children and young people with SEND are poor, and I can’t disagree, but assigning blame to parents and carers who are at breaking point and professionals who are overworked and underpaid is not the way forward.   </w:t>
      </w:r>
    </w:p>
    <w:p>
      <w:pPr>
        <w:pStyle w:val="Normal"/>
        <w:spacing w:lineRule="auto" w:line="480"/>
        <w:jc w:val="both"/>
        <w:rPr/>
      </w:pPr>
      <w:r>
        <w:rPr/>
      </w:r>
    </w:p>
    <w:p>
      <w:pPr>
        <w:pStyle w:val="Normal"/>
        <w:spacing w:lineRule="auto" w:line="480"/>
        <w:jc w:val="both"/>
        <w:rPr/>
      </w:pPr>
      <w:r>
        <w:rPr/>
        <w:t xml:space="preserve">Let me tell you a story, a story about a boy, his family and their educational journey.  James loved going to his infants school.  His class was small, his teachers knew him, he was curious, he was quirky and he loved to investigate the world.  But like all good stories, they come to an end.  As James left infants, his education became more formalised, his difficulties became more obvious, he was in crisis, dysregulated and even with the support of amazing staff he was unable to engage.  His timetable was reduced.  He was on waiting list upon waiting list, and his parents were repeatedly called to attend school because of his dysregulation.  The school was in crisis.  They reached out to agencies for support but there was none available.  James reached year six and he is still awaiting diagnosis.  He still didn’t have an educational healthcare plan, his mental health deteriorated, he missed 222 sessions in school and he was hospitalised for significant and graphic threats of suicide.   Despite all of this, James passed his SATS.  </w:t>
      </w:r>
    </w:p>
    <w:p>
      <w:pPr>
        <w:pStyle w:val="Normal"/>
        <w:spacing w:lineRule="auto" w:line="480"/>
        <w:jc w:val="both"/>
        <w:rPr/>
      </w:pPr>
      <w:r>
        <w:rPr/>
      </w:r>
    </w:p>
    <w:p>
      <w:pPr>
        <w:pStyle w:val="Normal"/>
        <w:spacing w:lineRule="auto" w:line="480"/>
        <w:jc w:val="both"/>
        <w:rPr/>
      </w:pPr>
      <w:r>
        <w:rPr/>
        <w:t xml:space="preserve">Due to James’s difficulties he needed a specialist provision, but none was available.  James’s mum left the job that she loved so she could support him whilst he stayed at home for a year with no provision.  Fast forward five years.  James has just left secondary with three functional skills at level one.  This child had so much academic promise.  His parents are paying off £12,000 in arrears in utility bills.  Conference, I cannot stress the importance of early intervention and support for schools.  </w:t>
      </w:r>
    </w:p>
    <w:p>
      <w:pPr>
        <w:pStyle w:val="Normal"/>
        <w:spacing w:lineRule="auto" w:line="480"/>
        <w:jc w:val="both"/>
        <w:rPr/>
      </w:pPr>
      <w:r>
        <w:rPr/>
      </w:r>
    </w:p>
    <w:p>
      <w:pPr>
        <w:pStyle w:val="Normal"/>
        <w:spacing w:lineRule="auto" w:line="480"/>
        <w:jc w:val="both"/>
        <w:rPr/>
      </w:pPr>
      <w:r>
        <w:rPr>
          <w:b/>
          <w:bCs/>
        </w:rPr>
        <w:t xml:space="preserve">The President:  </w:t>
      </w:r>
      <w:r>
        <w:rPr/>
        <w:t>Can I ask you to wind up, please?</w:t>
      </w:r>
    </w:p>
    <w:p>
      <w:pPr>
        <w:pStyle w:val="Normal"/>
        <w:spacing w:lineRule="auto" w:line="480"/>
        <w:jc w:val="both"/>
        <w:rPr/>
      </w:pPr>
      <w:r>
        <w:rPr/>
      </w:r>
    </w:p>
    <w:p>
      <w:pPr>
        <w:pStyle w:val="Normal"/>
        <w:spacing w:lineRule="auto" w:line="480"/>
        <w:jc w:val="both"/>
        <w:rPr>
          <w:i/>
          <w:i/>
          <w:iCs/>
        </w:rPr>
      </w:pPr>
      <w:r>
        <w:rPr>
          <w:b/>
          <w:bCs/>
        </w:rPr>
        <w:t xml:space="preserve">Emma Parker:  </w:t>
      </w:r>
      <w:r>
        <w:rPr/>
        <w:t xml:space="preserve">  We need cooperation and collaboration.  We need a well thought-out plan that is fully funded with access to specialist support.  Conference, I am one of those thousands of families and educators ignored and abandoned by the system.  I am James’s mum.  Please support.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b/>
          <w:bCs/>
        </w:rPr>
        <w:t xml:space="preserve">Harold Gurden </w:t>
      </w:r>
      <w:r>
        <w:rPr>
          <w:i/>
          <w:iCs/>
        </w:rPr>
        <w:t>(NASUWT, The Teachers’ Union)</w:t>
      </w:r>
      <w:r>
        <w:rPr/>
        <w:t xml:space="preserve"> spoke in support of Motion 55.  He said:  Congress, NASUWT welcomes any meaningful discussions around special education needs and disability.  We recognise how important it is that the right framework for right quality training, focus monitoring and reporting is important that this is clear and transparent and follows the code of practice, which is statutory guidance that public bodies must heed in undertaking their functions.  The NASUWT believes that all special education need coordinators should have sufficient time and support to enable them to undertake their roles and responsibilities.  We would argue that this includes ensuring that the SENCOs have dedicated time to complete their tasks within an appropriate timescale.  Further to this, sufficient time to complete the award should ensure the right to a reasonable work-life balance, a requirement under the contractual provisions in the school-teachers’ pay and conditions document.  </w:t>
      </w:r>
    </w:p>
    <w:p>
      <w:pPr>
        <w:pStyle w:val="Normal"/>
        <w:spacing w:lineRule="auto" w:line="480"/>
        <w:jc w:val="both"/>
        <w:rPr/>
      </w:pPr>
      <w:r>
        <w:rPr/>
      </w:r>
    </w:p>
    <w:p>
      <w:pPr>
        <w:pStyle w:val="Normal"/>
        <w:spacing w:lineRule="auto" w:line="480"/>
        <w:jc w:val="both"/>
        <w:rPr/>
      </w:pPr>
      <w:r>
        <w:rPr/>
        <w:t xml:space="preserve">The NASUWT’s members have reported to us that they feel the decade of austerity has affected the delivery of SEND services and believe this must be corrected as a matter of urgency.  Members have shared further concerns around cuts in provision, in particularly mainstream schools that have suffered years of under investment.  This has resulted in a failure to provide the necessary support for students with identified needs.  All proper consideration should be given regarded age-related expectations and pupils with protected characteristics.  Our members have made it clear that the current system is not working for this cohort and we need a system that is efficient, equitable and transparent.  This should be with a full and meaningful consultation.  Our members have reported long delays in waiting for support to meet the needs of young people with communication, interaction, cognition and learning difficulties, including those with social, emotional and mental health issues and those with sensory or physical disabilities. </w:t>
      </w:r>
    </w:p>
    <w:p>
      <w:pPr>
        <w:pStyle w:val="Normal"/>
        <w:spacing w:lineRule="auto" w:line="480"/>
        <w:jc w:val="both"/>
        <w:rPr/>
      </w:pPr>
      <w:r>
        <w:rPr/>
      </w:r>
    </w:p>
    <w:p>
      <w:pPr>
        <w:pStyle w:val="Normal"/>
        <w:spacing w:lineRule="auto" w:line="480"/>
        <w:jc w:val="both"/>
        <w:rPr/>
      </w:pPr>
      <w:r>
        <w:rPr/>
        <w:t xml:space="preserve">This especially relates to the waiting times for children and adolescent mental health services and education health care plans.  The NASUWT believes that the Government should engage further with trade unions and stakeholders to explore ways to cancel existing local authority deficits.  This would help to stabilise the services provided across local authorities.  In particular, I can speak for Stoke on Trent Unitary Authority.  </w:t>
      </w:r>
    </w:p>
    <w:p>
      <w:pPr>
        <w:pStyle w:val="Normal"/>
        <w:spacing w:lineRule="auto" w:line="480"/>
        <w:jc w:val="both"/>
        <w:rPr/>
      </w:pPr>
      <w:r>
        <w:rPr/>
      </w:r>
    </w:p>
    <w:p>
      <w:pPr>
        <w:pStyle w:val="Normal"/>
        <w:spacing w:lineRule="auto" w:line="480"/>
        <w:jc w:val="both"/>
        <w:rPr/>
      </w:pPr>
      <w:r>
        <w:rPr/>
        <w:t xml:space="preserve">The outcomes are clear that a robust package of CPDs is essential and integral to this and to regular carefully sequenced training.  The NUSWUT feels that the Government should support specialist provision across local authorities and not be defined by boundaries.  Further concerns have been raised by members due to the financial pressures.  Not enough resources have been provided in all education settings.  The impact of this is a serious workload issue.    </w:t>
      </w:r>
    </w:p>
    <w:p>
      <w:pPr>
        <w:pStyle w:val="Normal"/>
        <w:spacing w:lineRule="auto" w:line="480"/>
        <w:jc w:val="both"/>
        <w:rPr/>
      </w:pPr>
      <w:r>
        <w:rPr/>
      </w:r>
    </w:p>
    <w:p>
      <w:pPr>
        <w:pStyle w:val="Normal"/>
        <w:spacing w:lineRule="auto" w:line="480"/>
        <w:jc w:val="both"/>
        <w:rPr/>
      </w:pPr>
      <w:r>
        <w:rPr/>
        <w:t xml:space="preserve">The Government have mentioned the possibility of amending schools’ accountability systems in this area.  We believe this will not take into account the diverse needs and the cultural background of our students.  We need a system that delivers the right support in the right place and at the right time for every child and young person.  Please support.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The President:  </w:t>
      </w:r>
      <w:r>
        <w:rPr/>
        <w:t xml:space="preserve">Thank you.  We will now move to vote on Motion 55.  Will all those in favour, please show?  Any against?  That is carried. </w:t>
      </w:r>
    </w:p>
    <w:p>
      <w:pPr>
        <w:pStyle w:val="Normal"/>
        <w:spacing w:lineRule="auto" w:line="480"/>
        <w:jc w:val="both"/>
        <w:rPr/>
      </w:pPr>
      <w:r>
        <w:rPr/>
      </w:r>
    </w:p>
    <w:p>
      <w:pPr>
        <w:pStyle w:val="Normal"/>
        <w:numPr>
          <w:ilvl w:val="0"/>
          <w:numId w:val="3"/>
        </w:numPr>
        <w:spacing w:lineRule="auto" w:line="480"/>
        <w:jc w:val="both"/>
        <w:rPr/>
      </w:pPr>
      <w:r>
        <w:rPr>
          <w:i/>
          <w:iCs/>
        </w:rPr>
        <w:t>Motion 55 was CARRIED.</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Congress, before we move to the next debate, can I just remind speakers that when they come up you need to get your delegate credentials scanned.  So please do that as soon as you come up, please.   </w:t>
      </w:r>
    </w:p>
    <w:p>
      <w:pPr>
        <w:pStyle w:val="Normal"/>
        <w:spacing w:lineRule="auto" w:line="480"/>
        <w:jc w:val="both"/>
        <w:rPr/>
      </w:pPr>
      <w:r>
        <w:rPr/>
      </w:r>
    </w:p>
    <w:p>
      <w:pPr>
        <w:pStyle w:val="Normal"/>
        <w:spacing w:lineRule="auto" w:line="480"/>
        <w:jc w:val="both"/>
        <w:rPr/>
      </w:pPr>
      <w:r>
        <w:rPr/>
        <w:t xml:space="preserve">We now return to Section Four of the General Council Report: </w:t>
      </w:r>
      <w:r>
        <w:rPr>
          <w:i/>
          <w:iCs/>
        </w:rPr>
        <w:t xml:space="preserve">Winning more for workers, </w:t>
      </w:r>
      <w:r>
        <w:rPr/>
        <w:t xml:space="preserve">the section on Organising, from page 40.  I call paragraphs 4.1 to 4.3 and Composite Motion 18: Rebuilding industrial power, supporting collection action and fighting for a new deal for workers.  The General Council supports the composite motion.  It is to be moved by Unite, seconded by CWU and supported by PCS, RMT and the NEU.  </w:t>
      </w:r>
      <w:r>
        <w:rPr>
          <w:i/>
          <w:iCs/>
        </w:rPr>
        <w:t xml:space="preserve">  </w:t>
      </w:r>
    </w:p>
    <w:p>
      <w:pPr>
        <w:pStyle w:val="Normal"/>
        <w:spacing w:lineRule="auto" w:line="480"/>
        <w:jc w:val="both"/>
        <w:rPr/>
      </w:pPr>
      <w:r>
        <w:rPr/>
        <w:t xml:space="preserve">  </w:t>
      </w:r>
    </w:p>
    <w:p>
      <w:pPr>
        <w:pStyle w:val="Normal"/>
        <w:spacing w:lineRule="auto" w:line="480"/>
        <w:jc w:val="both"/>
        <w:rPr>
          <w:b/>
          <w:b/>
          <w:bCs/>
        </w:rPr>
      </w:pPr>
      <w:r>
        <w:rPr>
          <w:b/>
          <w:bCs/>
        </w:rPr>
        <w:t>Rebuilding industrial power, supporting collective action and fighting for a new deal for workers</w:t>
      </w:r>
    </w:p>
    <w:p>
      <w:pPr>
        <w:pStyle w:val="Normal"/>
        <w:spacing w:lineRule="auto" w:line="480"/>
        <w:jc w:val="both"/>
        <w:rPr>
          <w:b/>
          <w:b/>
          <w:bCs/>
        </w:rPr>
      </w:pPr>
      <w:r>
        <w:rPr>
          <w:b/>
          <w:bCs/>
        </w:rPr>
      </w:r>
    </w:p>
    <w:p>
      <w:pPr>
        <w:pStyle w:val="Normal"/>
        <w:spacing w:lineRule="auto" w:line="480"/>
        <w:jc w:val="both"/>
        <w:rPr/>
      </w:pPr>
      <w:r>
        <w:rPr>
          <w:b/>
          <w:bCs/>
        </w:rPr>
        <w:t xml:space="preserve">Sharon Graham </w:t>
      </w:r>
      <w:r>
        <w:rPr>
          <w:i/>
          <w:iCs/>
        </w:rPr>
        <w:t>(Unite the Union)</w:t>
      </w:r>
      <w:r>
        <w:rPr/>
        <w:t xml:space="preserve"> moved Composite Motion 18.  She said: </w:t>
      </w:r>
    </w:p>
    <w:p>
      <w:pPr>
        <w:pStyle w:val="Normal"/>
        <w:spacing w:lineRule="auto" w:line="480"/>
        <w:jc w:val="both"/>
        <w:rPr/>
      </w:pPr>
      <w:r>
        <w:rPr/>
        <w:t xml:space="preserve">Friends, I bring with me solidarity from over 400 Unite picket lines that have lined the streets and the cities throughout our nations, from the docks in Liverpool and Felixstowe to Stagecoach in Hull.     So, let’s say here together, to every worker on strike, to every worker who has been on strike and to every worker who is fighting for their families in every one of our unions, on our shores and beyond, we stand with you, we are proud of you, solidarity to you all!    </w:t>
      </w:r>
      <w:r>
        <w:rPr>
          <w:i/>
          <w:iCs/>
        </w:rPr>
        <w:t xml:space="preserve">(Applause)  </w:t>
      </w:r>
    </w:p>
    <w:p>
      <w:pPr>
        <w:pStyle w:val="Normal"/>
        <w:spacing w:lineRule="auto" w:line="480"/>
        <w:jc w:val="both"/>
        <w:rPr/>
      </w:pPr>
      <w:r>
        <w:rPr/>
      </w:r>
    </w:p>
    <w:p>
      <w:pPr>
        <w:pStyle w:val="Normal"/>
        <w:spacing w:lineRule="auto" w:line="480"/>
        <w:jc w:val="both"/>
        <w:rPr/>
      </w:pPr>
      <w:r>
        <w:rPr/>
        <w:t xml:space="preserve">Congress, we now must be ready for what they have in store for us.  They will make workers and communities pay again.  We are already seeing the biggest squeeze on incomes in generations.  Trickle-down economics does not work.  Liz Truss says that all we need is a bigger pie.  What is the point of a bigger pie when the same people divide it?  Congress, we will not allow myths to be peddled.  It is not wages driving inflation.  It’s unfettered profits and profiteering.  We will not allow them to put one hand in our pocket and the other up our back.   Not this time!  Not this time!!  </w:t>
      </w:r>
      <w:r>
        <w:rPr>
          <w:i/>
          <w:iCs/>
        </w:rPr>
        <w:t xml:space="preserve">(Applause)  </w:t>
      </w:r>
    </w:p>
    <w:p>
      <w:pPr>
        <w:pStyle w:val="Normal"/>
        <w:spacing w:lineRule="auto" w:line="480"/>
        <w:jc w:val="both"/>
        <w:rPr/>
      </w:pPr>
      <w:r>
        <w:rPr/>
      </w:r>
    </w:p>
    <w:p>
      <w:pPr>
        <w:pStyle w:val="Normal"/>
        <w:spacing w:lineRule="auto" w:line="480"/>
        <w:jc w:val="both"/>
        <w:rPr/>
      </w:pPr>
      <w:r>
        <w:rPr/>
        <w:t xml:space="preserve">Friends, they are taking workers and communities for a ride.  Workers and communities have just paid back from the last financial crash with 10 years of austerity, 10 years of pain, 10 years of suffering, and now they say let City bankers rip again and take those risks again.  They’ve paid it back.  You can start all over again.   </w:t>
      </w:r>
    </w:p>
    <w:p>
      <w:pPr>
        <w:pStyle w:val="Normal"/>
        <w:spacing w:lineRule="auto" w:line="480"/>
        <w:jc w:val="both"/>
        <w:rPr/>
      </w:pPr>
      <w:r>
        <w:rPr/>
      </w:r>
    </w:p>
    <w:p>
      <w:pPr>
        <w:pStyle w:val="Normal"/>
        <w:spacing w:lineRule="auto" w:line="480"/>
        <w:jc w:val="both"/>
        <w:rPr/>
      </w:pPr>
      <w:r>
        <w:rPr/>
        <w:t xml:space="preserve">As to our energy, think of this.  30% -- yes, 30% -- of the current price cap is pure and utter profit.  The Prime Minister’s answer is to freeze prices and make workers pay further down the line.  Well, here’s an answer: cap the abhorrent profits and take energy back under our control!  </w:t>
      </w:r>
      <w:r>
        <w:rPr>
          <w:i/>
          <w:iCs/>
        </w:rPr>
        <w:t xml:space="preserve">(Applause and cheers)  </w:t>
      </w:r>
    </w:p>
    <w:p>
      <w:pPr>
        <w:pStyle w:val="Normal"/>
        <w:spacing w:lineRule="auto" w:line="480"/>
        <w:jc w:val="both"/>
        <w:rPr/>
      </w:pPr>
      <w:r>
        <w:rPr/>
      </w:r>
    </w:p>
    <w:p>
      <w:pPr>
        <w:pStyle w:val="Normal"/>
        <w:spacing w:lineRule="auto" w:line="480"/>
        <w:jc w:val="both"/>
        <w:rPr/>
      </w:pPr>
      <w:r>
        <w:rPr/>
        <w:t xml:space="preserve">Friends, when they threaten us further, and they will, we will be ready.  We will be levelling the playing field.  We will put more and more money into our £50 million strike fund.  If they tax our strike pay, we will add the tax on.  If they raise the thresholds, we will meet them.   And if they attack our reps, we will defend them by all and every means.  </w:t>
      </w:r>
      <w:r>
        <w:rPr>
          <w:i/>
          <w:iCs/>
        </w:rPr>
        <w:t xml:space="preserve">(Applause)  </w:t>
      </w:r>
    </w:p>
    <w:p>
      <w:pPr>
        <w:pStyle w:val="Normal"/>
        <w:spacing w:lineRule="auto" w:line="480"/>
        <w:jc w:val="both"/>
        <w:rPr>
          <w:i/>
          <w:i/>
          <w:iCs/>
        </w:rPr>
      </w:pPr>
      <w:r>
        <w:rPr>
          <w:i/>
          <w:iCs/>
        </w:rPr>
      </w:r>
    </w:p>
    <w:p>
      <w:pPr>
        <w:pStyle w:val="Normal"/>
        <w:spacing w:lineRule="auto" w:line="480"/>
        <w:jc w:val="both"/>
        <w:rPr/>
      </w:pPr>
      <w:r>
        <w:rPr/>
        <w:t xml:space="preserve">Congress, I say to Labour, because it is important, that they do not stand on the sidelines now and play this safe.  Clear blue water has opened up but they cannot stand on the sidelines and play this safe.  Be bold, Labour!  Be on the side of workers.  Stop apologising for sticking up for workers on strike.  </w:t>
      </w:r>
      <w:r>
        <w:rPr>
          <w:i/>
          <w:iCs/>
        </w:rPr>
        <w:t xml:space="preserve">(Applause and cheers)  </w:t>
      </w:r>
      <w:r>
        <w:rPr/>
        <w:t xml:space="preserve">There is already a very, very loud voice for the business lobby.  It’s called the Tory Party.  We’ve have not changed the goalposts, Labour.  You have.  This is the question of our time: Who’s side time are you on?  </w:t>
      </w:r>
      <w:r>
        <w:rPr>
          <w:i/>
          <w:iCs/>
        </w:rPr>
        <w:t>(Applause and cheers)</w:t>
      </w:r>
      <w:r>
        <w:rPr/>
        <w:t xml:space="preserve">  </w:t>
      </w:r>
    </w:p>
    <w:p>
      <w:pPr>
        <w:pStyle w:val="Normal"/>
        <w:spacing w:lineRule="auto" w:line="480"/>
        <w:jc w:val="both"/>
        <w:rPr/>
      </w:pPr>
      <w:r>
        <w:rPr/>
      </w:r>
    </w:p>
    <w:p>
      <w:pPr>
        <w:pStyle w:val="Normal"/>
        <w:spacing w:lineRule="auto" w:line="480"/>
        <w:jc w:val="both"/>
        <w:rPr/>
      </w:pPr>
      <w:r>
        <w:rPr/>
        <w:t xml:space="preserve">Friends, the flame flickers anew.  We can believe the flame flickers anew.  The rebirth of the trade union Movement has now begun, but we have to be serious about winning.  We must now begin the road to real industrial co-ordination, across our employers, across our sectors and across our industries, focusing on jobs, pay and conditions.   To do that we have to commit to the hard miles of organising, detailed planning, with workers at the table from the very beginning.  There are no short cuts.  This is not something that can be done by others.  We cannot trade our industrial power for political promises and jam tomorrow.  </w:t>
      </w:r>
    </w:p>
    <w:p>
      <w:pPr>
        <w:pStyle w:val="Normal"/>
        <w:spacing w:lineRule="auto" w:line="480"/>
        <w:jc w:val="both"/>
        <w:rPr/>
      </w:pPr>
      <w:r>
        <w:rPr/>
      </w:r>
    </w:p>
    <w:p>
      <w:pPr>
        <w:pStyle w:val="Normal"/>
        <w:spacing w:lineRule="auto" w:line="480"/>
        <w:jc w:val="both"/>
        <w:rPr/>
      </w:pPr>
      <w:r>
        <w:rPr/>
        <w:t xml:space="preserve">Let’s remember this.  This Prime Minister only threatens us because she knows the potential in this hall, in our reps, in our workplaces and in our unions.  Bad employers fear worker power, not how much money we give to the Labour Party, but real worker power.  It is the power of collective organisation that is really feared in boardrooms, because, let’s face it, if bosses go out on strike, no one notices.  When workers go out on strike, everyone notices because we do the work and we create the profits!  </w:t>
      </w:r>
      <w:r>
        <w:rPr>
          <w:i/>
          <w:iCs/>
        </w:rPr>
        <w:t xml:space="preserve">(Applause)  </w:t>
      </w:r>
    </w:p>
    <w:p>
      <w:pPr>
        <w:pStyle w:val="Normal"/>
        <w:spacing w:lineRule="auto" w:line="480"/>
        <w:jc w:val="both"/>
        <w:rPr/>
      </w:pPr>
      <w:r>
        <w:rPr/>
      </w:r>
    </w:p>
    <w:p>
      <w:pPr>
        <w:pStyle w:val="Normal"/>
        <w:spacing w:lineRule="auto" w:line="480"/>
        <w:jc w:val="both"/>
        <w:rPr/>
      </w:pPr>
      <w:r>
        <w:rPr/>
        <w:t xml:space="preserve">Friends, the baton has been passed on to us.  We should not use this precious time to re-tread old wars.  We now need to believe in our ability to win, to defend workers, to fight for workers and to back workers.  We need to build a movement, not just a moment, because that is how we are going to change the real centre ground in politics for the long term.  </w:t>
      </w:r>
    </w:p>
    <w:p>
      <w:pPr>
        <w:pStyle w:val="Normal"/>
        <w:spacing w:lineRule="auto" w:line="480"/>
        <w:jc w:val="both"/>
        <w:rPr/>
      </w:pPr>
      <w:r>
        <w:rPr/>
      </w:r>
    </w:p>
    <w:p>
      <w:pPr>
        <w:pStyle w:val="Normal"/>
        <w:spacing w:lineRule="auto" w:line="480"/>
        <w:jc w:val="both"/>
        <w:rPr/>
      </w:pPr>
      <w:r>
        <w:rPr/>
        <w:t xml:space="preserve">Congress, let our heroes be the collective.  Let’s win.  Let’s encourage people to take part in action for the very first time.  Winning breeds confidence, and confident unions can and do change everyday lives.  </w:t>
      </w:r>
    </w:p>
    <w:p>
      <w:pPr>
        <w:pStyle w:val="Normal"/>
        <w:spacing w:lineRule="auto" w:line="480"/>
        <w:jc w:val="both"/>
        <w:rPr/>
      </w:pPr>
      <w:r>
        <w:rPr/>
      </w:r>
    </w:p>
    <w:p>
      <w:pPr>
        <w:pStyle w:val="Normal"/>
        <w:spacing w:lineRule="auto" w:line="480"/>
        <w:jc w:val="both"/>
        <w:rPr/>
      </w:pPr>
      <w:r>
        <w:rPr/>
        <w:t xml:space="preserve">Finally, Congress, this is the moment to stand on our own two feet.  It is workers who give us hope, a hope that we can believe in.  We do not have to take what we are given this time.   Let’s not apologise for who we are.  Lift our heads as well as our banners.  Victory to the strike.  See you on the picket line.  I move!  </w:t>
      </w:r>
      <w:r>
        <w:rPr>
          <w:i/>
          <w:iCs/>
        </w:rPr>
        <w:t xml:space="preserve">(A standing ovation)  </w:t>
      </w:r>
    </w:p>
    <w:p>
      <w:pPr>
        <w:pStyle w:val="Normal"/>
        <w:spacing w:lineRule="auto" w:line="480"/>
        <w:jc w:val="both"/>
        <w:rPr>
          <w:i/>
          <w:i/>
          <w:iCs/>
        </w:rPr>
      </w:pPr>
      <w:r>
        <w:rPr>
          <w:i/>
          <w:iCs/>
        </w:rPr>
      </w:r>
    </w:p>
    <w:p>
      <w:pPr>
        <w:pStyle w:val="Normal"/>
        <w:spacing w:lineRule="auto" w:line="480"/>
        <w:jc w:val="both"/>
        <w:rPr/>
      </w:pPr>
      <w:r>
        <w:rPr>
          <w:b/>
          <w:bCs/>
        </w:rPr>
        <w:t xml:space="preserve">The President:  </w:t>
      </w:r>
      <w:r>
        <w:rPr/>
        <w:t xml:space="preserve">Thank you.  Can we have CWU to second?  </w:t>
      </w:r>
    </w:p>
    <w:p>
      <w:pPr>
        <w:pStyle w:val="Normal"/>
        <w:spacing w:lineRule="auto" w:line="480"/>
        <w:jc w:val="both"/>
        <w:rPr/>
      </w:pPr>
      <w:r>
        <w:rPr/>
      </w:r>
    </w:p>
    <w:p>
      <w:pPr>
        <w:pStyle w:val="Normal"/>
        <w:spacing w:lineRule="auto" w:line="480"/>
        <w:jc w:val="both"/>
        <w:rPr/>
      </w:pPr>
      <w:r>
        <w:rPr>
          <w:b/>
          <w:bCs/>
        </w:rPr>
        <w:t xml:space="preserve">Karen Rose </w:t>
      </w:r>
      <w:r>
        <w:rPr>
          <w:i/>
          <w:iCs/>
        </w:rPr>
        <w:t xml:space="preserve">(CWU, Communication Workers Union) </w:t>
      </w:r>
      <w:r>
        <w:rPr/>
        <w:t xml:space="preserve">seconded Composite Motion 18.   </w:t>
      </w:r>
    </w:p>
    <w:p>
      <w:pPr>
        <w:pStyle w:val="Normal"/>
        <w:spacing w:lineRule="auto" w:line="480"/>
        <w:jc w:val="both"/>
        <w:rPr/>
      </w:pPr>
      <w:r>
        <w:rPr/>
      </w:r>
    </w:p>
    <w:p>
      <w:pPr>
        <w:pStyle w:val="Normal"/>
        <w:spacing w:lineRule="auto" w:line="480"/>
        <w:jc w:val="both"/>
        <w:rPr/>
      </w:pPr>
      <w:r>
        <w:rPr/>
        <w:t xml:space="preserve">She said:  Congress, the CWU has been calling for a new deal for workers since 2016 to tackle the crisis of insecure employment and in-work poverty.  After 12 devastating years of Tory rule, our economy is completely broken and rigged against workers who are forced to work harder, faster and for longer for less.  But still the Tories are not satisfied.  They want to rip up and bring in even more anti-trade union laws, closing down EU workplace rights on holiday pay, working hours and equal pay.    Key workers, like 999 operators, nurses and delivery drivers, who Ministers clapped during the pandemic, aren’t earning enough to eat and heat their homes.  </w:t>
      </w:r>
    </w:p>
    <w:p>
      <w:pPr>
        <w:pStyle w:val="Normal"/>
        <w:spacing w:lineRule="auto" w:line="480"/>
        <w:jc w:val="both"/>
        <w:rPr/>
      </w:pPr>
      <w:r>
        <w:rPr/>
      </w:r>
    </w:p>
    <w:p>
      <w:pPr>
        <w:pStyle w:val="Normal"/>
        <w:spacing w:lineRule="auto" w:line="480"/>
        <w:jc w:val="both"/>
        <w:rPr/>
      </w:pPr>
      <w:r>
        <w:rPr/>
        <w:t xml:space="preserve">The latest data from the Food Foundation shows that 10 million adults and four million children cannot afford regular meals, and food banks have been set up in workplaces, including in the BT contact centres, and this is a company making £1.3 billion in annual profits after tax.  But they are still refusing to pay their workers properly.  The arrogance and ignorance of the BT board is so staggering that it only strengthens the resolve of our CWU members to keep on taking strike action in defence of their pay and conditions.  More than 40,000 of them have been already on strike for six days during the summer and with more to come, including tomorrow and next Monday.   </w:t>
      </w:r>
    </w:p>
    <w:p>
      <w:pPr>
        <w:pStyle w:val="Normal"/>
        <w:spacing w:lineRule="auto" w:line="480"/>
        <w:jc w:val="both"/>
        <w:rPr/>
      </w:pPr>
      <w:r>
        <w:rPr/>
      </w:r>
    </w:p>
    <w:p>
      <w:pPr>
        <w:pStyle w:val="Normal"/>
        <w:spacing w:lineRule="auto" w:line="480"/>
        <w:jc w:val="both"/>
        <w:rPr/>
      </w:pPr>
      <w:r>
        <w:rPr/>
        <w:t xml:space="preserve">Royal Mail is another former state-owned company not willing to share its success with its workforce.  We must not forget that this company did very well in public hands for more than 500 years, until the Tories sold it off to their mates on the cheap, short-changing the tax payers by £1 billion!   Last year Royal Mail made £750 million in profit and paid out £567 million of that in shareholder dividends.  At the same time, they pleaded poverty and imposed a massive pay cut on our members.  Our members are not prepared to stand for it and, needless to say, they have been out on strike fighting for their pay, their jobs and the services they provide.  Enough is really enough.   We need a new economic system, a new deal and we need good pay and dignity for workers.  We must end the growing crisis of in-work poverty in Britain today.  We need to put a stop to the race to the bottom and start the race to the top by agreeing common bargaining agendas across all sectors of the economy.  We need to link up with community organisations and to build collectivism, solidarity and mobilisation right across the country.   We also need to launch innovative forms of collective action that the workers can all participate in.   </w:t>
      </w:r>
    </w:p>
    <w:p>
      <w:pPr>
        <w:pStyle w:val="Normal"/>
        <w:spacing w:lineRule="auto" w:line="480"/>
        <w:jc w:val="both"/>
        <w:rPr/>
      </w:pPr>
      <w:r>
        <w:rPr/>
      </w:r>
    </w:p>
    <w:p>
      <w:pPr>
        <w:pStyle w:val="Normal"/>
        <w:spacing w:lineRule="auto" w:line="480"/>
        <w:jc w:val="both"/>
        <w:rPr/>
      </w:pPr>
      <w:r>
        <w:rPr/>
        <w:t xml:space="preserve">Now is the time for a whole new movement to unite like never before, to get out there, on our streets, to take co-ordinated industrial action in defence of working people and the essential public services we all rely on.   Thank you.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Fran Heathcote </w:t>
      </w:r>
      <w:r>
        <w:rPr>
          <w:i/>
          <w:iCs/>
        </w:rPr>
        <w:t xml:space="preserve">(PCS, Public and Commercial Services Union) </w:t>
      </w:r>
      <w:r>
        <w:rPr/>
        <w:t xml:space="preserve">speaking in support of Composite 18.  She said:  Workers across the public and private sectors are facing unprecedented attacks on their pay and living standards.  In June the real value of workers’ pay fell at the fastest rate for 20 years.  Things could get even worse.  Pay rises below inflation will mean the biggest fall in wages for over a century.  Low pay has meant that living standards have been plummeting for over a decade and they are set for the largest drop on record.  Many workers are now relying on food banks because their pay is so low as the crippling cost-of-living crisis bites.  Eight per cent of PCS members have told us that they have used a food bank this year, but PCS members aren’t alone.  Nurses, university and college staff have also reported having to rely on food banks because their pay simply can’t stretch to cover the basics, such as food.  </w:t>
      </w:r>
    </w:p>
    <w:p>
      <w:pPr>
        <w:pStyle w:val="Normal"/>
        <w:spacing w:lineRule="auto" w:line="480"/>
        <w:jc w:val="both"/>
        <w:rPr/>
      </w:pPr>
      <w:r>
        <w:rPr/>
      </w:r>
    </w:p>
    <w:p>
      <w:pPr>
        <w:pStyle w:val="Normal"/>
        <w:spacing w:lineRule="auto" w:line="480"/>
        <w:jc w:val="both"/>
        <w:rPr/>
      </w:pPr>
      <w:r>
        <w:rPr/>
        <w:t xml:space="preserve">While the working class suffer, the rich continue to get richer.       The pay of the richest 1% rose by almost four times the rate of the poorest.  CEOs of Britain’s biggest companies enjoyed a 39% pay rise in the aftermath of the Covid-19 pandemic.  Our members are suffering immensely, but we should all be bracing ourselves for a further onslaught.    The Government have spoken of difficult decisions when it comes to public spending.  This is an all-too familiar phrase that harks back to the Osborne and Cameron years when the austerity agenda decimated public services.    </w:t>
      </w:r>
    </w:p>
    <w:p>
      <w:pPr>
        <w:pStyle w:val="Normal"/>
        <w:spacing w:lineRule="auto" w:line="480"/>
        <w:jc w:val="both"/>
        <w:rPr/>
      </w:pPr>
      <w:r>
        <w:rPr/>
      </w:r>
    </w:p>
    <w:p>
      <w:pPr>
        <w:pStyle w:val="Normal"/>
        <w:spacing w:lineRule="auto" w:line="480"/>
        <w:jc w:val="both"/>
        <w:rPr/>
      </w:pPr>
      <w:r>
        <w:rPr/>
        <w:t xml:space="preserve">Within days of being appointed as the new Chancellor, Jeremy Hunt said that all Government departments are going to have to find more efficiencies than they were planning. Despite assurances from the Prime Minister, we should all be bracing ourselves for the return of austerity.   PCS is already battling to save over 91,000 jobs in the civil service, which are at risk of being axed and which you have heard about this morning.  Across other parts of the public sector, spending cuts are predicted to lead to more than 100,000 job losses.  Given what workers have faced and what is to come, we need a united campaign of co-ordinated industrial action that can win for our members in the public and private sectors.  Now is the time for the TUC and the unions to take bold and radical action.  We cannot afford to get this wrong.  Our members have suffered too much for us to fail.  Hundreds of thousands of train workers, postal workers, Open Reach staff, dockers, bus drivers and criminal barristers have taken action this year.  Even 800 plus non-unionised workers at Amazon staged a walkout after the offer of an obscene 35 pence pay increase.     With more unions balloting in the next few months, including over 150,000 PCS members, the potential for largescale co-ordinated action is huge.  In 2011 over two million public sector workers walked out over brutal pension reforms.  It was the biggest outbreak of strike action in three decades.  The threat posed to workers now is of a much larger magnitude and affects many millions more workers.  </w:t>
      </w:r>
    </w:p>
    <w:p>
      <w:pPr>
        <w:pStyle w:val="Normal"/>
        <w:spacing w:lineRule="auto" w:line="480"/>
        <w:jc w:val="both"/>
        <w:rPr/>
      </w:pPr>
      <w:r>
        <w:rPr/>
      </w:r>
    </w:p>
    <w:p>
      <w:pPr>
        <w:pStyle w:val="Normal"/>
        <w:spacing w:lineRule="auto" w:line="480"/>
        <w:jc w:val="both"/>
        <w:rPr/>
      </w:pPr>
      <w:r>
        <w:rPr/>
        <w:t xml:space="preserve">In the face of these attacks, we need a trade union response that can meet this challenge.  There is too much on the line to fall short.  Please support this composite.     </w:t>
      </w:r>
      <w:r>
        <w:rPr>
          <w:i/>
          <w:iCs/>
        </w:rPr>
        <w:t xml:space="preserve">(Applause)  </w:t>
      </w:r>
    </w:p>
    <w:p>
      <w:pPr>
        <w:pStyle w:val="Normal"/>
        <w:spacing w:lineRule="auto" w:line="480"/>
        <w:jc w:val="both"/>
        <w:rPr/>
      </w:pPr>
      <w:r>
        <w:rPr/>
      </w:r>
    </w:p>
    <w:p>
      <w:pPr>
        <w:pStyle w:val="Normal"/>
        <w:spacing w:lineRule="auto" w:line="480"/>
        <w:jc w:val="both"/>
        <w:rPr/>
      </w:pPr>
      <w:r>
        <w:rPr>
          <w:b/>
          <w:bCs/>
        </w:rPr>
        <w:t xml:space="preserve">Mick Lynch </w:t>
      </w:r>
      <w:r>
        <w:rPr>
          <w:i/>
          <w:iCs/>
        </w:rPr>
        <w:t xml:space="preserve">(RMT, National Union of Rail, Maritime and Transport Workers) </w:t>
      </w:r>
      <w:r>
        <w:rPr/>
        <w:t xml:space="preserve">spoke in support of Composite Motion 18. </w:t>
      </w:r>
    </w:p>
    <w:p>
      <w:pPr>
        <w:pStyle w:val="Normal"/>
        <w:spacing w:lineRule="auto" w:line="480"/>
        <w:jc w:val="both"/>
        <w:rPr/>
      </w:pPr>
      <w:r>
        <w:rPr/>
      </w:r>
    </w:p>
    <w:p>
      <w:pPr>
        <w:pStyle w:val="Normal"/>
        <w:spacing w:lineRule="auto" w:line="480"/>
        <w:jc w:val="both"/>
        <w:rPr/>
      </w:pPr>
      <w:r>
        <w:rPr/>
        <w:t xml:space="preserve">He said:  Congress, most of what I wanted to say has been said very well by the previous speakers, so I won’t detain you.  But I do want to thank the Movement for the support they have given to our members and the nice things that have been said about our union during the last six months or so.  We need to win our dispute, we need to bring it to a head and we are hearing today that they are going to bring in the minimum service levels, possibly by sending us a letter today or tomorrow, and that will be directly targeted at our dispute.  So it is going to get tougher and there is no sign that these employers, at the behest of this Government, is backing away.  So we are going to re-double our efforts, as I said yesterday.  We are going to name more action days and we hope that is a part of a wave of industrial action.  </w:t>
      </w:r>
    </w:p>
    <w:p>
      <w:pPr>
        <w:pStyle w:val="Normal"/>
        <w:spacing w:lineRule="auto" w:line="480"/>
        <w:jc w:val="both"/>
        <w:rPr/>
      </w:pPr>
      <w:r>
        <w:rPr/>
      </w:r>
    </w:p>
    <w:p>
      <w:pPr>
        <w:pStyle w:val="Normal"/>
        <w:spacing w:lineRule="auto" w:line="480"/>
        <w:jc w:val="both"/>
        <w:rPr/>
      </w:pPr>
      <w:r>
        <w:rPr/>
        <w:t xml:space="preserve">What I do want to say is that we must lead.  We are the organised working class, and we must lead the entire working class.  I am calling on the TUC as part of our contribution to this debate to put yourself in the vanguard of where the people need to be in this country.  It is my firm belief that the people of Britain and of the UK are ready for change.  They are crying out for it in many ways.  Every time we put on even a spontaneous gathering or demo we get hundreds, if not thousands of people, non-union people and trade unionists as well turning up to show their support.  The support on the picket lines has been tremendous, our members are fully engaged and so is everyone else, who are willing  CWU, Unite and other unions to win these disputes.  </w:t>
      </w:r>
    </w:p>
    <w:p>
      <w:pPr>
        <w:pStyle w:val="Normal"/>
        <w:spacing w:lineRule="auto" w:line="480"/>
        <w:jc w:val="both"/>
        <w:rPr/>
      </w:pPr>
      <w:r>
        <w:rPr/>
      </w:r>
    </w:p>
    <w:p>
      <w:pPr>
        <w:pStyle w:val="Normal"/>
        <w:spacing w:lineRule="auto" w:line="480"/>
        <w:jc w:val="both"/>
        <w:rPr/>
      </w:pPr>
      <w:r>
        <w:rPr/>
        <w:t xml:space="preserve">I am calling on the TUC – we had a great demonstration in June, it was bigger than even we thought it would be, I believe.  We have our rally and lobby coming up in a couple of weeks’ time.  But, let’s face it, we will be lobbying the people who are trying to do us in.   We need to get the people who support us out on the streets.  So what this should mean going forward is a mass mobilisation of the working class.  We have got to reach into every village, every church, every temple, every mosque, every </w:t>
      </w:r>
    </w:p>
    <w:p>
      <w:pPr>
        <w:pStyle w:val="Normal"/>
        <w:spacing w:lineRule="auto" w:line="480"/>
        <w:jc w:val="both"/>
        <w:rPr>
          <w:i/>
          <w:i/>
          <w:iCs/>
        </w:rPr>
      </w:pPr>
      <w:r>
        <w:rPr/>
        <w:t xml:space="preserve">Gurdwara and every synagogue, wherever our people are, we’ve got to be there with them.   </w:t>
      </w:r>
      <w:r>
        <w:rPr>
          <w:i/>
          <w:iCs/>
        </w:rPr>
        <w:t xml:space="preserve">(Applause)  </w:t>
      </w:r>
      <w:r>
        <w:rPr/>
        <w:t xml:space="preserve">We’ve got to be town hall meetings galvanising a wave of response, community action coupled with industrial action.  That’s what a new deal for the working class means.  We’ve got to put our values out there.  We’ve got to get people on the streets in support of industrial action, in support of public ownership, in support of public services and in support of the redistribution of wealth in this country in favour of working people.  So let’s commit ourselves to that as a result of this debate and moving this resolution and make sure that the TUC is leading the working class in struggle in every aspect of our society.  Please support the resolution.  </w:t>
      </w:r>
      <w:r>
        <w:rPr>
          <w:i/>
          <w:iCs/>
        </w:rPr>
        <w:t xml:space="preserve">(Applause)  </w:t>
      </w:r>
    </w:p>
    <w:p>
      <w:pPr>
        <w:pStyle w:val="Normal"/>
        <w:spacing w:lineRule="auto" w:line="480"/>
        <w:jc w:val="both"/>
        <w:rPr>
          <w:i/>
          <w:i/>
          <w:iCs/>
        </w:rPr>
      </w:pPr>
      <w:r>
        <w:rPr>
          <w:i/>
          <w:iCs/>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rPr>
          <w:rFonts w:ascii="Times New Roman" w:hAnsi="Times New Roman" w:cs="Times New Roman"/>
          <w:b/>
          <w:b/>
          <w:bCs/>
        </w:rPr>
      </w:pPr>
      <w:r>
        <w:rPr>
          <w:rFonts w:cs="Times New Roman" w:ascii="Times New Roman" w:hAnsi="Times New Roman"/>
          <w:b/>
          <w:bCs/>
        </w:rPr>
        <w:t xml:space="preserve">Phil Clarke </w:t>
      </w:r>
      <w:r>
        <w:rPr>
          <w:rFonts w:cs="Times New Roman" w:ascii="Times New Roman" w:hAnsi="Times New Roman"/>
          <w:i/>
          <w:iCs/>
        </w:rPr>
        <w:t xml:space="preserve">(National Education Union) </w:t>
      </w:r>
      <w:r>
        <w:rPr>
          <w:rFonts w:cs="Times New Roman" w:ascii="Times New Roman" w:hAnsi="Times New Roman"/>
        </w:rPr>
        <w:t>supported the Composite Motion 18.  He said:  I was in one of those snatched moments you get between lessons talking to my head of department and I was complaining that when you work it out, compared to 2010, we are doing the whole term for free.  He said, "Yes, that is why I am leaving."  On Monday, after four months of advertising, somebody was coming for an interview.  They did not show up.  We have got no one to replace him.</w:t>
        <w:br/>
        <w:br/>
        <w:t>Now, that is nothing compared to the stories that millions of our members could tell about the impacts of austerity, but it is no way to run public services.  Austerity has never ended, but we have got the best chance now, I believe, certainly industrially, since 2011 and the pensions dispute, to put an end to austerity.  I think we have got to seize this opportunity.  We have got to seize this opportunity to stop the Tories.  We have got to seize this opportunity to make sure that any incoming Labour Government has no possible room to go back to implementing austerity.</w:t>
        <w:br/>
        <w:br/>
        <w:t xml:space="preserve">How do we do that?  That is what we really need to think through.  We have got to be absolutely serious about workplace organisation.  Yes, we should be inspired by the RMT, by the CWU, by ASLEF, by the UCU, by the members of Unite, and by the members in the GMB in the depots around here.  Yes, we should be inspired by them, but we should learn from them in terms of how they are organising in the workplace.  We have got to learn in the NEU.  We have got to deliver a ballot across 22,000 workplaces.  </w:t>
        <w:br/>
        <w:br/>
        <w:t xml:space="preserve">While we have to do that work, we also need to turn outwards.  We have to coordinate our work.  This motion is excellent.  It has got lots of good suggestions in it.  The coordination is not an optional thing.  The best thing for the NEU is victory to the CWU and it is victory to the RMT. </w:t>
      </w:r>
      <w:r>
        <w:rPr>
          <w:rFonts w:cs="Times New Roman" w:ascii="Times New Roman" w:hAnsi="Times New Roman"/>
          <w:i/>
          <w:iCs/>
        </w:rPr>
        <w:t>(Applause)</w:t>
      </w:r>
      <w:r>
        <w:rPr>
          <w:rFonts w:cs="Times New Roman" w:ascii="Times New Roman" w:hAnsi="Times New Roman"/>
        </w:rPr>
        <w:t xml:space="preserve">  The best thing for our members in delivering the ballot is our sister trade unions in education going with us.  It is that workers across the NHS are going with us in those ballots.  </w:t>
        <w:br/>
        <w:br/>
        <w:t xml:space="preserve">We must not let people down.  Coordinating at the top or coordinating at a workplace level is not optional.  Our members' collapse in living standards demands that we coordinate.  Our members' instincts to work together demand that we coordinate.  We have got to learn from each other.  We have got to learn from each other to deliver the ballots.  We have got to run these disputes together.  We have got to strike together and ultimately the one thing our members want more than anything is for us to pull together, to coordinate and to win together.  Thank you, Congress.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vote now on Composite Motion 18.  Will all those in favour, please show?  Thank you.  Are there any against?  That is carried.</w:t>
        <w:br/>
        <w:br/>
        <w:tab/>
        <w:t>*</w:t>
        <w:tab/>
      </w:r>
      <w:r>
        <w:rPr>
          <w:rFonts w:cs="Times New Roman" w:ascii="Times New Roman" w:hAnsi="Times New Roman"/>
          <w:i/>
          <w:iCs/>
        </w:rPr>
        <w:t xml:space="preserve">Composite Motion 18 was CARRIED </w:t>
        <w:br/>
        <w:br/>
      </w:r>
      <w:r>
        <w:rPr>
          <w:rFonts w:cs="Times New Roman" w:ascii="Times New Roman" w:hAnsi="Times New Roman"/>
          <w:b/>
          <w:bCs/>
        </w:rPr>
        <w:t xml:space="preserve">The President:  </w:t>
      </w:r>
      <w:r>
        <w:rPr>
          <w:rFonts w:cs="Times New Roman" w:ascii="Times New Roman" w:hAnsi="Times New Roman"/>
        </w:rPr>
        <w:t xml:space="preserve">I now call Motion 66, Organise the unorganised </w:t>
        <w:noBreakHyphen/>
        <w:noBreakHyphen/>
        <w:t xml:space="preserve"> linking with trades councils.  The General Council support the motion.  It is to be moved by Peter Billington on behalf of the TUC Trades Councils Conference, seconded by the POA, and I will also call the Bakers, Food and Allied Workers Union to speak.  </w:t>
        <w:br/>
        <w:br/>
      </w:r>
      <w:r>
        <w:rPr>
          <w:rFonts w:cs="Times New Roman" w:ascii="Times New Roman" w:hAnsi="Times New Roman"/>
          <w:b/>
          <w:bCs/>
        </w:rPr>
        <w:t xml:space="preserve">Organise the unorganised </w:t>
        <w:noBreakHyphen/>
        <w:noBreakHyphen/>
        <w:t xml:space="preserve"> linking with trades councils</w:t>
      </w:r>
      <w:r>
        <w:rPr>
          <w:rFonts w:cs="Times New Roman" w:ascii="Times New Roman" w:hAnsi="Times New Roman"/>
        </w:rPr>
        <w:t xml:space="preserve"> </w:t>
        <w:br/>
        <w:t xml:space="preserve"> </w:t>
        <w:br/>
      </w:r>
      <w:r>
        <w:rPr>
          <w:rFonts w:cs="Times New Roman" w:ascii="Times New Roman" w:hAnsi="Times New Roman"/>
          <w:b/>
          <w:bCs/>
        </w:rPr>
        <w:t xml:space="preserve">Peter Billington </w:t>
      </w:r>
      <w:r>
        <w:rPr>
          <w:rFonts w:cs="Times New Roman" w:ascii="Times New Roman" w:hAnsi="Times New Roman"/>
          <w:i/>
          <w:iCs/>
        </w:rPr>
        <w:t xml:space="preserve">(Trades Union Councils Conference) </w:t>
      </w:r>
      <w:r>
        <w:rPr>
          <w:rFonts w:cs="Times New Roman" w:ascii="Times New Roman" w:hAnsi="Times New Roman"/>
        </w:rPr>
        <w:t>moved Motion 66.  He said:  Just let me say that although the motion is relatively lengthy and notably abstract, at its heart is something which is key to this section of our debate this morning and that is the organisation of groups of workers who are exceptionally difficult to reach.  Those are the 18</w:t>
        <w:noBreakHyphen/>
        <w:t>21 year olds in industries which include retail and hospitality, etc.  Although the resolution looks at the link between trade unions and trades councils, it is concerned with that fundamental issue.</w:t>
        <w:br/>
        <w:br/>
        <w:t xml:space="preserve">There are 150 local TUCs left in Britain.  It is impossible to argue against the decline in the numbers, but the Trades Union Councils Conference thinks that local TUCs are one of the most effective ways of organising the trade union Movement's presence in the community itself.  What we want to look at in this motion is what has been achieved by Sheffield TUC, </w:t>
        <w:br/>
        <w:t>working with the Bakers, Food and Allied Workers Union, but that is just one example.  What we want to see is a revitalisation of the link between trade unions and trades union councils.</w:t>
        <w:br/>
        <w:br/>
        <w:t xml:space="preserve">The three things in the motion are the relationship between TUCs and local trade unions, what has been achieved by Sheffield TUC and organising the unorganised.  I cannot see any other method of linking together the trade union Movement and the local community more effectively than trades union councils.  </w:t>
        <w:br/>
        <w:br/>
        <w:t>The Sheffield TUC has taken this to the extent, from 2019, of funding a local organising worker to go into the sectors which are difficult to reach, to galvanise and to encourage young people to take part in organising themselves and taking action.  One thing that struck me during our discussion yesterday is that we are looking at groups of workers who are already well</w:t>
        <w:noBreakHyphen/>
        <w:t xml:space="preserve">organised and who are taking industrial action.  That is an incentive and an encouragement to young people who are not already in a union to take action themselves and to join and organise.  However, we first have to reach out and draw them in.  That is the first step which we are asking trade unions other than just the Bakers, Food and Allied Workers Union to recognise.  </w:t>
        <w:br/>
        <w:br/>
        <w:t>We realise that individual trade unions take various actions to recruit and organise, but we want to see something which goes into the community itself and attempts to draw people in directly.  We are saying to the bigger unions, "Take the example of the Bakers, Food and Allied Workers Union and apply it in the areas in which you organise, in the towns, districts and cities."</w:t>
        <w:br/>
        <w:br/>
        <w:t xml:space="preserve">What the BFAWU and Sheffield TUC are looking at are union cities and union towns, places where there are local organisers, organised directly by individual trade unions and local TUCs, trying to bring into organisation workers who would not normally be brought into organisation.  What better time could there be than now to do that?  If anybody wants to look at what can be achieved by effective action, they have only got to listen to the news each day.  So there is every opportunity now for the bigger unions to take up the initiative, which has been led by the Bakers' Union, and to do something to put it into effect across this country.  </w:t>
        <w:br/>
        <w:br/>
        <w:t>Since 2019, the Bakers' Union and Sheffield TUC have worked together and what has been achieved over that time is quite phenomenal.  In a city where the tradition of low pay is well</w:t>
        <w:noBreakHyphen/>
        <w:t>documented, it has meant that there have been some real victories.  Okay, they have been local victories in a single city, but what that means is that this is an example of what can be done and can be built on.</w:t>
        <w:br/>
        <w:br/>
        <w:t>Since 2021, the TUC in Sheffield has organised a further session of full</w:t>
        <w:noBreakHyphen/>
        <w:t xml:space="preserve">time worker organising.  It has reached the point where workers have achieved a 44% pay rise most recently in an exceptionally difficult to organise hospitality area.  It has also reached a point this year where they have achieved the first trade union recognition agreement in the hospitality sector.  What we are saying is do not leave it to the BFAWU.  Big unions should work with local TUCs to set up local community organisers.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Joe Simpson</w:t>
      </w:r>
      <w:r>
        <w:rPr>
          <w:rFonts w:cs="Times New Roman" w:ascii="Times New Roman" w:hAnsi="Times New Roman"/>
        </w:rPr>
        <w:t xml:space="preserve"> </w:t>
      </w:r>
      <w:r>
        <w:rPr>
          <w:rFonts w:cs="Times New Roman" w:ascii="Times New Roman" w:hAnsi="Times New Roman"/>
          <w:i/>
          <w:iCs/>
        </w:rPr>
        <w:t>(POA)</w:t>
      </w:r>
      <w:r>
        <w:rPr>
          <w:rFonts w:cs="Times New Roman" w:ascii="Times New Roman" w:hAnsi="Times New Roman"/>
        </w:rPr>
        <w:t xml:space="preserve"> seconded Motion 66.  He said:  We believe so much in this motion that it is now our policy as a trade union that all branches within the POA affiliate to the regional TUC and their local trades councils.  </w:t>
        <w:br/>
        <w:br/>
        <w:t xml:space="preserve">Congress, I sit and watch the TV and I see all the superstars from the trade union Movement like Mick Lynch and Sharon Graham and our colleagues from ASLEF and the FBU talking about organising, but the one meeting that stuck in my mind about that was the GFTU with Dave Ward from the CWU when he started to talk about rebuilding our Movement and building it back up from the grass roots.  The trades councils are a vital part of that work.  They are in our communities.  They are out there organising and we should be in there as trade unions and affiliates of the TUC to support that work.  Congress,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Sarah Woolley </w:t>
      </w:r>
      <w:r>
        <w:rPr>
          <w:rFonts w:cs="Times New Roman" w:ascii="Times New Roman" w:hAnsi="Times New Roman"/>
          <w:i/>
          <w:iCs/>
        </w:rPr>
        <w:t>(Bakers, Food and Allied Workers Union)</w:t>
      </w:r>
      <w:r>
        <w:rPr>
          <w:rFonts w:cs="Times New Roman" w:ascii="Times New Roman" w:hAnsi="Times New Roman"/>
        </w:rPr>
        <w:t xml:space="preserve"> supported Motion 66.  She said:  There are millions of working people not in trade unions in the UK.  These are the workers most likely to need support at work, whether it be around pay terms and conditions or health and safety.  These are the workers most likely not to be aware of their rights, afraid to challenge their employer when something does not feel right, and who will leave and go somewhere else if things get worse or they have an accident leaving them unable to work at all.</w:t>
        <w:br/>
        <w:br/>
        <w:t>The work that Sheffield TUC "Sheffield needs a pay rise" has done is inspirational.  I know Leeds TUC has started doing something similar, "Leeds get organised", around the same model, reaching out to these workers city</w:t>
        <w:noBreakHyphen/>
        <w:t xml:space="preserve">wide, across multiple sectors, and supporting them in organising their workplaces.  Rotherham is building up using a similar model too.  But three trades councils is not enough.  They certainly do not have the finances to do it alone and as a much smaller union than many in the room, the Bakers, Food and Allied Workers Union could not support every trades council to take up the initiative even though we absolutely want to.  </w:t>
        <w:br/>
        <w:br/>
        <w:t xml:space="preserve">Trades councils, as Joe said, are a vital part of our Movement and we need to support them so that they can support us.  Using the snap model raises trade union consciousness across cities, in multiple sectors, covering many employers, therefore contributing to the growth of our Movement.  That alongside our "Organise now!"  project, which is another avenue for unorganised workers to get support organising their workplace, we have a huge opportunity to reach those millions and millions of people not currently in trade unions and organise them, which will grow our Movement, but also strengthen it and our power.  Support the motion.  Get your trades councils' delegates on board. </w:t>
      </w:r>
      <w:r>
        <w:rPr>
          <w:rFonts w:cs="Times New Roman" w:ascii="Times New Roman" w:hAnsi="Times New Roman"/>
          <w:i/>
          <w:iCs/>
        </w:rPr>
        <w:t>(Applause)</w:t>
      </w:r>
      <w:r>
        <w:rPr>
          <w:rFonts w:cs="Times New Roman" w:ascii="Times New Roman" w:hAnsi="Times New Roman"/>
        </w:rPr>
        <w:t xml:space="preserve"> </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rPr>
          <w:rFonts w:ascii="Times New Roman" w:hAnsi="Times New Roman" w:cs="Times New Roman"/>
        </w:rPr>
      </w:pPr>
      <w:r>
        <w:rPr>
          <w:rFonts w:cs="Times New Roman" w:ascii="Times New Roman" w:hAnsi="Times New Roman"/>
          <w:b/>
          <w:bCs/>
        </w:rPr>
        <w:t xml:space="preserve">The President: </w:t>
      </w:r>
      <w:r>
        <w:rPr>
          <w:rFonts w:cs="Times New Roman" w:ascii="Times New Roman" w:hAnsi="Times New Roman"/>
        </w:rPr>
        <w:t xml:space="preserve"> We will now vote on Motion 66.  Will all those in favour, please show?  Are there any against?  That is carried.</w:t>
        <w:br/>
        <w:br/>
        <w:tab/>
        <w:t xml:space="preserve">*      </w:t>
      </w:r>
      <w:r>
        <w:rPr>
          <w:rFonts w:cs="Times New Roman" w:ascii="Times New Roman" w:hAnsi="Times New Roman"/>
          <w:i/>
          <w:iCs/>
        </w:rPr>
        <w:t>Motion 66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we return to Section 2 of the General Council Report, Respect and a voice at work, the section on employment rights.  I call Motion 20, Technology and automation:  delivering skills and workplace protection.  The General Council support the motion.  It is to be moved by USDAW and seconded by Aegis.</w:t>
        <w:br/>
        <w:br/>
      </w:r>
      <w:r>
        <w:rPr>
          <w:rFonts w:cs="Times New Roman" w:ascii="Times New Roman" w:hAnsi="Times New Roman"/>
          <w:b/>
          <w:bCs/>
        </w:rPr>
        <w:t>Technology and automation:  delivering skills and workplace protection and amendment</w:t>
      </w:r>
      <w:r>
        <w:rPr>
          <w:rFonts w:cs="Times New Roman" w:ascii="Times New Roman" w:hAnsi="Times New Roman"/>
        </w:rPr>
        <w:br/>
        <w:br/>
      </w:r>
      <w:r>
        <w:rPr>
          <w:rFonts w:cs="Times New Roman" w:ascii="Times New Roman" w:hAnsi="Times New Roman"/>
          <w:b/>
          <w:bCs/>
        </w:rPr>
        <w:t xml:space="preserve">Dave McCrossen </w:t>
      </w:r>
      <w:r>
        <w:rPr>
          <w:rFonts w:cs="Times New Roman" w:ascii="Times New Roman" w:hAnsi="Times New Roman"/>
          <w:i/>
          <w:iCs/>
        </w:rPr>
        <w:t xml:space="preserve">(Union of Shop, Distributive and Allied Workers) </w:t>
      </w:r>
      <w:r>
        <w:rPr>
          <w:rFonts w:cs="Times New Roman" w:ascii="Times New Roman" w:hAnsi="Times New Roman"/>
        </w:rPr>
        <w:t xml:space="preserve">moved Motion 20.  He said:  In recent years, technology has been playing an ever-increasing role in the workplace.  Automation, artificial intelligence and big data are all changing the world of work from what we do to how we do it and, importantly, how we are managed.  While technological change has the potential to offer benefits, as we saw during the pandemic, it is also creating significant challenges for workers.  That is why it is such an important issue for the trade union Movement and it is why we have to act now.  </w:t>
        <w:br/>
        <w:br/>
        <w:t>Earlier this year, USDAW launched our policy statement on understanding technology and automation, "Shaping the future of work".  The statement was underpinned by a survey of over 3,000 of our members and the results highlight the extent of the challenges that lie ahead for us.  One in five workers are extremely concerned about their job security over the next five years.  Six in ten workers do not understand what data their employer is collecting on them.  Nine in ten workers say that their employer has failed to consult on the introduction of new technology in the workplace.</w:t>
        <w:br/>
        <w:br/>
        <w:t>Congress, this is not just a problem for our members and workers, it is bad for business.  Three</w:t>
        <w:noBreakHyphen/>
        <w:t>quarters of workers believe that better consultation can make technology more effective in the workplace, but instead, employers continue to waste huge sums of money on technology that does not even work properly.  Workers deserve to have an input into decisions that affect them.  Sadly, we cannot rely on employers to do this.  They never seem to want to do the right thing and that is why USDAW is calling for a legal right to collective consultation on the implementation of new technology in the workplace.</w:t>
        <w:br/>
        <w:br/>
        <w:t>At the same time as failing to consult, many employers are failing totally to invest in training and re</w:t>
        <w:noBreakHyphen/>
        <w:t xml:space="preserve">skilling.  Estimates suggest that nearly nine in ten of UK employees will need to retrain by 2030.  That is an additional cost of </w:t>
        <w:br/>
        <w:t xml:space="preserve">£13 billion each year.  Congress, that is 90% of the workforce over the next eight years.  </w:t>
        <w:br/>
        <w:br/>
        <w:t xml:space="preserve">Employers need to act now and so does this sham of a Government, yet last year the Government needlessly scrapped the Union Learning Fund in England and they continuously fail to address the huge flaws in the apprenticeship levy.  These choices are not only seriously undermining skills development, but also economic growth.  </w:t>
        <w:br/>
        <w:br/>
        <w:t>So, Congress, it is absolutely clear that we need urgent and fundamental reform of the apprenticeship levy, we need the reinstatement of the Union Learning Fund across England, and we need a right to paid time off for retraining.  Worryingly, many of the workers who are struggling to access retraining opportunities are those in the most insecure forms of employment.  For technology to benefit working people, it must be accessible to all workers, but instead of levelling the playing field, this Government's failings are widening inequality.  As well as ensuring that workers have the skills to be able to benefit from new technology, USDAW is calling for mandatory equality impact assessments and crucially a requirement for employers to act upon those findings.</w:t>
        <w:br/>
        <w:br/>
        <w:t xml:space="preserve">To ensure that these new provisions are in force, we also need stronger trade union rights.  This includes a significant reduction in the threshold for trade union recognition and stronger protections against redundancy because, at present, it is just too easy and too cheap for employers to sack people.  That needs to change and that has to change.  We need change to deliver more investment in skills and training, change to ensure workers can benefit from developing technology trends, and change that focuses on stronger industrial relations.  On this basis, trade unions can make workers' voices heard by both employers and by the Government.  We can protect workers and we can make the future of work fair and just for everybody.  Congress,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Brian Linn </w:t>
      </w:r>
      <w:r>
        <w:rPr>
          <w:rFonts w:cs="Times New Roman" w:ascii="Times New Roman" w:hAnsi="Times New Roman"/>
          <w:i/>
          <w:iCs/>
        </w:rPr>
        <w:t>(Aegis)</w:t>
      </w:r>
      <w:r>
        <w:rPr>
          <w:rFonts w:cs="Times New Roman" w:ascii="Times New Roman" w:hAnsi="Times New Roman"/>
        </w:rPr>
        <w:t xml:space="preserve"> seconded Motion 20.  He said:  We would like to support this motion, in particular the amendment we put in for lifelong learning and union learning.  </w:t>
        <w:br/>
        <w:br/>
        <w:t>Aegis is a small union in the finance sector and we had a fantastic union learning operation until the Tories stopped it.  Basically, over seven or eight years, we received roughly about £2 million worth of funds to put forward our operation and through that time, Exeter University did a study on our project.  They worked out that it delivered about £12 million back into the economy.  Not only that, we saw thousands of members and non</w:t>
        <w:noBreakHyphen/>
        <w:t xml:space="preserve">members in the finance sector getting new qualifications provided through the Unionlearn funding.  I think if we get a Labour Government soon, the first thing they have to do is reinstate the Unionlearn funding.  I support.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vote now on Motion 20.  Will all those in favour, please show?  Are there any against?  That is carried. </w:t>
        <w:br/>
        <w:br/>
        <w:tab/>
        <w:t xml:space="preserve">*      </w:t>
      </w:r>
      <w:r>
        <w:rPr>
          <w:rFonts w:cs="Times New Roman" w:ascii="Times New Roman" w:hAnsi="Times New Roman"/>
          <w:i/>
          <w:iCs/>
        </w:rPr>
        <w:t>Motion 20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Motion 24, Improve bereavement care.  The General Council support the motion.  It is to be moved by RCMP and seconded by the Society of Radiographers.</w:t>
        <w:br/>
        <w:br/>
      </w:r>
      <w:r>
        <w:rPr>
          <w:rFonts w:cs="Times New Roman" w:ascii="Times New Roman" w:hAnsi="Times New Roman"/>
          <w:b/>
          <w:bCs/>
        </w:rPr>
        <w:t>Improve bereavement care</w:t>
        <w:br/>
        <w:br/>
        <w:t xml:space="preserve">Sarah Jones </w:t>
      </w:r>
      <w:r>
        <w:rPr>
          <w:rFonts w:cs="Times New Roman" w:ascii="Times New Roman" w:hAnsi="Times New Roman"/>
          <w:i/>
          <w:iCs/>
        </w:rPr>
        <w:t>(Royal College of Midwives)</w:t>
      </w:r>
      <w:r>
        <w:rPr>
          <w:rFonts w:cs="Times New Roman" w:ascii="Times New Roman" w:hAnsi="Times New Roman"/>
        </w:rPr>
        <w:t xml:space="preserve"> moved Motion 24.  She said:  It feels quite apt to be standing here giving this speech after Baby Loss Awareness Week and following the publication of the Maternity and Neonatal Staffing publication by the All Parliamentary Groups on Baby Loss and Maternity.  This report called for evidence from women, families and maternity staff and it reveals that staffing shortages are severe, invasive and have a profound impact on services.  Staffing shortages mean poorer care.  Women and families ultimately face the detriment of this because of underfunding.</w:t>
        <w:br/>
        <w:br/>
        <w:t>Families are being cared for by teams who may be inexperienced in bereavement care.  Women, midwives and maternity support workers want this to stop immediately.  We know that we still have NHS providers who have no specialist bereavement services and we also know that this is detrimental for women, families, midwives and maternity support worker role satisfaction.</w:t>
        <w:br/>
        <w:br/>
        <w:t xml:space="preserve">As a midwife </w:t>
        <w:noBreakHyphen/>
        <w:noBreakHyphen/>
        <w:t xml:space="preserve"> me standing speaking to you </w:t>
        <w:noBreakHyphen/>
        <w:noBreakHyphen/>
        <w:t xml:space="preserve"> I can tell you  that this is heartbreaking for everybody.  What I want, and what I know all midwives and maternity support workers want, is to be able to deliver high</w:t>
        <w:noBreakHyphen/>
        <w:t xml:space="preserve">quality and safe care, and that is why I am stood here.  The staffing and funding crisis has to be addressed and stopping the exodus of midwives is central to that.  </w:t>
        <w:br/>
        <w:br/>
        <w:t>It is also crucial that we strive to reduce the number of baby deaths and we do everything in our professional power to prevent this from happening.  We also need and must see better funding for midwives and maternity support workers to access training for bereavement care.  Not providing this can be traumatic for families, midwives and all healthcare professionals.</w:t>
        <w:br/>
        <w:br/>
        <w:t>If I tell you that only 49% of NHS providers provide bereavement care due to lack of funding for training and 12% of this time is in midwives' working hours, I know that you will agree that this is not good enough.  Furthermore, an estimated one in five pregnancies ends in miscarriage and, despite the fact that we are in 2022, women are still experiencing stigma in the workplace and are not able to talk about a pregnancy loss.  There is currently no statutory entitlement to maternity, paternity or parental bereavement leave following a pregnancy loss that occurs under 24 weeks of pregnancy.</w:t>
        <w:br/>
        <w:br/>
        <w:t>Our Equalities Act 2010, however, does include a protected two</w:t>
        <w:noBreakHyphen/>
        <w:t>week period against discrimination, dismissal, redundancy and unfair treatment related to pregnancy, miscarriage or related sick leave.  Sickness related to pregnancy or miscarriage is legally protected and employees must use this as a separate absence as unfavourable treatment may be seen as sex discrimination.  We can take action in workplaces by embedding existing legal protections in collective agreements and encouraging employers to commit to the Miscarriage Association Pregnancy Loss Pledge.  This sends a strong message of support that women's pregnancy loss is acknowledged, support is deserved and the stigma can be removed.</w:t>
        <w:br/>
        <w:br/>
        <w:t xml:space="preserve">Congress, on behalf of women, families, midwives and maternity support workers, please support this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Richard Evans</w:t>
      </w:r>
      <w:r>
        <w:rPr>
          <w:rFonts w:cs="Times New Roman" w:ascii="Times New Roman" w:hAnsi="Times New Roman"/>
        </w:rPr>
        <w:t xml:space="preserve"> </w:t>
      </w:r>
      <w:r>
        <w:rPr>
          <w:rFonts w:cs="Times New Roman" w:ascii="Times New Roman" w:hAnsi="Times New Roman"/>
          <w:i/>
          <w:iCs/>
        </w:rPr>
        <w:t>(Society of Radiographers)</w:t>
      </w:r>
      <w:r>
        <w:rPr>
          <w:rFonts w:cs="Times New Roman" w:ascii="Times New Roman" w:hAnsi="Times New Roman"/>
        </w:rPr>
        <w:t xml:space="preserve"> seconded Motion 24.  He said:  We are really proud to support Sarah and our friends in the Royal College of Midwives in seconding this motion.  As we have heard, miscarriage is a very difficult time for families.  I want to give the sonographer aspect on this.  Members of the SOR play a fundamental role in the diagnosis and the initial communication of findings during miscarriage and other early pregnancy complications.  </w:t>
        <w:br/>
        <w:br/>
        <w:t xml:space="preserve">As part of the National Bereavement Care Pathway, all staff who come into contact with bereaved parents should have access to bereavement care training.  As we have heard, due to staffing shortages and the way some services are managed, not all sonographers are able to access suitable funded training during their working time.  Some dedicated sonographers undertake training in their own time and at their own expense, but this is not sustainable, it cannot be for all, and it is clearly not acceptable as a means to ensure that these essential skills are developed.  Once a diagnosis of miscarriage has been made, sonographers support parents to meet with a dedicated healthcare professional to discuss their ongoing care needs and support.  For parents to be provided with personalised care and support, it is essential that sufficient numbers of trained staff are available, particularly in specialist bereavement services.  </w:t>
        <w:br/>
        <w:br/>
        <w:t>Miscarriages are diagnosed in early pregnancy assessment Units and other outpatient settings seven days of the week so to provide equity of access to care staff, training in bereavement care should be available on those seven days of the week.  Delays in accessing trained healthcare professionals to provide this ongoing care not only impacts on the wellbeing and mental health of parents, but it also impacts on sonographers, midwives and other healthcare staff, on their workload and on their stress levels.  It can also clearly lead to delays for other parents and patients who are waiting to be scanned that day.</w:t>
        <w:br/>
        <w:br/>
        <w:t xml:space="preserve">This motion calls for investment in bereavement services and for all of us to negotiate for employers to adopt humane practices in line with the Pregnancy Loss Pledge.  This is work we can all do.  It is important work and it is compassionate work.  Please support the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I think we are ready now to vote on Motion 24.  Will all those in favour, please show?  Thank you.  Are there any against?  That is carried. </w:t>
        <w:br/>
        <w:br/>
        <w:tab/>
        <w:t xml:space="preserve">*      </w:t>
      </w:r>
      <w:r>
        <w:rPr>
          <w:rFonts w:cs="Times New Roman" w:ascii="Times New Roman" w:hAnsi="Times New Roman"/>
          <w:i/>
          <w:iCs/>
        </w:rPr>
        <w:t>Motion 24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call Motion 25, Westminster attack on fire and rescue.  The General Council support the motion.  It is to be moved by the FBU and seconded by the POA. </w:t>
        <w:br/>
        <w:br/>
      </w:r>
      <w:r>
        <w:rPr>
          <w:rFonts w:cs="Times New Roman" w:ascii="Times New Roman" w:hAnsi="Times New Roman"/>
          <w:b/>
          <w:bCs/>
        </w:rPr>
        <w:t>Westminster attack on fire and rescue</w:t>
        <w:br/>
        <w:br/>
        <w:t xml:space="preserve">Ben Selby </w:t>
      </w:r>
      <w:r>
        <w:rPr>
          <w:rFonts w:cs="Times New Roman" w:ascii="Times New Roman" w:hAnsi="Times New Roman"/>
          <w:i/>
          <w:iCs/>
        </w:rPr>
        <w:t>(Fire Brigades Union)</w:t>
      </w:r>
      <w:r>
        <w:rPr>
          <w:rFonts w:cs="Times New Roman" w:ascii="Times New Roman" w:hAnsi="Times New Roman"/>
        </w:rPr>
        <w:t xml:space="preserve"> moved Motion 25.  He said:</w:t>
        <w:br/>
        <w:t>In May of this year, the Westminster Government published its White Paper reforming our fire and rescue service.  This is the biggest attack on the fire and rescue service, on the firefighters that serve in it, and against the Fire Brigades Union that we have ever seen.  The attack is coming and it is our duty to prepare our members for it, our union for it and the wider Labour Movement for it.</w:t>
        <w:br/>
        <w:br/>
        <w:t>This attack originates in the Home Office under Priti Patel.  It also comes from the so</w:t>
        <w:noBreakHyphen/>
        <w:t xml:space="preserve">called independent inspectorate of fire and rescue services in England.  It is also a power grab by the National Fire Chiefs Council, the unelected company chum charity for chief fire officers.  The White Paper contains no direct plans to improve the services provided to the public.  It will not solve the building safety crisis exposed by the Grenfell Tower fire.  It promises no new investment in firefighters or equipment to improve our service.  </w:t>
        <w:br/>
        <w:br/>
        <w:t>Instead, the White Paper aims to remove the ability for firefighters to shape their service.  It aims to reduce our members to a "shut up and do as you are told" workforce and the White Paper is an attack on local democracy.  It plans to remove local councils and fire authorities and hand power to police and crime commissioners.  This will make it easier for them to impose cuts and privatisation in our industry and make it harder for communities to hold their local fire service to account.</w:t>
        <w:br/>
        <w:br/>
        <w:t>Congress, you will know that currently firefighters across the UK have collective bargaining rights over pay and conditions through the National Joint Council.  Ministers have pledged to review the NJC and the fire inspectorate has proposed an independent pay review body.  Many of you in this hall who work in the NHS, the prison service and education will know the damage pay review bodies do.  First and foremost, a pay review body excludes a union from discussions and determination of pay and conditions.  Congress, firefighters will not give up our hard</w:t>
        <w:noBreakHyphen/>
        <w:t xml:space="preserve">fought and won collective bargaining rights without one hell of a fight! </w:t>
      </w:r>
      <w:r>
        <w:rPr>
          <w:rFonts w:cs="Times New Roman" w:ascii="Times New Roman" w:hAnsi="Times New Roman"/>
          <w:i/>
          <w:iCs/>
        </w:rPr>
        <w:t>(Applause)</w:t>
      </w:r>
      <w:r>
        <w:rPr>
          <w:rFonts w:cs="Times New Roman" w:ascii="Times New Roman" w:hAnsi="Times New Roman"/>
        </w:rPr>
        <w:t xml:space="preserve"> </w:t>
        <w:br/>
        <w:br/>
        <w:t>The White Paper also threatens new anti</w:t>
        <w:noBreakHyphen/>
        <w:t>union laws.  The previous inspector in England urged ministers to consider the removal of the right for firefighters to strike.  Ministers want minimum service arrangements.  Firefighters' right to democratically organise, assemble and speak includes the right to take industrial action up to, and including, lawful strike action.  Any ban on that restriction is a political attack designed to silence the voice of firefighters.  Our members, like other public sector workers, have the ability to withdraw their labour and continue to fight for this right.</w:t>
        <w:br/>
        <w:br/>
        <w:t>The White Paper is seeking to give chief fire officers what they call "operational independence".  Operational independence is carried over from policing and reduces elected authority oversight over chief officers.  So</w:t>
        <w:noBreakHyphen/>
        <w:t xml:space="preserve">called operational independence would allow PCCs to set the budget and give chief fire officers complete licence to decide how that budget is spent.  It would allow chief fire officers to close even more fire stations, remove more fire appliances, and cut more firefighter jobs without much local scrutiny or consultation with local communities.  It would, of course, attempt to remove the voice of firefighters and those locally representing them.  </w:t>
        <w:br/>
        <w:br/>
        <w:t>Congress, in closing, the Fire Reform White Paper is anti</w:t>
        <w:noBreakHyphen/>
        <w:t>union and anti</w:t>
        <w:noBreakHyphen/>
        <w:t>democratic.  It seeks to place more power at the hands of individual chief fire officers and the unelected National Fire Chiefs Council.  It is an anti</w:t>
        <w:noBreakHyphen/>
        <w:t xml:space="preserve">fire brigade union agenda which will damage the service and the service our members provide so the FBU has launched our campaign and is seeking your support and solidarity.  We will be putting our arguments to the public because the Fire Brigades Union is, and remains, the professional voice of firefighters and that of the fire and rescue service.  Ministers are coming to attack us.  We will face up to that and with your support, we will build that fightback.  Congress, I move.  See you on the streets.  Solidarity!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Steve Gillan </w:t>
      </w:r>
      <w:r>
        <w:rPr>
          <w:rFonts w:cs="Times New Roman" w:ascii="Times New Roman" w:hAnsi="Times New Roman"/>
          <w:i/>
          <w:iCs/>
        </w:rPr>
        <w:t>(POA)</w:t>
      </w:r>
      <w:r>
        <w:rPr>
          <w:rFonts w:cs="Times New Roman" w:ascii="Times New Roman" w:hAnsi="Times New Roman"/>
        </w:rPr>
        <w:t xml:space="preserve"> seconded Motion 25.  He said:  We are very happy to second this very important motion.  It is not the FBU's problem, it is the whole trade union Movement's problem because if they can do it to one union, like my union, restricting us on the right to strike, they can do it to any union.  There is no such thing as an independent pay review body.  That is a fact.  They get a remit letter and they are told what to do by the Government.  That is the fact of pay review bodies.  It is almost like collective begging rather than collective bargaining.</w:t>
        <w:br/>
        <w:br/>
        <w:t xml:space="preserve">The reality is that an injury to one is an injury to all.  The FBU need our support.  The POA has suffered this since 1994 and we have been campaigning ever since.  I will pay tribute to Frances O'Grady because she has been absolutely superb in backing this small trade union in our fight to get restoration of trade union rights and to move away from pay review bodies in order to get free collective bargaining back.  I commend you, Frances, for your assistance on that. </w:t>
      </w:r>
      <w:r>
        <w:rPr>
          <w:rFonts w:cs="Times New Roman" w:ascii="Times New Roman" w:hAnsi="Times New Roman"/>
          <w:i/>
          <w:iCs/>
        </w:rPr>
        <w:t>(Applause)</w:t>
      </w:r>
      <w:r>
        <w:rPr>
          <w:rFonts w:cs="Times New Roman" w:ascii="Times New Roman" w:hAnsi="Times New Roman"/>
        </w:rPr>
        <w:t xml:space="preserve"> </w:t>
        <w:br/>
        <w:br/>
        <w:t>We need to be campaigning together, all trade unions, so that we can understand what each trade union is facing.  There needs to be more dialogue in relation to that.  FBU, the POA will stand with you on this issue because we know what it feels like.  But let me be clear: even with the restriction on our trade union rights, since I have been General Secretary in 2010, we have never, ever repudiated any action that our members have taken and we never will.  We have told the High  Court that as well.</w:t>
        <w:br/>
        <w:br/>
        <w:t xml:space="preserve">So, support the FBU.  It is not their struggle, it is all our struggle.  Support the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vote now on Motion 25.  Will all those in favour, please show?  Thank you.  Any against?  That is carried.</w:t>
        <w:br/>
        <w:br/>
        <w:tab/>
        <w:t xml:space="preserve">*      </w:t>
      </w:r>
      <w:r>
        <w:rPr>
          <w:rFonts w:cs="Times New Roman" w:ascii="Times New Roman" w:hAnsi="Times New Roman"/>
          <w:i/>
          <w:iCs/>
        </w:rPr>
        <w:t>Motion 25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just to let you know, we are running slightly ahead of schedule so I would like to give you warning that if we have enough time at the end of this session, I will take Emergency Motion 1, Royal Mail.  That is not a guarantee, but hopefully we will do that. </w:t>
        <w:br/>
        <w:br/>
        <w:t>I now call Composite Motion 8, Campaigning for freelance and self</w:t>
        <w:noBreakHyphen/>
        <w:t xml:space="preserve">employed workers.  The General Council support the composite motion.  It is to be moved by the NUJ, seconded by AUE and I will also call Equity. </w:t>
        <w:br/>
        <w:br/>
      </w:r>
      <w:r>
        <w:rPr>
          <w:rFonts w:cs="Times New Roman" w:ascii="Times New Roman" w:hAnsi="Times New Roman"/>
          <w:b/>
          <w:bCs/>
        </w:rPr>
        <w:t>Campaigning for freelance and self</w:t>
        <w:noBreakHyphen/>
        <w:t xml:space="preserve">employed workers </w:t>
      </w:r>
      <w:r>
        <w:rPr>
          <w:rFonts w:cs="Times New Roman" w:ascii="Times New Roman" w:hAnsi="Times New Roman"/>
        </w:rPr>
        <w:br/>
        <w:br/>
      </w:r>
      <w:r>
        <w:rPr>
          <w:rFonts w:cs="Times New Roman" w:ascii="Times New Roman" w:hAnsi="Times New Roman"/>
          <w:b/>
          <w:bCs/>
        </w:rPr>
        <w:t>Natasha Hirst</w:t>
      </w:r>
      <w:r>
        <w:rPr>
          <w:rFonts w:cs="Times New Roman" w:ascii="Times New Roman" w:hAnsi="Times New Roman"/>
        </w:rPr>
        <w:t xml:space="preserve"> </w:t>
      </w:r>
      <w:r>
        <w:rPr>
          <w:rFonts w:cs="Times New Roman" w:ascii="Times New Roman" w:hAnsi="Times New Roman"/>
          <w:i/>
          <w:iCs/>
        </w:rPr>
        <w:t>(National Union of Journalists)</w:t>
      </w:r>
      <w:r>
        <w:rPr>
          <w:rFonts w:cs="Times New Roman" w:ascii="Times New Roman" w:hAnsi="Times New Roman"/>
        </w:rPr>
        <w:t xml:space="preserve"> moved Composite Motion 8.  She said:  I have been a freelance photo journalist for about 12 years now and I absolutely love what I do.  Freelancing is a choice for me as it is for many others.  I would just like to give a big shout out to our freelance colleagues who are working in the room alongside us at Congress this week. </w:t>
      </w:r>
      <w:r>
        <w:rPr>
          <w:rFonts w:cs="Times New Roman" w:ascii="Times New Roman" w:hAnsi="Times New Roman"/>
          <w:i/>
          <w:iCs/>
        </w:rPr>
        <w:t>(Applause)</w:t>
      </w:r>
      <w:r>
        <w:rPr>
          <w:rFonts w:cs="Times New Roman" w:ascii="Times New Roman" w:hAnsi="Times New Roman"/>
        </w:rPr>
        <w:t xml:space="preserve"> </w:t>
        <w:br/>
        <w:br/>
        <w:t>My decision to be self</w:t>
        <w:noBreakHyphen/>
        <w:t>employed was in the hope that I would have more control over my working life, but ironically there are many situations where even though I am my own boss, I actually find myself having less power and less protection and fewer rights than if I had stayed in employment.  I have no holiday pay.  I have no sick pay.  I cannot rely on a steady monthly income.  I pay for my own equipment, software and insurance before I can even start working, and those are all costs that really add up.</w:t>
        <w:br/>
        <w:br/>
        <w:t>Before the pandemic and before the cost</w:t>
        <w:noBreakHyphen/>
        <w:t>of</w:t>
        <w:noBreakHyphen/>
        <w:t xml:space="preserve">living crisis, the situation with freelance rates was already a race to the bottom and it was compounded by huge job cuts across our industry forcing journalists into freelancing or out of journalism altogether.  Freelances who just about kept up with their living costs now cannot and we are losing them from the industry.  </w:t>
        <w:br/>
        <w:br/>
        <w:t>Composite 8 highlights the cuts to use set rates across the UK news media, but budgets have also been cut so often there is less work for less money and there are more of us competing for that work.  Our freelance members also frequently come to us asking for support around things like copyright infringements (which is basically theft of their work), non</w:t>
        <w:noBreakHyphen/>
        <w:t xml:space="preserve">payment of invoices and exploitative clauses in contracts.  </w:t>
        <w:br/>
        <w:br/>
        <w:t xml:space="preserve">With many freelances (myself included) who work for publications or clients that do not have set rates, we have to negotiate those for ourselves.  Too often, those commissioning work want as much as possible for as little as possible and there is always someone out there who is willing to do the job at a cheaper rate or even for nothing at all, which is often the case with photography.  Challenging this can mean losing work and never being commissioned by their editor again.  It is a very stressful line that we have to tread and we should not have to.  People commissioning work have far more power than any individual freelance and that puts us in a really weak position in our industry right now, even more so if you are a disabled journalist or from another minority community.    </w:t>
        <w:br/>
        <w:tab/>
        <w:t>The NUJ's freelance charter, the #FairDeal4Freelances campaign, aims to highlight and collectively tackle these issues.  Freelances need unions and not just on issues of pay.  We are often incredibly isolated at work and that is where the support network of a union comes in.  A few years ago, I fled domestic violence and it absolutely decimated my career.  I was homeless, I was very nearly bankrupt, and with PTSD, I was unable to work for quite some time.  That is an incredibly frightening situation to be in when you are self</w:t>
        <w:noBreakHyphen/>
        <w:t>employed and it is a very difficult situation to get yourself out of.</w:t>
        <w:br/>
        <w:br/>
        <w:t>I genuinely do not know how I would have been able to rebuild my career and my life without my union.  Being a union member and a union activist gives me power so much more than if I was on my own.  A few years on from that situation, here I am!  I am now Vice</w:t>
        <w:noBreakHyphen/>
        <w:t xml:space="preserve">President of my union and I am standing here talking to all of you at Congress. </w:t>
      </w:r>
      <w:r>
        <w:rPr>
          <w:rFonts w:cs="Times New Roman" w:ascii="Times New Roman" w:hAnsi="Times New Roman"/>
          <w:i/>
          <w:iCs/>
        </w:rPr>
        <w:t>(Applause)</w:t>
      </w:r>
      <w:r>
        <w:rPr>
          <w:rFonts w:cs="Times New Roman" w:ascii="Times New Roman" w:hAnsi="Times New Roman"/>
        </w:rPr>
        <w:t xml:space="preserve"> </w:t>
        <w:br/>
        <w:br/>
        <w:t xml:space="preserve">Where else would I have found those kinds of opportunities to transform my own life and also make a difference to other people's lives.  There are so many examples of why freelances need trade unions and small unions like the NUJ need the weight of the trade union Movement behind us to promote and normalise trade union membership for freelance workers.  </w:t>
        <w:br/>
        <w:br/>
        <w:t>Of course we call for solidarity for freelances in the creative industries, but, Congress, this is also your wake</w:t>
        <w:noBreakHyphen/>
        <w:t xml:space="preserve">up call.  Whatever industry you work in, this is happening to your members increasingly too: casuals and gig economy workers, employers cutting jobs and then contracting people back to do the same work as freelances on less money and with far less protection at work.  It is happening everywhere and we have been dealing with it for decades.  Freelancing must remain a choice, but a genuine one and it is time to make visible the exploitation and lack of detection that freelances live with.  We need you with us in this fight.  Congress,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Loraine Monk </w:t>
      </w:r>
      <w:r>
        <w:rPr>
          <w:rFonts w:cs="Times New Roman" w:ascii="Times New Roman" w:hAnsi="Times New Roman"/>
          <w:i/>
          <w:iCs/>
        </w:rPr>
        <w:t>(Artists Union England)</w:t>
      </w:r>
      <w:r>
        <w:rPr>
          <w:rFonts w:cs="Times New Roman" w:ascii="Times New Roman" w:hAnsi="Times New Roman"/>
        </w:rPr>
        <w:t xml:space="preserve"> seconded Composite </w:t>
        <w:br/>
        <w:t>Motion 8.  She said:  The number of self</w:t>
        <w:noBreakHyphen/>
        <w:t xml:space="preserve">employed workers in the UK was officially 4.1 million in 2021.  I will say that again </w:t>
        <w:noBreakHyphen/>
        <w:noBreakHyphen/>
        <w:t xml:space="preserve"> 4.1 million.  Two</w:t>
        <w:noBreakHyphen/>
        <w:t>thirds do not have a regular income and many rely on savings to get through the year.  Many have no sick pay beyond statutory sick pay, no paid holidays and no ability to provide for maternity or parental leave apart from the statutory, if you are lucky.  The work is often seasonal, intermittent and/or project</w:t>
        <w:noBreakHyphen/>
        <w:t xml:space="preserve">led.  </w:t>
        <w:br/>
        <w:br/>
        <w:t>Many people working in the creative industries are self</w:t>
        <w:noBreakHyphen/>
        <w:t>employed, sometimes through choice, but often because one</w:t>
        <w:noBreakHyphen/>
        <w:t>off contracts are all that is available.  Self</w:t>
        <w:noBreakHyphen/>
        <w:t>employment can give some workers opportunities and flexibility.  It can equally be almost impossible to manage.  When desperate for work, I have known artists set their prices far too low, subsequently effectively working for a couple of pounds an hour.</w:t>
        <w:br/>
        <w:br/>
        <w:t>Let me be clear: we are not talking about working for pleasure or painting for a hobby.  We are talking about making enough money to buy food, pay bills, pay for heating, pay for materials and pay your studio rent.  Many young artists and curators are forced to give up.  No wonder many European countries subsidise their creative industries and Ireland recently introduced a scheme for universal benefit income for artists.</w:t>
        <w:br/>
        <w:br/>
        <w:t>Self</w:t>
        <w:noBreakHyphen/>
        <w:t>employed artists are sometimes offered work in inappropriate and unsafe situations.  Our casework has grown involving young, self</w:t>
        <w:noBreakHyphen/>
        <w:t>employed artists being sexually harassed and propositioned and many young artists are cheated by unscrupulous employers not giving proper contracts and not paying the agreed price.  Many of our self</w:t>
        <w:noBreakHyphen/>
        <w:t>employed members are forced to take second jobs to survive.  They work in education, community and hospitality and sometimes those contracts go wrong as well and we refer to them to the  appropriate other unions.</w:t>
        <w:br/>
        <w:br/>
        <w:t>Employment law needs to change to reflect the changes in the economy that have happened over the last few years, as Natasha pointed out.  We need better contracts for self</w:t>
        <w:noBreakHyphen/>
        <w:t>employed workers.  We need to be protecting and representing self</w:t>
        <w:noBreakHyphen/>
        <w:t xml:space="preserve">employed workers </w:t>
        <w:noBreakHyphen/>
        <w:noBreakHyphen/>
        <w:t xml:space="preserve"> 4.1 million people.  We need to mobilise, represent and lobby for change for decent jobs, decent pay and better conditions.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Paul Fleming</w:t>
      </w:r>
      <w:r>
        <w:rPr>
          <w:rFonts w:cs="Times New Roman" w:ascii="Times New Roman" w:hAnsi="Times New Roman"/>
        </w:rPr>
        <w:t xml:space="preserve"> </w:t>
      </w:r>
      <w:r>
        <w:rPr>
          <w:rFonts w:cs="Times New Roman" w:ascii="Times New Roman" w:hAnsi="Times New Roman"/>
          <w:i/>
          <w:iCs/>
        </w:rPr>
        <w:t>(Equity)</w:t>
      </w:r>
      <w:r>
        <w:rPr>
          <w:rFonts w:cs="Times New Roman" w:ascii="Times New Roman" w:hAnsi="Times New Roman"/>
        </w:rPr>
        <w:t xml:space="preserve"> supported Composite Motion 8.  He said: Equity is the union representing 47,000 performers, stage management directors, designers, choreographers, variety artists, circus entertainers and indeed clowns, although we do currently draw the line at the Cabinet! </w:t>
      </w:r>
      <w:r>
        <w:rPr>
          <w:rFonts w:cs="Times New Roman" w:ascii="Times New Roman" w:hAnsi="Times New Roman"/>
          <w:i/>
          <w:iCs/>
        </w:rPr>
        <w:t>(Applause)</w:t>
      </w:r>
      <w:r>
        <w:rPr>
          <w:rFonts w:cs="Times New Roman" w:ascii="Times New Roman" w:hAnsi="Times New Roman"/>
        </w:rPr>
        <w:t xml:space="preserve"> </w:t>
        <w:br/>
        <w:br/>
        <w:t>In our union of 47,000 artists, the majority are women, whose average age is 28, and over 96% are self</w:t>
        <w:noBreakHyphen/>
        <w:t>employed.  The gig economy is so</w:t>
        <w:noBreakHyphen/>
        <w:t>called not because of megabytes or technology.  The gig economy is so</w:t>
        <w:noBreakHyphen/>
        <w:t>called because our members have been gigging since the dawn of time.  With gigging comes precarity, with gigging comes instability, and with gigging comes the inequalities that are inherent in a freelance economy.</w:t>
        <w:br/>
        <w:br/>
        <w:t>Let us be really clear about what being freelance means.  It is not just the loss of maternity and paternity pay.  It is not just the absence of protection of the national minimum wage or in many cases holiday pay.  It is also the lack of the right to demand statutory recognition for a trade union and it fundamentally taps into the misuse of cartel legislation to hold working people back.  We exist in a legislative framework that assumes that every self</w:t>
        <w:noBreakHyphen/>
        <w:t>employed person is wealthy, a sole trader or a little business when they are not.  They are working people and part of our Movement too.</w:t>
        <w:br/>
        <w:br/>
        <w:t>In the pandemic, never has it been more clear, the two</w:t>
        <w:noBreakHyphen/>
        <w:t>tier economy that we have for freelances.  60% of our 47,000 members were excluded from a furlough or self</w:t>
        <w:noBreakHyphen/>
        <w:t xml:space="preserve">employed income support scheme </w:t>
        <w:noBreakHyphen/>
        <w:noBreakHyphen/>
        <w:t xml:space="preserve"> 60% of them!  That is nothing short, to coin a phrase, of a disgrace!  </w:t>
        <w:br/>
        <w:br/>
        <w:t xml:space="preserve">But we are not here at Congress to simply demand that someone comes to save us because no party and no Government is going to do anything for this Movement that we cannot do for ourselves.  Over a hot union summer, our members have been inspired by the action of other unions and hopefully we come here with a story of inspiration to yourselves as well.  Over 95% of British TV and film, exclusively a freelance workforce, is made on a trade union agreement.  The average density on the West End of London is 85% and wages have risen by over 90% in 15 years. </w:t>
      </w:r>
      <w:r>
        <w:rPr>
          <w:rFonts w:cs="Times New Roman" w:ascii="Times New Roman" w:hAnsi="Times New Roman"/>
          <w:i/>
          <w:iCs/>
        </w:rPr>
        <w:t>(Applause)</w:t>
      </w:r>
      <w:r>
        <w:rPr>
          <w:rFonts w:cs="Times New Roman" w:ascii="Times New Roman" w:hAnsi="Times New Roman"/>
        </w:rPr>
        <w:t xml:space="preserve"> These are substantial industrial wins on the back of a strong trade union, but a union that is getting stronger because of the example that has been set by our comrades from across the Movement over this summer and moving into the autumn of action.</w:t>
        <w:br/>
        <w:br/>
        <w:t>So I say this: every single one of us in this room is threatened by a two</w:t>
        <w:noBreakHyphen/>
        <w:t>tier workforce of the employed and the self</w:t>
        <w:noBreakHyphen/>
        <w:t>employed.  This is not about bogus self</w:t>
        <w:noBreakHyphen/>
        <w:t>employment and fighting exploitation.  This is about a fundamental change to the framework in which the self</w:t>
        <w:noBreakHyphen/>
        <w:t xml:space="preserve">employed have to operate.  We need you, united together through our TUC, to demand that change of Government and to demand something better of every boss in the country.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Composite Motion 8.  Will all those in favour, please show?  Thank you.  Any against?  That is carried. </w:t>
        <w:br/>
        <w:br/>
        <w:tab/>
        <w:t xml:space="preserve">*      </w:t>
      </w:r>
      <w:r>
        <w:rPr>
          <w:rFonts w:cs="Times New Roman" w:ascii="Times New Roman" w:hAnsi="Times New Roman"/>
          <w:i/>
          <w:iCs/>
        </w:rPr>
        <w:t>Composite Motion 8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Motion 28, Protecting public servants from bullying and harassment.  The General Council support the motion.  It is to be moved by the FDA and seconded by Prospect. </w:t>
        <w:br/>
        <w:br/>
      </w:r>
      <w:r>
        <w:rPr>
          <w:rFonts w:cs="Times New Roman" w:ascii="Times New Roman" w:hAnsi="Times New Roman"/>
          <w:b/>
          <w:bCs/>
        </w:rPr>
        <w:t>Protecting public servants from bullying and harassment</w:t>
        <w:br/>
        <w:br/>
        <w:t>Lucille Thirlby</w:t>
      </w:r>
      <w:r>
        <w:rPr>
          <w:rFonts w:cs="Times New Roman" w:ascii="Times New Roman" w:hAnsi="Times New Roman"/>
        </w:rPr>
        <w:t xml:space="preserve"> </w:t>
      </w:r>
      <w:r>
        <w:rPr>
          <w:rFonts w:cs="Times New Roman" w:ascii="Times New Roman" w:hAnsi="Times New Roman"/>
          <w:i/>
          <w:iCs/>
        </w:rPr>
        <w:t>(FDA)</w:t>
      </w:r>
      <w:r>
        <w:rPr>
          <w:rFonts w:cs="Times New Roman" w:ascii="Times New Roman" w:hAnsi="Times New Roman"/>
        </w:rPr>
        <w:t xml:space="preserve"> moved Motion 28.  She said:  Every employee deserves the right to work without fear of bullying and harassment and whilst most public services have tried and tested processes for dealing with bullying and harassment, the system for public servants who interact with ministers and politicians has consistently been found unfit for purpose.</w:t>
        <w:br/>
        <w:br/>
        <w:t>Congress, we know that the impacts of bullying and harassment are profound and long</w:t>
        <w:noBreakHyphen/>
        <w:t xml:space="preserve">lasting.  We know that not undertaking investigations or dealing with complaints can lead to a very challenging situation that is distressing for the individual and makes it worse, with an even greater impact on that individual.  </w:t>
        <w:br/>
        <w:br/>
        <w:t>Investigations under the Ministerial Code have to be sanctioned by the Prime Minister, who is also the sole arbiter of the outcome.  Investigations are not transparent, with no published process and no right of challenge.  As we have seen time and time again, even with serious sexual harassment, Prime Ministers have prioritised their own political interests over the welfare of public and civil servants.</w:t>
        <w:br/>
        <w:br/>
        <w:t>Congress, ministers are still facing accusations and are still being sacked from the front bench.  Although we do not think the latest incident at the Tory Party Conference involved a civil servant, if it had, there would be nowhere for that person to take their complaint, a stark reminder of why this motion is so important and why we need that change.</w:t>
        <w:br/>
        <w:br/>
        <w:t>FDA recognises that Liz Truss may have a fair few things on her "to do" list, but she has to appoint an independent ethics adviser.  When asked during the leadership campaign, she suggested it was unnecessary.  She said that was because she understood the difference between right and wrong and also acted with integrity.  Far be it for me to judge her, but saying you always act with integrity means as much as me saying that I would like to rid the world of misogyny and lecherous behaviour, but it does not actually make it happen.</w:t>
        <w:br/>
        <w:br/>
        <w:t xml:space="preserve">The Cabinet Secretary confirmed that the role of the civil servant is to support the Government of the day </w:t>
        <w:noBreakHyphen/>
        <w:noBreakHyphen/>
        <w:t xml:space="preserve"> well understood.  The function is not to provide some sort of judicial function over ministers.  This is why we need an independent ethics adviser to be created.  That independent role, advising the Prime Minister on the Ministerial Code and on the basis of any investigation, is critical in ensuring that civil servants have the confidence to raise a complaint in that first instance.</w:t>
        <w:br/>
        <w:br/>
        <w:t xml:space="preserve">Congress, it begs the question why would you want to shy away from that accountability?  The conduct of Chris Pincher was a trigger for the previous Prime Minister's resignation, but again the issue was swept aside by the candidates in the last leadership campaign.  The Prime Minister has clearly stated that we do not need an ethics adviser, but who will take responsibility?  Who is standing up and showing that leadership?  Who is tackling the culture and enforcing the right standards?  Why is the level of power in the hands of one person?  </w:t>
        <w:br/>
        <w:br/>
        <w:t>Congress, we need change.  FDA has fought for years to introduce the Independent Complaints and Grievance Scheme in the UK Parliament.  Before this scheme, the MPs marked their own homework and cases like John Bercow would not have been heard without the Independent Complaints and Grievance Scheme.  It provides an independent process where you have an independent investigation.  If the allegations are evidenced of bullying, harassment or sexual misconduct then an independent panel looks at the sanctions that are going to be decided for it.  MPs are rightly excluded from that process and this should be the same for complaints from any public or civil servant.</w:t>
        <w:br/>
        <w:br/>
        <w:t xml:space="preserve">Congress, having a process to tackle misconduct is a vital part of an organisational approach to tackling harassment and bullying, but the real challenge is to enable standards of conduct that are not negotiable so that we can build an inclusive culture and prevent bullying and harassment taking place in the workplace.  As yet, MPs under investigation for serious misconduct are not excluded from the Parliamentary Estate.  It can only happen if they agree to do so on a voluntary basis.  This cannot be right.  Where would that happen in any other workplace?  </w:t>
        <w:br/>
        <w:br/>
        <w:t xml:space="preserve">All Parliamentary staff must be protected in circumstances where serious, substantiated allegations are made against a Member of Parliament.  Parliament and the civil service should be an exemplar employer with safe workplaces and just processes, leading on behalf of all of us.  Congress,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Neil Hope</w:t>
      </w:r>
      <w:r>
        <w:rPr>
          <w:rFonts w:cs="Times New Roman" w:ascii="Times New Roman" w:hAnsi="Times New Roman"/>
        </w:rPr>
        <w:t xml:space="preserve"> </w:t>
      </w:r>
      <w:r>
        <w:rPr>
          <w:rFonts w:cs="Times New Roman" w:ascii="Times New Roman" w:hAnsi="Times New Roman"/>
          <w:i/>
          <w:iCs/>
        </w:rPr>
        <w:t>(Prospect)</w:t>
      </w:r>
      <w:r>
        <w:rPr>
          <w:rFonts w:cs="Times New Roman" w:ascii="Times New Roman" w:hAnsi="Times New Roman"/>
        </w:rPr>
        <w:t xml:space="preserve"> seconded Motion 28.  He said:  Congress, this is an incredibly important motion for all civil servants and for all those working in proximity to Parliamentarians.  You have had the detail explained to you by our colleague from FDA so clearly.  What I want to give you is a little bit more background, if you did not believe it already, on why this is vitally important.</w:t>
        <w:br/>
        <w:br/>
        <w:t>In 2018, my union, Prospect, surveyed all our members on their experiences of sexual harassment in the workplace.  We found through that research some very clear, structural, organisational factors in the workplace that have a huge impact on the extent and the severity of sexual harassment in the workplace.  The main conclusions were individuals with authority over the career and development of the people that they manage.  There was a striking relationship between sexual harassment and age, with younger workers much more likely to suffer.  Sexual harassment was far more common in male</w:t>
        <w:noBreakHyphen/>
        <w:t>dominated environments and in those environments where there was a permissive attitude towards sexual harassment.</w:t>
        <w:br/>
        <w:br/>
        <w:t>We represent staff working in the Houses of Parliament, providing library and research support for all Parliamentarians.  We know that our members are, on average, younger than the MPs that they support.  I am going to go through those four criteria again and I would ask you to think about what we know about the Houses of Parliament and the Parliamentary Estate:  individuals with power over those that support them and work for them; age differential between the managers and the managed; a male</w:t>
        <w:noBreakHyphen/>
        <w:t>dominated environment, with a permissive attitude to sexual harassment.</w:t>
        <w:br/>
        <w:br/>
        <w:t>Congress, this motion calls on our civic leaders to be held to the same standard of conduct and oversight that applies to all workers.  In seconding this motion, we believe that in the  light of those really high</w:t>
        <w:noBreakHyphen/>
        <w:t xml:space="preserve">risk factors on the Parliamentary Estate, those standards and oversights are even more critical for those working at the heart of Government.  Congress,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Elaine Daley </w:t>
      </w:r>
      <w:r>
        <w:rPr>
          <w:rFonts w:cs="Times New Roman" w:ascii="Times New Roman" w:hAnsi="Times New Roman"/>
          <w:i/>
          <w:iCs/>
        </w:rPr>
        <w:t>(GMB)</w:t>
      </w:r>
      <w:r>
        <w:rPr>
          <w:rFonts w:cs="Times New Roman" w:ascii="Times New Roman" w:hAnsi="Times New Roman"/>
        </w:rPr>
        <w:t xml:space="preserve"> spoke in support of Motion 28.  She said:  Bullying is a problem everywhere in our society, but people are rightly shocked by the levels of bullying in the corridors of power.  There is no excuse for poor behaviour directed against the catering staff, the cleaners, the clerks, the civil servants, the MP's staff and political party workers.</w:t>
        <w:br/>
        <w:br/>
        <w:t>We must stand with them, but some MPs and ministers have got away with it for far too long and, yes, some of our members are bullied by people who claim to represent Labour values.  We must always call out those who represent the Labour Party, the party which was founded to advance the cause of working people, but who treat their workers with contempt.</w:t>
        <w:br/>
        <w:t xml:space="preserve">What message does it send when the Tory former Home Secretary, Priti Patel, cost the taxpayer £370,000 to settle a bullying employment tribunal claim, but faced no consequences?  </w:t>
        <w:br/>
        <w:br/>
        <w:t xml:space="preserve">Congress, GMB members who work in Parliament tell us of the scale of the problem.  Most of them know of bullying.  Many have been bullied themselves.  Sexual misconduct in Parliament is frighteningly common.  Imagine being put in that position and knowing that your employer is also your manager who is often the problem.  MPs' staff need to be employed by a separate body with an independent HR department, with a clear floor for employment rights, negotiated collectively by unions, with rights of maternity and paternity across the board.  That reform is urgently needed and our branch is calling for the support of the Movement.  </w:t>
        <w:br/>
        <w:br/>
        <w:t xml:space="preserve">GMB and the other recognised unions are fighting to make Westminster and Whitehall a safe and modern place to work.  The most powerful people in politics and the civil service must be held to the highest standards.  Please support our members and support Motion 28.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are ready now to vote on </w:t>
        <w:br/>
        <w:t xml:space="preserve">Motion 28.  All those in favour, please show?  Thank you.  Any against?  That is carried. </w:t>
        <w:br/>
        <w:br/>
        <w:tab/>
        <w:t xml:space="preserve">*      </w:t>
      </w:r>
      <w:r>
        <w:rPr>
          <w:rFonts w:cs="Times New Roman" w:ascii="Times New Roman" w:hAnsi="Times New Roman"/>
          <w:i/>
          <w:iCs/>
        </w:rPr>
        <w:t>Motion 28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Motion 29, Working in high temperatures.  The General Council support the motion.  It is to be moved by ASLEF, seconded by the CWU and I will also call Unite and NEU.</w:t>
        <w:br/>
        <w:br/>
      </w:r>
      <w:r>
        <w:rPr>
          <w:rFonts w:cs="Times New Roman" w:ascii="Times New Roman" w:hAnsi="Times New Roman"/>
          <w:b/>
          <w:bCs/>
        </w:rPr>
        <w:t>Working in high temperatures</w:t>
        <w:br/>
        <w:br/>
        <w:t>Angela O'Sullivan</w:t>
      </w:r>
      <w:r>
        <w:rPr>
          <w:rFonts w:cs="Times New Roman" w:ascii="Times New Roman" w:hAnsi="Times New Roman"/>
        </w:rPr>
        <w:t xml:space="preserve"> </w:t>
      </w:r>
      <w:r>
        <w:rPr>
          <w:rFonts w:cs="Times New Roman" w:ascii="Times New Roman" w:hAnsi="Times New Roman"/>
          <w:i/>
          <w:iCs/>
        </w:rPr>
        <w:t xml:space="preserve">(Associated Society of Locomotive Emgineers and Firemen) </w:t>
      </w:r>
      <w:r>
        <w:rPr>
          <w:rFonts w:cs="Times New Roman" w:ascii="Times New Roman" w:hAnsi="Times New Roman"/>
        </w:rPr>
        <w:t>moved Motion 29.  She said:  Congress, I am a train driver and a health and safety rep at my company.  The railway is a safety</w:t>
        <w:noBreakHyphen/>
        <w:t>critical industry.  We have extensive rules and regulations because if something goes wrong, it can go very wrong very quickly and nobody wants that.  But while we have strict rules and processes for many things, the conditions that drivers work in have been overlooked for many years.</w:t>
        <w:br/>
        <w:br/>
        <w:t xml:space="preserve">Across the industry, we have drivers working in cabs that are not properly cleaned; we have drivers sat in seats that cannot be adjusted properly so they are able to reach the controls comfortably; we have drivers' hearing being damaged from cab environments that are just too loud; and, of course, we have drivers struggling in very hot and very cold temperatures.  </w:t>
        <w:br/>
        <w:t xml:space="preserve">The most modern cabs now have air conditioning which allows the driver to control the temperature and keep the cabs comfortable, but in many areas of the country, older units are still in use.  These do not have air conditioning.  </w:t>
        <w:br/>
        <w:br/>
        <w:t>The train companies are overhauling older stock and modernising it.  They refit the passenger saloon.  They repaint it and the bodywork looks shiny and new, but then you realise that nothing has been done to update the driver's cab.  The poor driver is stuck in a decades</w:t>
        <w:noBreakHyphen/>
        <w:t>old cab, an unsuitable environment once again.</w:t>
        <w:br/>
        <w:br/>
        <w:t>We all knew this was a problem, but to find out the extent of the issues, we surveyed our members.  About 1,000 drivers responded, members from all parts of the country who drive in many different types of train, and the results were stark.  More than 80% of drivers had suffered with extreme heat and seven out of ten with extreme cold.  In cold temperatures, drivers told us that they had to bring in blankets or hot water bottles, wear extra layers and gloves, and could see their breath in the cab while driving trains.  The effects of hot temperatures included muscle cramp, exhaustion and difficulty concentrating.  Drivers report needing to stay hydrated, but then not having access to toilets, with drivers deliberately dehydrating themselves (and therefore their brains), which is not ideal.</w:t>
        <w:br/>
        <w:br/>
        <w:t xml:space="preserve">In some of our older cabs, particularly in the rail freight sector, drivers will tell you that they open a window to reduce the heat only for the noise of the engine to be so loud they cannot hear important audio warning safety systems.  This is clearly not good enough.  An uncomfortable, distracted driver is not a safe driver </w:t>
        <w:noBreakHyphen/>
        <w:noBreakHyphen/>
        <w:t xml:space="preserve"> not safe for themselves, the railway or the travelling public.  </w:t>
        <w:br/>
        <w:br/>
        <w:t xml:space="preserve">We know that train drivers who are not the only workers who suffer with high workplace temperatures.  Yesterday, we heard about a worker in Greggs who had collapsed due to the heat.  Also, I know of colleagues in hospitals, schools, factories, postal workers and many more who struggle with this issue too. </w:t>
        <w:br/>
        <w:br/>
        <w:t>ASLEF is campaigning across the industry on this issue.  Our "Better Driving Cabs Campaign", which we launched earlier this year, calls for cabs to be designed with inputs from drivers like me.  After all, we are best</w:t>
        <w:noBreakHyphen/>
        <w:t>placed to know what we need.  We have had great success with this work and we are doing everything we can to make sure that this continues into the future.</w:t>
        <w:br/>
        <w:br/>
        <w:t xml:space="preserve">We are also calling for proper laws on workplace temperatures.  Most people know that there is a guideline on minimum temperatures, but it is just a guideline.  There is no actual law.  Please support this motion.  Thank you very much.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Fiona Curtis </w:t>
      </w:r>
      <w:r>
        <w:rPr>
          <w:rFonts w:cs="Times New Roman" w:ascii="Times New Roman" w:hAnsi="Times New Roman"/>
          <w:i/>
          <w:iCs/>
        </w:rPr>
        <w:t>(Communication Workers Union)</w:t>
      </w:r>
      <w:r>
        <w:rPr>
          <w:rFonts w:cs="Times New Roman" w:ascii="Times New Roman" w:hAnsi="Times New Roman"/>
        </w:rPr>
        <w:t xml:space="preserve"> seconded  </w:t>
        <w:br/>
        <w:t>Motion 29.  She said:  As climate breakdown intensifies, the UK will experience extreme temperatures more frequently.  In July 2022, the Met Office issued its first ever red extreme heat warning as temperatures topped 40</w:t>
      </w:r>
      <w:r>
        <w:rPr>
          <w:rFonts w:cs="Times New Roman" w:ascii="Times New Roman" w:hAnsi="Times New Roman"/>
          <w:vertAlign w:val="superscript"/>
        </w:rPr>
        <w:t>O</w:t>
      </w:r>
      <w:r>
        <w:rPr>
          <w:rFonts w:cs="Times New Roman" w:ascii="Times New Roman" w:hAnsi="Times New Roman"/>
        </w:rPr>
        <w:t>C for the first time in UK history, yet there remains no effective legislation to protect UK workers from these extreme temperatures.</w:t>
        <w:br/>
        <w:br/>
        <w:t>Numerous countries around the world have strict guidance and legislation which protects workers from these dangerous conditions.  In the US, the regulations say that working temperatures should not go beyond 24</w:t>
      </w:r>
      <w:r>
        <w:rPr>
          <w:rFonts w:cs="Times New Roman" w:ascii="Times New Roman" w:hAnsi="Times New Roman"/>
          <w:vertAlign w:val="superscript"/>
        </w:rPr>
        <w:t>o</w:t>
      </w:r>
      <w:r>
        <w:rPr>
          <w:rFonts w:cs="Times New Roman" w:ascii="Times New Roman" w:hAnsi="Times New Roman"/>
        </w:rPr>
        <w:t>C.  Spain has strict guidelines on working temperatures.  It must not go beyond 27</w:t>
      </w:r>
      <w:r>
        <w:rPr>
          <w:rFonts w:cs="Times New Roman" w:ascii="Times New Roman" w:hAnsi="Times New Roman"/>
          <w:vertAlign w:val="superscript"/>
        </w:rPr>
        <w:t>o</w:t>
      </w:r>
      <w:r>
        <w:rPr>
          <w:rFonts w:cs="Times New Roman" w:ascii="Times New Roman" w:hAnsi="Times New Roman"/>
        </w:rPr>
        <w:t>C indoors or 25</w:t>
      </w:r>
      <w:r>
        <w:rPr>
          <w:rFonts w:cs="Times New Roman" w:ascii="Times New Roman" w:hAnsi="Times New Roman"/>
          <w:vertAlign w:val="superscript"/>
        </w:rPr>
        <w:t>o</w:t>
      </w:r>
      <w:r>
        <w:rPr>
          <w:rFonts w:cs="Times New Roman" w:ascii="Times New Roman" w:hAnsi="Times New Roman"/>
        </w:rPr>
        <w:t>C for physical activity.  The World Health Organisation recommends 24</w:t>
      </w:r>
      <w:r>
        <w:rPr>
          <w:rFonts w:cs="Times New Roman" w:ascii="Times New Roman" w:hAnsi="Times New Roman"/>
          <w:vertAlign w:val="superscript"/>
        </w:rPr>
        <w:t>o</w:t>
      </w:r>
      <w:r>
        <w:rPr>
          <w:rFonts w:cs="Times New Roman" w:ascii="Times New Roman" w:hAnsi="Times New Roman"/>
        </w:rPr>
        <w:t xml:space="preserve">C as the maximum indoor working temperature.  </w:t>
        <w:br/>
        <w:br/>
        <w:t>There is plenty of evidence that continuous exposure to high temperatures can have a dangerous impact on dehydration, heat stress, exhaustion, heatstroke and even organ damage.  For outdoor workers like CWU, postal workers, BT Openreach and telecommunication workers, there is also a rising risk of skin cancer caused by exposure to UV rays and sunburn.  86% of all skin cancers in the UK are attributable to excessive exposure to sunlight.  It is also widely acknowledged that productivity dips when temperatures rise above 25</w:t>
      </w:r>
      <w:r>
        <w:rPr>
          <w:rFonts w:cs="Times New Roman" w:ascii="Times New Roman" w:hAnsi="Times New Roman"/>
          <w:vertAlign w:val="superscript"/>
        </w:rPr>
        <w:t>o</w:t>
      </w:r>
      <w:r>
        <w:rPr>
          <w:rFonts w:cs="Times New Roman" w:ascii="Times New Roman" w:hAnsi="Times New Roman"/>
        </w:rPr>
        <w:t>C yet workers in the UK currently have very little protection from extreme heat.</w:t>
        <w:br/>
        <w:br/>
        <w:t>Regulation 7 of The Workplace (Health, Safety and Welfare) Regulations 1992 states: "During working hours, the temperature in all workplaces inside buildings shall be reasonable" yet no definition of "reasonable" is provided, which makes enforcement almost impossible, and there is nothing for outdoor workers.  Agreements at workplace level can help to mitigate this issue.  The CWU and Royal Mail have agreed that all outdoor work must stop when temperatures reach 35</w:t>
      </w:r>
      <w:r>
        <w:rPr>
          <w:rFonts w:cs="Times New Roman" w:ascii="Times New Roman" w:hAnsi="Times New Roman"/>
          <w:vertAlign w:val="superscript"/>
        </w:rPr>
        <w:t>o</w:t>
      </w:r>
      <w:r>
        <w:rPr>
          <w:rFonts w:cs="Times New Roman" w:ascii="Times New Roman" w:hAnsi="Times New Roman"/>
        </w:rPr>
        <w:t>C and all vehicles without air conditioning will cease operation with all workers returning to base.</w:t>
        <w:br/>
        <w:br/>
        <w:t>BT Group is working with CWU on an agreement as a lot of BT and Openreach staff work in offices, vans and outdoors, but imagine this.  Imagine working in 40</w:t>
      </w:r>
      <w:r>
        <w:rPr>
          <w:rFonts w:cs="Times New Roman" w:ascii="Times New Roman" w:hAnsi="Times New Roman"/>
          <w:vertAlign w:val="superscript"/>
        </w:rPr>
        <w:t>o</w:t>
      </w:r>
      <w:r>
        <w:rPr>
          <w:rFonts w:cs="Times New Roman" w:ascii="Times New Roman" w:hAnsi="Times New Roman"/>
        </w:rPr>
        <w:t>C heat, going to climb a pole to install your fibre broadband whilst wearing full</w:t>
        <w:noBreakHyphen/>
        <w:t>length trousers for health and safety, long</w:t>
        <w:noBreakHyphen/>
        <w:t>sleeve hi</w:t>
        <w:noBreakHyphen/>
        <w:t xml:space="preserve">vis for health and safety </w:t>
        <w:noBreakHyphen/>
        <w:noBreakHyphen/>
        <w:noBreakHyphen/>
        <w:noBreakHyphen/>
        <w:t xml:space="preserve">  </w:t>
        <w:br/>
        <w:br/>
      </w:r>
      <w:r>
        <w:rPr>
          <w:rFonts w:cs="Times New Roman" w:ascii="Times New Roman" w:hAnsi="Times New Roman"/>
          <w:b/>
          <w:bCs/>
        </w:rPr>
        <w:t xml:space="preserve">The President: </w:t>
      </w:r>
      <w:r>
        <w:rPr>
          <w:rFonts w:cs="Times New Roman" w:ascii="Times New Roman" w:hAnsi="Times New Roman"/>
        </w:rPr>
        <w:t xml:space="preserve"> Can I ask you to wind up, please?  </w:t>
      </w:r>
    </w:p>
    <w:p>
      <w:pPr>
        <w:pStyle w:val="Colloquy1"/>
        <w:tabs>
          <w:tab w:val="clear" w:pos="2304"/>
          <w:tab w:val="clear" w:pos="3168"/>
          <w:tab w:val="clear" w:pos="4032"/>
          <w:tab w:val="clear" w:pos="5760"/>
          <w:tab w:val="clear" w:pos="6480"/>
          <w:tab w:val="clear" w:pos="7200"/>
          <w:tab w:val="clear" w:pos="7920"/>
          <w:tab w:val="clear" w:pos="8640"/>
          <w:tab w:val="clear" w:pos="936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rPr>
          <w:rFonts w:ascii="Times New Roman" w:hAnsi="Times New Roman" w:cs="Times New Roman"/>
        </w:rPr>
      </w:pPr>
      <w:r>
        <w:rPr>
          <w:rFonts w:cs="Times New Roman" w:ascii="Times New Roman" w:hAnsi="Times New Roman"/>
        </w:rPr>
        <w:tab/>
      </w:r>
      <w:r>
        <w:rPr>
          <w:rFonts w:cs="Times New Roman" w:ascii="Times New Roman" w:hAnsi="Times New Roman"/>
          <w:b/>
          <w:bCs/>
        </w:rPr>
        <w:br/>
        <w:t xml:space="preserve">Fiona Curtis:  </w:t>
      </w:r>
      <w:r>
        <w:rPr>
          <w:rFonts w:cs="Times New Roman" w:ascii="Times New Roman" w:hAnsi="Times New Roman"/>
        </w:rPr>
        <w:t xml:space="preserve">But yet there is no upper limit to working temperatures for health and safety.  We need a definite, legal, maximum temperature for these types of working conditions.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racey Whittle </w:t>
      </w:r>
      <w:r>
        <w:rPr>
          <w:rFonts w:cs="Times New Roman" w:ascii="Times New Roman" w:hAnsi="Times New Roman"/>
          <w:i/>
          <w:iCs/>
        </w:rPr>
        <w:t>(Unite the Union)</w:t>
      </w:r>
      <w:r>
        <w:rPr>
          <w:rFonts w:cs="Times New Roman" w:ascii="Times New Roman" w:hAnsi="Times New Roman"/>
        </w:rPr>
        <w:t xml:space="preserve"> supported Motion 29.  She said:  As the weather becomes more severe, it is important that we discuss the realities of working in a climate crisis.  Health and safety legislations are of critical importance and so are campaigns to extend the new threats that are emerging.  </w:t>
        <w:br/>
        <w:br/>
        <w:t>I work in construction and many of the colleagues that I work alongside work on the roads.  As the previous speaker just said, when you have your normal clothes on, followed by heavy, industrial PPE, with the hi</w:t>
        <w:noBreakHyphen/>
        <w:t>vis trousers, hi</w:t>
        <w:noBreakHyphen/>
        <w:t>vis jackets, hard hats and boots with steel toecaps in, it is not pleasant to be outside in the sun for your eight</w:t>
        <w:noBreakHyphen/>
        <w:t xml:space="preserve">hour working day.  Many of them do not have facilities on the sides of the roads so they are left for whatever their bosses deem fit, which is not adequate.  There is nowhere to fill up water bottles when you are working in the middle of a road.  Industrially, we have taken up the demand for the proper PPE so that they can get thinner PPE.  We have also asked for extra breaks for hydration and to use facilities.  </w:t>
        <w:br/>
        <w:br/>
        <w:t>Also within Unite, there are many on the buses who, each summer for the last few years, have asked, "If you are out there and you are going to take a bus, please take the driver a bottle of cold water."  In some of the rural locations, they cannot even get out of the cab and there are no shops in the areas.</w:t>
        <w:br/>
        <w:br/>
        <w:t>The motion makes it clear that the ability to work in high temperatures is not only of importance to the workers but, as I have just said, to our passengers as well.  A survey of over 5,000 bus workers revealed that 89% of drivers said they have felt ill during the past year because of the heat in their cabs.  Just as shockingly and worrying, as we look towards the winter, 70% of drivers said that on cold days, buses are not heated adequately and over one in five felt unwell as a result of working in the cold temperatures.</w:t>
        <w:br/>
        <w:br/>
        <w:t xml:space="preserve">Congress, our commitment to safety in the workplace, inside and outside, has never been of more importance.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Emma Brady</w:t>
      </w:r>
      <w:r>
        <w:rPr>
          <w:rFonts w:cs="Times New Roman" w:ascii="Times New Roman" w:hAnsi="Times New Roman"/>
        </w:rPr>
        <w:t xml:space="preserve"> </w:t>
      </w:r>
      <w:r>
        <w:rPr>
          <w:rFonts w:cs="Times New Roman" w:ascii="Times New Roman" w:hAnsi="Times New Roman"/>
          <w:i/>
          <w:iCs/>
        </w:rPr>
        <w:t>(National Education Union)</w:t>
      </w:r>
      <w:r>
        <w:rPr>
          <w:rFonts w:cs="Times New Roman" w:ascii="Times New Roman" w:hAnsi="Times New Roman"/>
        </w:rPr>
        <w:t xml:space="preserve"> supported Motion 29.  She said:  I am a first</w:t>
        <w:noBreakHyphen/>
        <w:t>time delegate and first</w:t>
        <w:noBreakHyphen/>
        <w:t xml:space="preserve">time speaker. </w:t>
      </w:r>
      <w:r>
        <w:rPr>
          <w:rFonts w:cs="Times New Roman" w:ascii="Times New Roman" w:hAnsi="Times New Roman"/>
          <w:i/>
          <w:iCs/>
        </w:rPr>
        <w:t>(Applause)</w:t>
      </w:r>
      <w:r>
        <w:rPr>
          <w:rFonts w:cs="Times New Roman" w:ascii="Times New Roman" w:hAnsi="Times New Roman"/>
        </w:rPr>
        <w:t xml:space="preserve"> I would like to talk in support of this motion.   On the ground, in our classrooms, during the summer of 2022, educators were working in conditions in excess of 36</w:t>
      </w:r>
      <w:r>
        <w:rPr>
          <w:rFonts w:cs="Times New Roman" w:ascii="Times New Roman" w:hAnsi="Times New Roman"/>
          <w:vertAlign w:val="superscript"/>
        </w:rPr>
        <w:t>o</w:t>
      </w:r>
      <w:r>
        <w:rPr>
          <w:rFonts w:cs="Times New Roman" w:ascii="Times New Roman" w:hAnsi="Times New Roman"/>
        </w:rPr>
        <w:t xml:space="preserve">C.  These were unbearable working conditions for pregnant members, for those who have underlying health conditions and those going through the menopause.  Also, very few mitigations were in place.  </w:t>
        <w:br/>
        <w:br/>
        <w:t>We also consider that the lack of funding in our schools have led to these conditions.  Many of our buildings are not fit for purpose, as we have heard previously today.  Often the buildings are a sea of glass, acting like a greenhouse.  Members are unable to leave the classroom, obviously, to leave students unattended, and they have limited access to water.  Many of the classrooms have had windows replaced on the cheap, making the windows difficult to open, so the airflow in the classrooms is limited, as we have experienced during Covid.</w:t>
        <w:br/>
        <w:t>Many of the classrooms do not even have blinds and if they do, often they are broken.  Some schools have had their budgets squeezed so much that these important mitigations have not been applied.</w:t>
        <w:br/>
        <w:br/>
        <w:t xml:space="preserve">This is not going to be a unique situation.  The climate crisis is upon us.  This is going to happen year after year.  What we need now is to plan for this.  We need to make sure that mitigations are in place, for example, things like relaxing the uniform code within schools and providing water to students and educators in our classrooms.  We need to make sure that the working conditions for our educators mean that people want to enter the profession as we are struggling to recruit on all levels.  </w:t>
        <w:br/>
        <w:br/>
        <w:t xml:space="preserve">We would really like you to support this motion and make the conditions which educators experienced during the summer in their classrooms more desirable.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Motion 29.  Will all those favour, please show?  Thank you.  Any against?  That is carried. </w:t>
        <w:br/>
        <w:br/>
        <w:tab/>
        <w:t xml:space="preserve">*      </w:t>
      </w:r>
      <w:r>
        <w:rPr>
          <w:rFonts w:cs="Times New Roman" w:ascii="Times New Roman" w:hAnsi="Times New Roman"/>
          <w:i/>
          <w:iCs/>
        </w:rPr>
        <w:t>Motion 29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call Motion 30, The lack of health and safety legislation on footwear at work.  The General Council support the motion.  It is to be moved by the Royal College of Podiatry and seconded by SOR.  I will also take a contribution from USDAW.</w:t>
        <w:br/>
        <w:br/>
      </w:r>
      <w:r>
        <w:rPr>
          <w:rFonts w:cs="Times New Roman" w:ascii="Times New Roman" w:hAnsi="Times New Roman"/>
          <w:b/>
          <w:bCs/>
        </w:rPr>
        <w:t>The lack of health and safety legislation on footwear at work</w:t>
        <w:br/>
        <w:br/>
        <w:t xml:space="preserve">Sue Pike </w:t>
      </w:r>
      <w:r>
        <w:rPr>
          <w:rFonts w:cs="Times New Roman" w:ascii="Times New Roman" w:hAnsi="Times New Roman"/>
          <w:i/>
          <w:iCs/>
        </w:rPr>
        <w:t xml:space="preserve">(Royal College of Podiatry) </w:t>
      </w:r>
      <w:r>
        <w:rPr>
          <w:rFonts w:cs="Times New Roman" w:ascii="Times New Roman" w:hAnsi="Times New Roman"/>
        </w:rPr>
        <w:t>moved Motion 30.  She said:  Everyone of us in this room at some point will have had an impact on improving health and safety in the workplace.  We will have looked after our workers, protecting them from harm, and often preserving life.  At the Royal College, we believe that every employer deserves good health and safety and one of the things that is often overlooked is footwear.  We think employers must do more to ensure that workers have access to correct</w:t>
        <w:noBreakHyphen/>
        <w:t xml:space="preserve">fitting and proper footwear in order to protect their feet.  We acknowledge the work of our fellow trade unions, USDAW, FBU and CWU </w:t>
        <w:noBreakHyphen/>
        <w:noBreakHyphen/>
        <w:t xml:space="preserve"> I am sure there are more of you too </w:t>
        <w:noBreakHyphen/>
        <w:noBreakHyphen/>
        <w:t xml:space="preserve"> which are campaigning for safety shoes and ensuring that the feet of their members are protected.  </w:t>
        <w:br/>
        <w:br/>
        <w:t>We do not really think about our feet, but they are really important.  Our feet and ankles are key to keeping the rest of the body stable and mobile.  They absorb the impact of us walking, running, climbing and ensure that we can stand without putting unnecessary pressure on other muscles and joints.  The feet contain almost a quarter of the bones in our body plus loads of ligaments, connective tendons and, in a normal working day (not for me because I sit down all day but for a lot of you) they can do up to 15 miles a day.  That is huge, isn't it!</w:t>
        <w:br/>
        <w:br/>
        <w:t>If you sustain an injury to your feet, you can find everyday tasks such as walking, driving and standing difficult.  It might be painful.  Sometimes that damage can lead to long</w:t>
        <w:noBreakHyphen/>
        <w:t>term issues such as deformity or ulceration.  Myself and our many members at the Royal College deal with the impact of ill</w:t>
        <w:noBreakHyphen/>
        <w:t xml:space="preserve">fitting footwear every single day.  There are also additional resources on our NHS, in surgery and for rehabilitation services. </w:t>
        <w:br/>
        <w:br/>
        <w:t>One of our student members, Jennifer Anderson, has recently written a PhD on "Investigating footwear solutions for workers who have to stand for long periods of time".  Jennifer's research highlighted the impact of long standing on our bodies and found that footwear had a really strong link to pain in the foot, ankle, back and other joints.  Until recently, the impact of footwear on workers has been overlooked and Jennifer's research has directly linked footwear with a reduction in musculoskeletal disorders in workers which, in turn, can reduce absence, improve the quality of life for our workers and, of course, have a financial implication.</w:t>
        <w:br/>
        <w:br/>
        <w:t>You will know from your members that we face lots of hazards in the workplace, whether that is oily or slippery floors, whether it is heat or cold, whether it is machinery that can crush or damage our feet, the odd stapler or laptop falling on your toe if you are an office worker, or whether it is risk of burns.  We can also have additional problems such as chilblains and athlete's foot as well.  Correct footwear can really protect us from such injuries, but it also directly promotes better posture.</w:t>
        <w:br/>
        <w:br/>
        <w:t>One of the companies that we have worked with that manufactures safety footwear reports that there are a number of studies showing a correlation between workers wearing correctly</w:t>
        <w:noBreakHyphen/>
        <w:t>fitting footwear and a significant reduction in the number of sickness absences for back</w:t>
        <w:noBreakHyphen/>
        <w:t xml:space="preserve">related issues.  Women can also face extra difficulties in obtaining appropriate safety footwear if their feet are particularly slender or if they are pregnant and they are experiencing swollen feet and ankles.  For our workers, whether you are on a building site or in a factory, whether you are a performer, a freelancer or a professional sports person, access to the right footwear is vital.  </w:t>
        <w:br/>
        <w:br/>
        <w:t xml:space="preserve">The Royal College of Podiatry and the TUC have campaigned for many years around correct footwear at work and according to the Health and Safety Executive, 27.3 million working days are lost annually due to injury and illness.  Accidents involving the foot make up 24% of those incidents, which costs around £85 million annually, so a small thing can make a big difference.  Health and safety law still only requires safety footwear to be worn if there is a real risk of injury.  </w:t>
        <w:br/>
        <w:br/>
        <w:t xml:space="preserve">We have heard from the previous motion about temperature.  It is up to employers to decide what is a real risk so it leaves our members unprotected.  Employers need to be held to account to ensure that workers have access to the proper safety footwear whatever industry they are in.  We therefore call on the TUC to work with the Royal College of Podiatry and other stakeholders to campaign for tighter legislation on footwear.  Thank you for listening.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Richard Evans</w:t>
      </w:r>
      <w:r>
        <w:rPr>
          <w:rFonts w:cs="Times New Roman" w:ascii="Times New Roman" w:hAnsi="Times New Roman"/>
        </w:rPr>
        <w:t xml:space="preserve"> </w:t>
      </w:r>
      <w:r>
        <w:rPr>
          <w:rFonts w:cs="Times New Roman" w:ascii="Times New Roman" w:hAnsi="Times New Roman"/>
          <w:i/>
          <w:iCs/>
        </w:rPr>
        <w:t>(Society of Radiographers)</w:t>
      </w:r>
      <w:r>
        <w:rPr>
          <w:rFonts w:cs="Times New Roman" w:ascii="Times New Roman" w:hAnsi="Times New Roman"/>
        </w:rPr>
        <w:t xml:space="preserve"> seconded Motion 30.  He said:  We are delighted to second this motion from our comrades at the Royal College of Podiatry.  They are also our neighbours.</w:t>
        <w:br/>
        <w:br/>
        <w:t xml:space="preserve">We love our feet.  In 2021, £11 billion was spent on shoes in the UK.  Some of them must have been quite good!  Good foot health and what that means for working people is reflected in many of the ways we describe our movements and our work and the activities we get involved in as trade unionists.  We stand together.  We take strides forward.  We keep our feet on the ground and encourage our emerging activists to find their feet and think on their feet.  We encourage one another so we do not get cold feet.  We like to get a foot in the door and if we do not, we can vote with our feet.  I think that is probably enough of those! </w:t>
      </w:r>
      <w:r>
        <w:rPr>
          <w:rFonts w:cs="Times New Roman" w:ascii="Times New Roman" w:hAnsi="Times New Roman"/>
          <w:i/>
          <w:iCs/>
        </w:rPr>
        <w:t>(Laughter and applause)</w:t>
      </w:r>
      <w:r>
        <w:rPr>
          <w:rFonts w:cs="Times New Roman" w:ascii="Times New Roman" w:hAnsi="Times New Roman"/>
        </w:rPr>
        <w:t xml:space="preserve">   </w:t>
        <w:br/>
        <w:br/>
        <w:t xml:space="preserve">Our Movement is rightly proud of our record in fighting for better safe practices, for pressing for legislation and for supply of protective measures, as we have heard this morning.  You might say that we have put our collective foot down! </w:t>
      </w:r>
      <w:r>
        <w:rPr>
          <w:rFonts w:cs="Times New Roman" w:ascii="Times New Roman" w:hAnsi="Times New Roman"/>
          <w:i/>
          <w:iCs/>
        </w:rPr>
        <w:t>(Laughter)</w:t>
      </w:r>
      <w:r>
        <w:rPr>
          <w:rFonts w:cs="Times New Roman" w:ascii="Times New Roman" w:hAnsi="Times New Roman"/>
        </w:rPr>
        <w:t xml:space="preserve">  Mark described yesterday as "being on the front foot", which is good.  </w:t>
        <w:br/>
        <w:br/>
        <w:t>What I particularly like about this motion is that it takes the concept of safe footwear a step further.  Safe footwear in every workplace will make a massive contribution to the health and wellbeing of our members.  In turn, this will promote productivity, it will reduce impacts on hard</w:t>
        <w:noBreakHyphen/>
        <w:t xml:space="preserve">pressed health services, and it will require employers to identify suitable and safe footwear and to provide it for those employees who are unable to afford to purchase their own.  The best employers are already doing this.  We want to see good practice adopted everywhere through campaigning, training and making the case for better work.  We want this backed by new legislation that will ensure that some of that huge expenditure on shoes will begin to pay back in terms of fewer injuries, greater strength and improved health for all.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Jon</w:t>
        <w:noBreakHyphen/>
        <w:t>Paul McEwan</w:t>
      </w:r>
      <w:r>
        <w:rPr>
          <w:rFonts w:cs="Times New Roman" w:ascii="Times New Roman" w:hAnsi="Times New Roman"/>
        </w:rPr>
        <w:t xml:space="preserve"> </w:t>
      </w:r>
      <w:r>
        <w:rPr>
          <w:rFonts w:cs="Times New Roman" w:ascii="Times New Roman" w:hAnsi="Times New Roman"/>
          <w:i/>
          <w:iCs/>
        </w:rPr>
        <w:t>(Union of Shop, Distributive and Allied Workers)</w:t>
      </w:r>
      <w:r>
        <w:rPr>
          <w:rFonts w:cs="Times New Roman" w:ascii="Times New Roman" w:hAnsi="Times New Roman"/>
        </w:rPr>
        <w:t xml:space="preserve"> supported Motion 30.  He said:  I am here to speak in support of Motion 30, which was moved by the Royal College of Podiatry.  Personally, a few years ago, I got a brand new pair of safety shoes and put them on.  They were great for the first day.  At the start of the second day, they were digging into my ankle bones.  I was in constant pain and they were really uncomfortable.  </w:t>
        <w:br/>
        <w:br/>
        <w:t xml:space="preserve">I went to see my health and safety manager.  He then went through what he could do.  We spoke to the manufacturer of the safety shoes and they actually did recommend a few different pairs after asking, "What do you work with, what is the temperature, what chemicals, what products?"  After this chat, they sent this pair of shoes out.  They were a lot lighter with a much better design.  Not every shoe is going to suit everybody so I definitely support this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Motion 30.  Will all those in favour, please show?  Thank you.  Any against?  That is carried. </w:t>
        <w:br/>
        <w:br/>
        <w:tab/>
        <w:t xml:space="preserve">*      </w:t>
      </w:r>
      <w:r>
        <w:rPr>
          <w:rFonts w:cs="Times New Roman" w:ascii="Times New Roman" w:hAnsi="Times New Roman"/>
          <w:i/>
          <w:iCs/>
        </w:rPr>
        <w:t>Motion 30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as we discussed yesterday, our President from the 2021 Conference, Gail Cartmail, did not have the opportunity to address delegates in person so I am really delighted, Gail, a colleague and friend, to invite you to do that now.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Address by past President Gail Cartmail</w:t>
        <w:br/>
        <w:br/>
        <w:t>Gail Cartmail</w:t>
      </w:r>
      <w:r>
        <w:rPr>
          <w:rFonts w:cs="Times New Roman" w:ascii="Times New Roman" w:hAnsi="Times New Roman"/>
          <w:i/>
          <w:iCs/>
        </w:rPr>
        <w:t xml:space="preserve"> (Unite the Union): </w:t>
      </w:r>
      <w:r>
        <w:rPr>
          <w:rFonts w:cs="Times New Roman" w:ascii="Times New Roman" w:hAnsi="Times New Roman"/>
        </w:rPr>
        <w:t xml:space="preserve"> Thank you very much, President.  It is a bit like whack</w:t>
        <w:noBreakHyphen/>
        <w:t>a</w:t>
        <w:noBreakHyphen/>
        <w:t>mole.  I promise I am the last President to make an address!</w:t>
        <w:br/>
        <w:br/>
        <w:t xml:space="preserve">It is, of course, a great honour to serve as TUC President and, delegates, I will not keep you long, but I do want to take this opportunity to remind you of a President's address made by our very dear Mark Serwotka in 2019.  He said:  "Congress, two weeks ago, I passed an important milestone:  1,000 days since my heart transplant, an operation, my fourth lifesaving one, carried out by the greatest achievement of our labour movement, the National Health Service." </w:t>
      </w:r>
      <w:r>
        <w:rPr>
          <w:rFonts w:cs="Times New Roman" w:ascii="Times New Roman" w:hAnsi="Times New Roman"/>
          <w:i/>
          <w:iCs/>
        </w:rPr>
        <w:t>(Applause)</w:t>
      </w:r>
      <w:r>
        <w:rPr>
          <w:rFonts w:cs="Times New Roman" w:ascii="Times New Roman" w:hAnsi="Times New Roman"/>
        </w:rPr>
        <w:t xml:space="preserve"> </w:t>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rPr>
          <w:rFonts w:ascii="Times New Roman" w:hAnsi="Times New Roman" w:cs="Times New Roman"/>
        </w:rPr>
      </w:pPr>
      <w:r>
        <w:rPr>
          <w:rFonts w:cs="Times New Roman" w:ascii="Times New Roman" w:hAnsi="Times New Roman"/>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rPr>
          <w:rFonts w:ascii="Times New Roman" w:hAnsi="Times New Roman" w:cs="Times New Roman"/>
          <w:b/>
          <w:b/>
          <w:bCs/>
        </w:rPr>
      </w:pPr>
      <w:r>
        <w:rPr>
          <w:rFonts w:cs="Times New Roman" w:ascii="Times New Roman" w:hAnsi="Times New Roman"/>
        </w:rPr>
        <w:t xml:space="preserve">He went on to say, "An NHS representing everything we stand for, made up of a team of public sector workers; our doctors, nurses, surgeons, radiographers, cleaners, porters, catering staff, admin staff, paramedics, physiotherapists, and community nurses, all part of a team, all struggling with a lack of resources, underpaid, and many of them privatised."  Then he said </w:t>
        <w:noBreakHyphen/>
        <w:noBreakHyphen/>
        <w:t xml:space="preserve"> and this is in 2019 </w:t>
        <w:noBreakHyphen/>
        <w:noBreakHyphen/>
        <w:t xml:space="preserve"> "Congress, let's give all of them a sign of our appreciation", and we did.  We all applauded, and rightly so.</w:t>
        <w:br/>
        <w:br/>
        <w:t xml:space="preserve">But the following year, we were applauding again, were we not, outside of our homes because the same workers that looked after Mark bravely went forward and confronted Covid, at great risk to themselves.  They gave us the very best care and comfort, doing all that they could to ensure that nobody died alone.  </w:t>
        <w:br/>
        <w:br/>
        <w:t>For any member of the General Council, do not think that this is a requirement to be a President, but the following year, I myself had two lifesaving operations.  I too witnessed the resilience of a workforce upon whom unreasonable demands are made.  So, to be a President, you do not have to go through that, just to reassure anybody lining up, and during my hospital stays, the only complaint from staff was that there were too few of them and they were worried that the best care they could give was not good enough </w:t>
        <w:noBreakHyphen/>
        <w:noBreakHyphen/>
        <w:t xml:space="preserve"> quite remarkable! </w:t>
      </w:r>
      <w:r>
        <w:rPr>
          <w:rFonts w:cs="Times New Roman" w:ascii="Times New Roman" w:hAnsi="Times New Roman"/>
          <w:i/>
          <w:iCs/>
        </w:rPr>
        <w:t>(Applause)</w:t>
      </w:r>
      <w:r>
        <w:rPr>
          <w:rFonts w:cs="Times New Roman" w:ascii="Times New Roman" w:hAnsi="Times New Roman"/>
        </w:rPr>
        <w:t xml:space="preserve"> I have to say, as an aside, that Kevin Courtney brought a Welsh choir to me when I was in intensive care.  I am told it was the morphine, but it was a lovely performance and thank you very much indeed, Kevin!</w:t>
        <w:br/>
        <w:br/>
        <w:t>My Presidency and Vice</w:t>
        <w:noBreakHyphen/>
        <w:t xml:space="preserve">President terms were, of course, as a result of all that, served in between various personal crises and there are so many thanks to Ged, a former President you heard from yesterday, and our lovely Sue, and all the TUC staff who enabled me to carry on and do my best when I could.  </w:t>
        <w:br/>
        <w:t xml:space="preserve">But I am here because, like Mark, I was in the care of our wonderfully diverse NHS workforce.  The workers, as Mark pointed out and reminded us yesterday, are from across the world and they are welcome here. </w:t>
      </w:r>
      <w:r>
        <w:rPr>
          <w:rFonts w:cs="Times New Roman" w:ascii="Times New Roman" w:hAnsi="Times New Roman"/>
          <w:i/>
          <w:iCs/>
        </w:rPr>
        <w:t>(Applause)</w:t>
      </w:r>
      <w:r>
        <w:rPr>
          <w:rFonts w:cs="Times New Roman" w:ascii="Times New Roman" w:hAnsi="Times New Roman"/>
        </w:rPr>
        <w:t xml:space="preserve"> Since Mark's Presidential address, the NHS crisis has, of course, deepened, and we heard about it yesterday.  </w:t>
        <w:br/>
        <w:br/>
        <w:t xml:space="preserve">So, Congress, and Sue, President, I hope you will allow me to dedicate this speech to each and every one of them, and to my union, Unite, one of the health trade unions, to our leaders, my own fabulous Sharon Graham, standing up to the profiteers, and to our sister unions.  I also make a special mention of my friend, Christina McAnea, from UNISON, for formidable and leading coordination alongside our union and others. </w:t>
      </w:r>
      <w:r>
        <w:rPr>
          <w:rFonts w:cs="Times New Roman" w:ascii="Times New Roman" w:hAnsi="Times New Roman"/>
          <w:i/>
          <w:iCs/>
        </w:rPr>
        <w:t>(Applause)</w:t>
      </w:r>
      <w:r>
        <w:rPr>
          <w:rFonts w:cs="Times New Roman" w:ascii="Times New Roman" w:hAnsi="Times New Roman"/>
        </w:rPr>
        <w:t xml:space="preserve"> It was Claire Sullivan, another woman, leader of the CSP, who said at the recent TUC Executive Committee, "The NHS is facing an existential crisis."  </w:t>
        <w:br/>
        <w:br/>
        <w:t xml:space="preserve">So, Congress, let us remember the wise words of Aneurin Bevan </w:t>
        <w:noBreakHyphen/>
        <w:noBreakHyphen/>
        <w:t xml:space="preserve"> and I think you probably know this by heart </w:t>
        <w:noBreakHyphen/>
        <w:noBreakHyphen/>
        <w:t xml:space="preserve"> "The NHS will last as long as there's folk with faith left to fight for it."  Congress, if it is not us to take forward that fight then who?  I say we will do that with our communities and that is our challenge.  </w:t>
        <w:br/>
        <w:br/>
        <w:t xml:space="preserve">It was an honour to serve as TUC President, thank you, and thanks again to my own union, Unite.  I do believe that together we have the faith, courage and determination to kick out this nasty Government, to rebuild our NHS and to pay them their true worth.  But I have got an update.  Mark told me this morning that today marks 2,019 days since his lifesaving heart surgery.  Thank you very much.  Solidarity! </w:t>
      </w:r>
      <w:r>
        <w:rPr>
          <w:rFonts w:cs="Times New Roman" w:ascii="Times New Roman" w:hAnsi="Times New Roman"/>
          <w:i/>
          <w:iCs/>
        </w:rPr>
        <w:t>(Applause and standing ovation)</w:t>
      </w:r>
      <w:r>
        <w:rPr>
          <w:rFonts w:cs="Times New Roman" w:ascii="Times New Roman" w:hAnsi="Times New Roman"/>
        </w:rPr>
        <w:br/>
        <w:br/>
      </w:r>
      <w:r>
        <w:rPr>
          <w:rFonts w:cs="Times New Roman" w:ascii="Times New Roman" w:hAnsi="Times New Roman"/>
          <w:b/>
          <w:bCs/>
        </w:rPr>
        <w:t xml:space="preserve">The President: </w:t>
      </w:r>
      <w:r>
        <w:rPr>
          <w:rFonts w:cs="Times New Roman" w:ascii="Times New Roman" w:hAnsi="Times New Roman"/>
        </w:rPr>
        <w:t xml:space="preserve"> Thank you very much, Gail.  You were certainly a courageous President under the most difficult of personal circumstances and I salute you for that. </w:t>
      </w:r>
      <w:r>
        <w:rPr>
          <w:rFonts w:cs="Times New Roman" w:ascii="Times New Roman" w:hAnsi="Times New Roman"/>
          <w:i/>
          <w:iCs/>
        </w:rPr>
        <w:t>(Applause)</w:t>
      </w:r>
      <w:r>
        <w:rPr>
          <w:rFonts w:cs="Times New Roman" w:ascii="Times New Roman" w:hAnsi="Times New Roman"/>
        </w:rPr>
        <w:t xml:space="preserve"> </w:t>
        <w:br/>
        <w:br/>
        <w:t>Congress, as indicated earlier, we have finished the published business and we do have a bit of time remaining so I will now take Emergency Motion 1 on the Royal Mail.  The General Council support the emergency motion.  It is to be moved by the CWU and seconded by Unite.</w:t>
        <w:b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rPr>
          <w:rFonts w:ascii="Times New Roman" w:hAnsi="Times New Roman" w:cs="Times New Roman"/>
        </w:rPr>
      </w:pPr>
      <w:r>
        <w:rPr>
          <w:rFonts w:cs="Times New Roman" w:ascii="Times New Roman" w:hAnsi="Times New Roman"/>
          <w:b/>
          <w:bCs/>
        </w:rPr>
        <w:t>Royal Mail</w:t>
        <w:br/>
        <w:br/>
        <w:t xml:space="preserve">Tony Kearns </w:t>
      </w:r>
      <w:r>
        <w:rPr>
          <w:rFonts w:cs="Times New Roman" w:ascii="Times New Roman" w:hAnsi="Times New Roman"/>
          <w:i/>
          <w:iCs/>
        </w:rPr>
        <w:t>(Communication Workers Union)</w:t>
      </w:r>
      <w:r>
        <w:rPr>
          <w:rFonts w:cs="Times New Roman" w:ascii="Times New Roman" w:hAnsi="Times New Roman"/>
        </w:rPr>
        <w:t xml:space="preserve"> moved Emergency Motion 1.  He said:  We thank the GPC and the General Council, in particular the President, for allowing us to move this motion today, the relevance of which I will come on to in a minute. </w:t>
        <w:br/>
        <w:br/>
        <w:t>I just want to take you back a little bit to February 2020 when the CWU and Royal Mail announced 115,000 postal workers had returned a 95% "Yes" vote to take industrial action on behalf of defending terms and conditions in that company.  A few weeks later, we went into lockdown.  The pandemic hit and it soon became apparent to us that both the employer and the Government needed our members and put them on the frontline.  They went to work and put their lives on the line because this country needed to be connected.  Somebody needed to deliver PPE equipment, somebody needed to deliver test kits, and that somebody was the CWU members.  We went and did that work.  Our members went and did that work in unenviable conditions.</w:t>
        <w:br/>
        <w:br/>
        <w:t>As a result of that, that allowed us some breathing space for postponing that industrial action ballot to give us some negotiations with Royal Mail and this is significant.  In March of last year, we agreed an agreement with Royal Mail, the title of which is significant.  It was called Pathway to Change.  The clue is in the title.  We agreed a way to change the industry that we would sit down and negotiate with Royal Mail.  We put that agreement to our members.  Significantly, over 91% of our members agreed with us that that Pathway to Change agreement was the way forward for the company and a way forward for our members.  Now, 18 months on, the £750,000 salaried, £150,000 bonused and £700,000 windfall</w:t>
        <w:noBreakHyphen/>
        <w:t xml:space="preserve">shared Chief Executive, Simon Thompson, ripped the agreement up. </w:t>
        <w:br/>
        <w:br/>
        <w:t>Now, Royal Mail and the Government will tell you that the CWU is resistant to change.  Let us be absolutely clear, that is a lie.  We made a Pathway to Change agreement to engage with the company to deliver change and improvement in terms and conditions.  The people who are resistant to change, the people who resist at negotiations, the people who are out to wreck this company are the senior managers in Royal Mail, with their approach to this industry and the attack on CWU members.  They have imposed a pay deal, they have ripped up the protective agreements we have got for our members, and they have announced change that ultimately will destroy this public service, which is why we have put this emergency motion in front of Congress.</w:t>
        <w:br/>
        <w:br/>
        <w:t xml:space="preserve">What is interesting, when they say about how much money they are losing </w:t>
        <w:noBreakHyphen/>
        <w:noBreakHyphen/>
        <w:t xml:space="preserve"> and we put it in the motion </w:t>
        <w:noBreakHyphen/>
        <w:noBreakHyphen/>
        <w:t xml:space="preserve"> is that it was only six months ago that they announced record profits of </w:t>
        <w:br/>
        <w:t xml:space="preserve">£758 billion and £400 million to shareholders.  It seems that too much is not enough for the greedy capitalists who now run this privatised company.  </w:t>
        <w:br/>
        <w:br/>
        <w:t xml:space="preserve">We have come here to argue for a new deal for workers.  We have spoken about the race to the bottom.  This is why we need a new deal for workers.  This is it.  There is what happened in P&amp;O, but this is P&amp;O on steroids.  This is the race to the bottom and the CWU says "No".  This is why we say, "Enough is enough."  That is why we balloted again and that is why, during this summer, we have seen </w:t>
        <w:noBreakHyphen/>
        <w:noBreakHyphen/>
        <w:t xml:space="preserve"> and this is no lie </w:t>
        <w:noBreakHyphen/>
        <w:noBreakHyphen/>
        <w:t xml:space="preserve"> over 1,900 workplace picket lines around this country.  We bring a message of thanks to every single trade union who stood with us on those picket lines this summer and will stand with us when we take further strike action. </w:t>
      </w:r>
      <w:r>
        <w:rPr>
          <w:rFonts w:cs="Times New Roman" w:ascii="Times New Roman" w:hAnsi="Times New Roman"/>
          <w:i/>
          <w:iCs/>
        </w:rPr>
        <w:t>(Applause)</w:t>
      </w:r>
      <w:r>
        <w:rPr>
          <w:rFonts w:cs="Times New Roman" w:ascii="Times New Roman" w:hAnsi="Times New Roman"/>
        </w:rPr>
        <w:t xml:space="preserve"> </w:t>
        <w:br/>
        <w:br/>
        <w:t xml:space="preserve">We are in talks with Royal Mail.  That is why the General Secretary is not here.  I know you wanted Dave, but you have got me!  We will talk with them, but what we are not having </w:t>
        <w:noBreakHyphen/>
        <w:noBreakHyphen/>
        <w:t xml:space="preserve"> and this is the game </w:t>
        <w:noBreakHyphen/>
        <w:noBreakHyphen/>
        <w:t xml:space="preserve"> is them breaking up this company, stripping out 10,000 jobs, which is what they want to do.  What they announced last Friday is that they want to take out 10,000 jobs by next August.  The reason they want to do that is because they have actually admitted to us that their business plans mean that they need to recruit people.  At the same time they are telling us they want to recruit people, they are telling us that they are going to take out 10,000 of our members' jobs.  </w:t>
        <w:br/>
        <w:br/>
        <w:t>The reason they want to do that is because they want to race towards the gig economy.  They want to bring in new workers on 20% less terms than our members are on, working longer for less.  This is Royal Mail turning a public service into the gig economy and we are not going to stand for it.  They want more self</w:t>
        <w:noBreakHyphen/>
        <w:t xml:space="preserve">employed owner drivers who will be at their beck and call.  </w:t>
        <w:br/>
        <w:br/>
        <w:t>De facto, they are out to de</w:t>
        <w:noBreakHyphen/>
        <w:t xml:space="preserve">recognise this union.  This is the situation that the CWU faces.  They want to smash this union and we want this Congress to agree to support this emergency motion to say that you are going to stand with us.  It is not about just protecting </w:t>
        <w:noBreakHyphen/>
        <w:noBreakHyphen/>
        <w:noBreakHyphen/>
        <w:noBreakHyphen/>
        <w:br/>
        <w:br/>
      </w:r>
      <w:r>
        <w:rPr>
          <w:rFonts w:cs="Times New Roman" w:ascii="Times New Roman" w:hAnsi="Times New Roman"/>
          <w:b/>
          <w:bCs/>
        </w:rPr>
        <w:t xml:space="preserve">The President: </w:t>
      </w:r>
      <w:r>
        <w:rPr>
          <w:rFonts w:cs="Times New Roman" w:ascii="Times New Roman" w:hAnsi="Times New Roman"/>
        </w:rPr>
        <w:t xml:space="preserve"> Tony, can you wind up, please?</w:t>
        <w:br/>
        <w:br/>
      </w:r>
      <w:r>
        <w:rPr>
          <w:rFonts w:cs="Times New Roman" w:ascii="Times New Roman" w:hAnsi="Times New Roman"/>
          <w:b/>
          <w:bCs/>
        </w:rPr>
        <w:t>Tony Kearns:</w:t>
      </w:r>
      <w:r>
        <w:rPr>
          <w:rFonts w:cs="Times New Roman" w:ascii="Times New Roman" w:hAnsi="Times New Roman"/>
        </w:rPr>
        <w:t xml:space="preserve">  The reason they want to smash this union is so that they can smash the workforce.  Tomorrow morning at 7.30 </w:t>
        <w:noBreakHyphen/>
        <w:noBreakHyphen/>
        <w:t xml:space="preserve"> set your alarms early </w:t>
        <w:noBreakHyphen/>
        <w:noBreakHyphen/>
        <w:t xml:space="preserve"> less than nine minutes away from this Congress centre, at the delivery office in Brighton on North Road, there will be a mass picket.  Support this motion and let us take this message to our members on that picket line tomorrow.  Come and join us. </w:t>
      </w:r>
      <w:r>
        <w:rPr>
          <w:rFonts w:cs="Times New Roman" w:ascii="Times New Roman" w:hAnsi="Times New Roman"/>
          <w:i/>
          <w:iCs/>
        </w:rPr>
        <w:t>(Applause)</w:t>
      </w:r>
      <w:r>
        <w:rPr>
          <w:rFonts w:cs="Times New Roman" w:ascii="Times New Roman" w:hAnsi="Times New Roman"/>
        </w:rPr>
        <w:t xml:space="preserve"> No more attacking this union and no more attacking our workers' terms and conditions. </w:t>
      </w:r>
      <w:r>
        <w:rPr>
          <w:rFonts w:cs="Times New Roman" w:ascii="Times New Roman" w:hAnsi="Times New Roman"/>
          <w:i/>
          <w:iCs/>
        </w:rPr>
        <w:t>(Applause and standing ovation)</w:t>
      </w:r>
      <w:r>
        <w:rPr>
          <w:rFonts w:cs="Times New Roman" w:ascii="Times New Roman" w:hAnsi="Times New Roman"/>
        </w:rPr>
        <w:t xml:space="preserve"> </w:t>
        <w:br/>
        <w:br/>
      </w:r>
      <w:r>
        <w:rPr>
          <w:rFonts w:cs="Times New Roman" w:ascii="Times New Roman" w:hAnsi="Times New Roman"/>
          <w:b/>
          <w:bCs/>
        </w:rPr>
        <w:t>Tom Murphy</w:t>
      </w:r>
      <w:r>
        <w:rPr>
          <w:rFonts w:cs="Times New Roman" w:ascii="Times New Roman" w:hAnsi="Times New Roman"/>
        </w:rPr>
        <w:t xml:space="preserve"> </w:t>
      </w:r>
      <w:r>
        <w:rPr>
          <w:rFonts w:cs="Times New Roman" w:ascii="Times New Roman" w:hAnsi="Times New Roman"/>
          <w:i/>
          <w:iCs/>
        </w:rPr>
        <w:t>(Unite the Union)</w:t>
      </w:r>
      <w:r>
        <w:rPr>
          <w:rFonts w:cs="Times New Roman" w:ascii="Times New Roman" w:hAnsi="Times New Roman"/>
        </w:rPr>
        <w:t xml:space="preserve"> seconded Emergency Motion 1. He said:  President, Congress, I am proud to second this motion on behalf of Unite.  At the heart of this disgusting threat to 10,000 jobs is the grim reality of privatisation.  Royal Mail, a once great public service, used to set the standards that all public postal services around the world sought to emulate.  Now, it is held together only by the sacrifice and unpaid labour of postal workers.</w:t>
        <w:br/>
        <w:br/>
        <w:t>The commitment to universal service is being made by members every single day with unpaid hours, unable to take breaks and unable to take holidays.  This paints a picture all too familiar for workers in the NHS, local authorities and other public services.  This is the reality of privatisation and this fight is the bosses' attempts to complete the process that they began a decade ago.</w:t>
        <w:br/>
        <w:br/>
        <w:t>This is the transformation of a 500 year</w:t>
        <w:noBreakHyphen/>
        <w:t xml:space="preserve">old public service reduced to a gig economy sweatshop, to be picked apart by profiteers.  So we must ask the question: who profits?  It is certainly Royal Mail's CEO, Simon Thompson, who pockets 26 times the pay of an average worker.  It is certainly Vesa Equity Investment, Royal Mail's largest shareholder.  Their takeover plans must be dragged into the light because, Congress, this is the lesson that Unite has drawn from disputes across the economy, from Arriva Buses, owned by Deutsche Bahn, to the Port of Felixstowe, owned by </w:t>
        <w:br/>
        <w:t xml:space="preserve">CK Hutchison.  We have to follow the money.  We have to name and shame the profiteers.  We have to move the share price as well as the picket line.  That is how we move and beat hostile employers and, Congress, that takes unity.  </w:t>
        <w:br/>
        <w:br/>
        <w:t xml:space="preserve">Let us end the assault on our postal workers.  Let us drive out the profiteers.  Let us make Royal Mail public again.  Support this motion.  Solidarity, because your fight is our fight!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now move to the vote on Emergency Motion 1.  Will all those in favour, please show? Thank you.  I do not suppose there are any against, but I have got to say it!  That motion is carried.  Thank you. </w:t>
      </w:r>
      <w:r>
        <w:rPr>
          <w:rFonts w:cs="Times New Roman" w:ascii="Times New Roman" w:hAnsi="Times New Roman"/>
          <w:i/>
          <w:iCs/>
        </w:rPr>
        <w:t>(Applause)</w:t>
      </w:r>
      <w:r>
        <w:rPr>
          <w:rFonts w:cs="Times New Roman" w:ascii="Times New Roman" w:hAnsi="Times New Roman"/>
        </w:rPr>
        <w:t xml:space="preserve"> </w:t>
        <w:br/>
        <w:br/>
        <w:tab/>
        <w:t xml:space="preserve">*      </w:t>
      </w:r>
      <w:r>
        <w:rPr>
          <w:rFonts w:cs="Times New Roman" w:ascii="Times New Roman" w:hAnsi="Times New Roman"/>
          <w:i/>
          <w:iCs/>
        </w:rPr>
        <w:t>Emergency Motion 1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that concludes this morning's business.  Can I remind delegates that there are various meetings taking place this lunchtime.  Details of the meetings can be found at pages 12</w:t>
        <w:noBreakHyphen/>
        <w:t xml:space="preserve">13 of the Congress Guide.  </w:t>
        <w:br/>
        <w:br/>
        <w:t>Can I also remind you about the photo opportunity for LGBT+ delegates and visitors in the hall at 12.45.  If you want to be part of that photo then please stay in the hall.  Following the photo, the hall will be closed between now and 1.45 so please make sure you take anything you need with you when you leave.  You will not be able to access the hall before 1.45, but please be back promptly for this afternoon's session, which starts at 2.15.</w:t>
        <w:br/>
        <w:br/>
      </w:r>
      <w:r>
        <w:rPr>
          <w:rFonts w:cs="Times New Roman" w:ascii="Times New Roman" w:hAnsi="Times New Roman"/>
          <w:i/>
          <w:iCs/>
        </w:rPr>
        <w:t>(End of morning session)</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t>Afternoon proceedings</w:t>
      </w:r>
    </w:p>
    <w:p>
      <w:pPr>
        <w:pStyle w:val="Normal"/>
        <w:spacing w:lineRule="auto" w:line="480"/>
        <w:jc w:val="both"/>
        <w:rPr>
          <w:rFonts w:eastAsia="Calibri"/>
          <w:b/>
          <w:b/>
          <w:bCs/>
          <w:i/>
          <w:i/>
          <w:iCs/>
        </w:rPr>
      </w:pPr>
      <w:r>
        <w:rPr>
          <w:rFonts w:eastAsia="Calibri"/>
          <w:b/>
          <w:bCs/>
          <w:i/>
          <w:iCs/>
        </w:rPr>
        <w:t>(Congress re-assembled at 2.15 pm</w:t>
      </w:r>
    </w:p>
    <w:p>
      <w:pPr>
        <w:pStyle w:val="Normal"/>
        <w:spacing w:lineRule="auto" w:line="480"/>
        <w:jc w:val="both"/>
        <w:rPr>
          <w:rFonts w:eastAsia="Calibri"/>
          <w:b/>
          <w:b/>
          <w:bCs/>
          <w:i/>
          <w:i/>
          <w:iCs/>
        </w:rPr>
      </w:pPr>
      <w:r>
        <w:rPr>
          <w:rFonts w:eastAsia="Calibri"/>
          <w:b/>
          <w:bCs/>
          <w:i/>
          <w:iCs/>
        </w:rPr>
      </w:r>
    </w:p>
    <w:p>
      <w:pPr>
        <w:pStyle w:val="Normal"/>
        <w:spacing w:lineRule="auto" w:line="480"/>
        <w:jc w:val="both"/>
        <w:rPr>
          <w:rFonts w:eastAsia="Calibri"/>
          <w:i/>
          <w:i/>
          <w:iCs/>
        </w:rPr>
      </w:pPr>
      <w:r>
        <w:rPr>
          <w:rFonts w:eastAsia="Calibri"/>
          <w:b/>
          <w:bCs/>
        </w:rPr>
        <w:t xml:space="preserve">The President:  </w:t>
      </w:r>
      <w:r>
        <w:rPr>
          <w:rFonts w:eastAsia="Calibri"/>
        </w:rPr>
        <w:t xml:space="preserve">I call Congress to order. Good afternoon everybody.  Many thanks to The Hamie Duo, who have been playing for us this afternoon.  </w:t>
      </w:r>
      <w:r>
        <w:rPr>
          <w:rFonts w:eastAsia="Calibri"/>
          <w:i/>
          <w:iCs/>
        </w:rPr>
        <w:t xml:space="preserve">(Applause)  </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rPr>
      </w:pPr>
      <w:r>
        <w:rPr>
          <w:rFonts w:eastAsia="Calibri"/>
        </w:rPr>
        <w:t xml:space="preserve">I want to start by reminding you that to ensure we get through all the business, it is important to respect speaking times.  It is five minutes for moving a motion and three minutes for seconding and for all other speakers.  These are maximum speaking times.  I appreciate your co-operation.  I say this because we have been notified by many unions who want to speak in debates this afternoon, so we are going to be tight for time.  I, therefore, need to give you fair warning that I will prioritise unions who are movers and seconders of motion or parties to composites.  I may not be able to take all of the additional speakers who have indicated that they want to come in.  When a debate is not contested, I will move swiftly through the busines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Having said that, can you bear in mind the importance of not speaking too quickly to ensure that our BSL interpreters can follow.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Congress, there will be a photo opportunity for black delegates today at 5.30 in the hall.  If you would like to take part in that, please stay in the hall at the end of the session.  </w:t>
      </w:r>
    </w:p>
    <w:p>
      <w:pPr>
        <w:pStyle w:val="Normal"/>
        <w:spacing w:lineRule="auto" w:line="480"/>
        <w:jc w:val="both"/>
        <w:rPr>
          <w:rFonts w:eastAsia="Calibri"/>
        </w:rPr>
      </w:pPr>
      <w:r>
        <w:rPr>
          <w:rFonts w:eastAsia="Calibri"/>
        </w:rPr>
      </w:r>
    </w:p>
    <w:p>
      <w:pPr>
        <w:pStyle w:val="Normal"/>
        <w:spacing w:lineRule="auto" w:line="480"/>
        <w:jc w:val="both"/>
        <w:rPr>
          <w:rFonts w:eastAsia="Calibri"/>
          <w:b/>
          <w:b/>
          <w:bCs/>
        </w:rPr>
      </w:pPr>
      <w:r>
        <w:rPr>
          <w:rFonts w:eastAsia="Calibri"/>
          <w:b/>
          <w:bCs/>
        </w:rPr>
        <w:t>Transport</w:t>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rPr>
      </w:pPr>
      <w:r>
        <w:rPr>
          <w:rFonts w:eastAsia="Calibri"/>
          <w:b/>
          <w:bCs/>
        </w:rPr>
        <w:t xml:space="preserve">The President:  </w:t>
      </w:r>
      <w:r>
        <w:rPr>
          <w:rFonts w:eastAsia="Calibri"/>
        </w:rPr>
        <w:t xml:space="preserve">We will start this afternoon with section 3 of the General Council Report, Good services, the section on transport from page 36.  I call paragraph 3.5 and Composite Motion 17: Invest in the Rail Industry.  The General Council support the composite motion. It is to be moved by ASLEF, seconded by TSSA and supported by the RMT.  </w:t>
      </w:r>
      <w:r>
        <w:rPr>
          <w:rFonts w:eastAsia="Calibri"/>
          <w:b/>
          <w:bCs/>
        </w:rPr>
        <w:t xml:space="preserv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Miles Colombini </w:t>
      </w:r>
      <w:r>
        <w:rPr>
          <w:rFonts w:eastAsia="Calibri"/>
          <w:i/>
          <w:iCs/>
        </w:rPr>
        <w:t xml:space="preserve">(ASLEF, Associated Society of Locomotive Engineers and Firemen) </w:t>
      </w:r>
    </w:p>
    <w:p>
      <w:pPr>
        <w:pStyle w:val="Normal"/>
        <w:spacing w:lineRule="auto" w:line="480"/>
        <w:jc w:val="both"/>
        <w:rPr>
          <w:rFonts w:eastAsia="Calibri"/>
        </w:rPr>
      </w:pPr>
      <w:r>
        <w:rPr>
          <w:rFonts w:eastAsia="Calibri"/>
        </w:rPr>
        <w:t xml:space="preserve">moved Composite Motion 17.  He said:  Congress, I am a train driver and I have been for more than 20 years.   Along with my co-workers and comrades from RMT and TSSA, I see on a daily basis the benefit, value and importance of the rail industry, but we also see what it means to be at its best.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Throughout the pandemic, we worked through lockdowns making sure that frontline, key workers could travel to and from their places of work and keeping goods and medicines moving around the country to where they were needed.  Shortly after that, like many other key workers, we found ourselves facing not recognition or credit but attacks on our jobs, on our pay and on our conditions.   Let me tell you something.  We expected better and we demand better.  We are locked in the midst of a cost-of-living crisis.  We have just had a Prime Minister seen partying and holidaying instead of addressing the situation.  Now the new Government has come in pledging an aspiration nation.  But so far most of its aspirations, notwithstanding u-turns, seem to consist of tax cuts for corporations and billionaires.  It is time for our movement to come together and stand up for the vital services and priorities that matter to working peopl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To the railways, then.  As well as providing connectivity, moving people and goods around the country, making the most of rail is also vital to tackling the climate emergency.  A single freight train – one freight train! – can move as much as 80 HGVs.  Passenger trains can move hundreds of people far faster and with fewer emissions than cars jammed up in traffic.  The emissions from electrified rail are virtually zero.  That’s just one of the reasons why we need investment in our railway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ASLEF’s </w:t>
      </w:r>
      <w:r>
        <w:rPr>
          <w:rFonts w:eastAsia="Calibri"/>
          <w:i/>
          <w:iCs/>
        </w:rPr>
        <w:t xml:space="preserve">Invest in Rail </w:t>
      </w:r>
      <w:r>
        <w:rPr>
          <w:rFonts w:eastAsia="Calibri"/>
        </w:rPr>
        <w:t xml:space="preserve">campaign was launched earlier this year and calls for investment right across the industry – right across the industry! – in electrification, in opening new lines, in improving access and creating a rail network fit not just for today but for the future.  Since then we have brought together people from our movement who care about rail and who have signed up to get involved.  You can sign up and get involved through our website.  We know that connectivity is lacking in particular areas of the country.  That’s why we are campaigning for the whole HS2 route right up to Scotland and for full delivery of Northern Powerhouse Rail.  We know many disabled people can’t just turn up and travel on the railway as they should be able to.  That’s why we are calling for more money and investment in accessibility, both at stations and on trains themselves.  We know the Government have tried to push London Transport into managed decline.  That’s why we are campaigning for levelling up, not down, and for fair investment right across the country.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What else do we know?  We know that piecemeal decision-making and ad hoc projects cost far more from the public purse.  That’s why we are campaigning for a rolling programme of electrification linking our towns, cities and communities with low emission travel.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Of course, key to delivering all of this is public ownership, public operation.  The railway is a service.  It’s a national asset and it should always be run for people, not profit, with surpluses returned to the public purse, not creamed off to private pockets.  This makes fiscal sense, too.  Pre-pandemic figures show, and now post-pandemic, so they will have come down a little bit, that for every pound invested in the railway industry, five pounds are returned into the economy.    </w:t>
      </w:r>
    </w:p>
    <w:p>
      <w:pPr>
        <w:pStyle w:val="Normal"/>
        <w:spacing w:lineRule="auto" w:line="480"/>
        <w:jc w:val="both"/>
        <w:rPr>
          <w:rFonts w:eastAsia="Calibri"/>
        </w:rPr>
      </w:pPr>
      <w:r>
        <w:rPr>
          <w:rFonts w:eastAsia="Calibri"/>
        </w:rPr>
      </w:r>
    </w:p>
    <w:p>
      <w:pPr>
        <w:pStyle w:val="Normal"/>
        <w:spacing w:lineRule="auto" w:line="480"/>
        <w:jc w:val="both"/>
        <w:rPr>
          <w:rFonts w:eastAsia="Calibri"/>
          <w:i/>
          <w:i/>
          <w:iCs/>
        </w:rPr>
      </w:pPr>
      <w:r>
        <w:rPr>
          <w:rFonts w:eastAsia="Calibri"/>
        </w:rPr>
        <w:t xml:space="preserve">I will wind up by asking you to, please, vote for this composite.  Let’s work together to fight for the investment that our railway and our country needs, join us, sign up to the campaign, wear the badge: Invest in rail.  </w:t>
      </w:r>
      <w:r>
        <w:rPr>
          <w:rFonts w:eastAsia="Calibri"/>
          <w:i/>
          <w:iCs/>
        </w:rPr>
        <w:t>(Applause)</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rPr>
      </w:pPr>
      <w:r>
        <w:rPr>
          <w:rFonts w:eastAsia="Calibri"/>
          <w:b/>
          <w:bCs/>
        </w:rPr>
        <w:t xml:space="preserve">Sarah Jane McDonough </w:t>
      </w:r>
      <w:r>
        <w:rPr>
          <w:rFonts w:eastAsia="Calibri"/>
          <w:i/>
          <w:iCs/>
        </w:rPr>
        <w:t xml:space="preserve">(TSSA, Transport Salaried Staffs’ Association) </w:t>
      </w:r>
      <w:r>
        <w:rPr>
          <w:rFonts w:eastAsia="Calibri"/>
        </w:rPr>
        <w:t xml:space="preserve">seconded Composite Motion 17.  She said:  On the railway we are taking action over the continued pay freeze for rail workers, the threat of job cuts to our industry and the threat to our terms and conditions that were fought for and won by us and by those who came before us.  We worked through the pandemic to keep vital rail services running, and now we are facing unprecedented change across our industry without any guarantees of job security or our terms and conditions.  The public has faced years of price rises on the railway but this has only served to boost the profits of privateer operators.  In most train operating companies, we are now marking the third year with no pay talks at all, yet the ticket prices in England &amp; Wales rose by 3.8% in March, the biggest hike in nine year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For those of us working on stations, we are now fighting against the closure of thousands of ticket offices, which is another idea that is not in the interests of the public.  Alongside these worries of our job losses in our own areas and attacks on our terms and conditions, the cuts planned for Network Rail are of equal concern.  We know that the safety inspections carried out by maintenance workers keep us, our families, our friends and you, the public, safe while travelling on the railway.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Sixteen years ago, train 1S83, the 17.15 service from London Euston to Glasgow derailed near Grayrigg, Cumbria.  It was carrying four crew and 105 passengers, and was travelling at 95 miles per hour when it came off the rails.  The derailment was caused by a faulty set of points.  The coroner, Ian Smith, found that a scheduled inspection had not taken place and that Network Rail had been warned about concerns regarding the availability of the right tools and problems relating to understaffing.  They issued a Rule 43 Report in order to raise concerns with a view to preventing similar incidents in the future.  Now, in 2022 Network Rail wants to cut down on safety inspections in order to cut back on the number of staff keeping you safe on your journey.  We have one of the safest railways in the world, thanks not only to the diligence, commitment and experience of the workers but because trade unions have fought for the high safety standards that we have now.  Unfortunately, our railway operates on some of the oldest infrastructure in the world, due to decades of underfunding.  It needs more investment, not less.  Some train operating companies have cut services and they are blaming the drivers for not working their rest days.  They want to turn us against each other.  They want to turn customer service staff against the drivers and they want to turn the general public against the railway workers.  Please don’t let it happen.  Please come to picket lines and keep showing your support to all workers on strike, stand behind your unions, stand behind the workers who keep this country running and invest in our railway and invest in our workers.  Thank you.  </w:t>
      </w:r>
      <w:r>
        <w:rPr>
          <w:rFonts w:eastAsia="Calibri"/>
          <w:i/>
          <w:iCs/>
        </w:rPr>
        <w:t xml:space="preserve">(Applause) </w:t>
      </w:r>
      <w:r>
        <w:rPr>
          <w:rFonts w:eastAsia="Calibri"/>
        </w:rPr>
        <w:t xml:space="preserve"> </w:t>
      </w:r>
    </w:p>
    <w:p>
      <w:pPr>
        <w:pStyle w:val="Normal"/>
        <w:jc w:val="both"/>
        <w:rPr>
          <w:rFonts w:eastAsia="Calibri"/>
        </w:rPr>
      </w:pPr>
      <w:r>
        <w:rPr>
          <w:rFonts w:eastAsia="Calibri"/>
        </w:rPr>
      </w:r>
    </w:p>
    <w:p>
      <w:pPr>
        <w:pStyle w:val="Normal"/>
        <w:spacing w:lineRule="auto" w:line="480"/>
        <w:jc w:val="both"/>
        <w:rPr>
          <w:rFonts w:eastAsia="Calibri"/>
        </w:rPr>
      </w:pPr>
      <w:r>
        <w:rPr>
          <w:rFonts w:eastAsia="Calibri"/>
          <w:b/>
          <w:bCs/>
        </w:rPr>
        <w:t xml:space="preserve">Rupert Pickering </w:t>
      </w:r>
      <w:r>
        <w:rPr>
          <w:rFonts w:eastAsia="Calibri"/>
          <w:i/>
          <w:iCs/>
        </w:rPr>
        <w:t xml:space="preserve">(RMT, National Union of Rail, Maritime and Transport Workers) </w:t>
      </w:r>
      <w:r>
        <w:rPr>
          <w:rFonts w:eastAsia="Calibri"/>
        </w:rPr>
        <w:t xml:space="preserve"> spoke in support of Composite Motion 17.  He said:  Conference, I would like to say hello to the President and I would like to thank TSSA and ASLEF for moving and seconding the composite.  I am an RMT train driver and supporting the composite today.  I am going to focus on RMT’s amendment, which is about the Labour Party’s policy to bring rail into public ownership.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We have previously received mixed messages from Keir Starmer and Rachel Reeves, which were very worrying, but we welcome the recommitment from Tamil Desiyan and Louise Hague from Labour’s Front Bench to bringing rail back into public ownership, because privatisation has been a disaster.  It has been a disaster for passengers, where fares have sky-rocketed but the service has been terrible.  These things now are letting down our society and economy.  However, the terrible service and sky-rocketing fares are actually required for maximum profit extraction by the train operating companies, by the ROSCOs – the rolling-stock companies – and the cowboys who are outsourcing our cleaners and engineer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We have RMT cleaners who are sleeping on benches in bus shelters because the cowboys at the outsourcing companies are trying to make a quick buck by underpaying them their already minimum wages.  That’s why I am asking you to support the cleaners who are on strike from the RMT, who are re-balloting soon and have already taken 23 days of strike action this year.  </w:t>
      </w:r>
      <w:r>
        <w:rPr>
          <w:rFonts w:eastAsia="Calibri"/>
          <w:i/>
          <w:iCs/>
        </w:rPr>
        <w:t xml:space="preserve">(Applaus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We welcome that Labour now has its policy back on track because all of these profits that have been taken from our country need to be reinvested in infrastructure and service expansion and, yes, reinvested in the pockets of the workers.  We need Labour to put this policy at front and centre, because it’s popular, it’s easily understood and it’s a vote-winner, so we need to be pushing that.  We also need Labour to be pushing this policy so it is enacted quickly because there’s a climate emergency and we should be re-directing all of our freight onto rail to reduce emissions, but also because we know that there are private interests who have been making so much money that they are not going to go down without a fight.  As I said, we need this policy to be front and centre so that our politicians don’t have time to roll back and be bought off.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We also need to expand Labour’s policy to include bringing buses and ferries into public ownership, to integrate them into a whole transport system that is run for the social good, not for the international capitalist class.  We also need to stop workers, like those working for P&amp;O, who are now on below minimum wage contracts. Thank you.   </w:t>
      </w:r>
      <w:r>
        <w:rPr>
          <w:rFonts w:eastAsia="Calibri"/>
          <w:i/>
          <w:iCs/>
        </w:rPr>
        <w:t xml:space="preserve">(Applaus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The President:  </w:t>
      </w:r>
      <w:r>
        <w:rPr>
          <w:rFonts w:eastAsia="Calibri"/>
        </w:rPr>
        <w:t>Thank you.  We will now vote on Composite Motion 17.  Will all those in favour, please show?   All against, please show.  That is carried.</w:t>
      </w:r>
    </w:p>
    <w:p>
      <w:pPr>
        <w:pStyle w:val="Normal"/>
        <w:spacing w:lineRule="auto" w:line="480"/>
        <w:jc w:val="both"/>
        <w:rPr>
          <w:rFonts w:eastAsia="Calibri"/>
        </w:rPr>
      </w:pPr>
      <w:r>
        <w:rPr>
          <w:rFonts w:eastAsia="Calibri"/>
        </w:rPr>
      </w:r>
    </w:p>
    <w:p>
      <w:pPr>
        <w:pStyle w:val="Normal"/>
        <w:numPr>
          <w:ilvl w:val="0"/>
          <w:numId w:val="1"/>
        </w:numPr>
        <w:spacing w:lineRule="auto" w:line="480"/>
        <w:jc w:val="both"/>
        <w:rPr>
          <w:rFonts w:eastAsia="Calibri"/>
        </w:rPr>
      </w:pPr>
      <w:r>
        <w:rPr>
          <w:rFonts w:eastAsia="Calibri"/>
          <w:i/>
          <w:iCs/>
        </w:rPr>
        <w:t>Composite Motion 17 was CARRIED.</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rPr>
      </w:pPr>
      <w:r>
        <w:rPr>
          <w:rFonts w:eastAsia="Calibri"/>
          <w:b/>
          <w:bCs/>
        </w:rPr>
        <w:t xml:space="preserve">The President:  </w:t>
      </w:r>
      <w:r>
        <w:rPr>
          <w:rFonts w:eastAsia="Calibri"/>
        </w:rPr>
        <w:t xml:space="preserve">We now return to Section 1 of the General Council Report, The Economy, from page 16.  I call Composite Motion 2: Economic recovery and manufacturing jobs.  The General Council supports the composite motion and I will call on the General Secretary to explain the position. </w:t>
      </w:r>
    </w:p>
    <w:p>
      <w:pPr>
        <w:pStyle w:val="Normal"/>
        <w:spacing w:lineRule="auto" w:line="480"/>
        <w:jc w:val="both"/>
        <w:rPr>
          <w:rFonts w:eastAsia="Calibri"/>
        </w:rPr>
      </w:pPr>
      <w:r>
        <w:rPr>
          <w:rFonts w:eastAsia="Calibri"/>
        </w:rPr>
      </w:r>
    </w:p>
    <w:p>
      <w:pPr>
        <w:pStyle w:val="Normal"/>
        <w:spacing w:lineRule="auto" w:line="480"/>
        <w:jc w:val="both"/>
        <w:rPr>
          <w:rFonts w:eastAsia="Calibri"/>
          <w:b/>
          <w:b/>
          <w:bCs/>
        </w:rPr>
      </w:pPr>
      <w:r>
        <w:rPr>
          <w:rFonts w:eastAsia="Calibri"/>
          <w:b/>
          <w:bCs/>
        </w:rPr>
        <w:t>Economic recovery and manufacturing jobs</w:t>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rPr>
      </w:pPr>
      <w:r>
        <w:rPr>
          <w:rFonts w:eastAsia="Calibri"/>
          <w:b/>
          <w:bCs/>
        </w:rPr>
        <w:t xml:space="preserve">The General Secretary:   </w:t>
      </w:r>
      <w:r>
        <w:rPr>
          <w:rFonts w:eastAsia="Calibri"/>
        </w:rPr>
        <w:t xml:space="preserve">Thank you, President.  In setting out the General Council’s explanation, I have two quick points to make.  The first point is that all of us are united in our support for good jobs in manufacturing.  We know that these jobs are the engine of the economy and they provide decent unionised employment right across the country.  But governments, during the last 30 years, have been content to let jobs decline and businesses go overseas.  Time and again, they have failed to use the power of procurement to boost UK jobs and growth and ensure our collective security.  From steel to shipbuilding and defence, workers have seen jobs lost, contracts sent overseas and communities damaged.  We can’t allow this to go on.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During the past few years we’ve lived through a series of crises and government failings have weakened our ability to respond effectively.  The pandemic has seen a crunch in global supply chains and we’ve also seen a return of armed conflict in Europe.  All of this underlines why we need a strong UK manufacturing base, alongside supply chains delivered within the UK, including within the defence sector.  </w:t>
      </w:r>
    </w:p>
    <w:p>
      <w:pPr>
        <w:pStyle w:val="Normal"/>
        <w:spacing w:lineRule="auto" w:line="480"/>
        <w:jc w:val="both"/>
        <w:rPr>
          <w:rFonts w:eastAsia="Calibri"/>
        </w:rPr>
      </w:pPr>
      <w:r>
        <w:rPr>
          <w:rFonts w:eastAsia="Calibri"/>
        </w:rPr>
      </w:r>
    </w:p>
    <w:p>
      <w:pPr>
        <w:pStyle w:val="Normal"/>
        <w:spacing w:lineRule="auto" w:line="480"/>
        <w:jc w:val="both"/>
        <w:rPr>
          <w:rFonts w:eastAsia="Calibri"/>
          <w:i/>
          <w:i/>
          <w:iCs/>
        </w:rPr>
      </w:pPr>
      <w:r>
        <w:rPr>
          <w:rFonts w:eastAsia="Calibri"/>
        </w:rPr>
        <w:t xml:space="preserve">The General Council’s second point is this.  The world is less safe today because of the actions of far-right leaders.  Our movement believes that the struggle for peace and the struggle for social justice are inseparable.  That is why we will continue to fight for an economy that puts these aims first, that requires us to keep looking at the possibility of defence diversification in the long term, engaging directly with the workers involved, so we protect jobs, pay and conditions.   Our position is clear: no worker, no community must lose out.  Congress, please support the composite with this explanation.  </w:t>
      </w:r>
      <w:r>
        <w:rPr>
          <w:rFonts w:eastAsia="Calibri"/>
          <w:i/>
          <w:iCs/>
        </w:rPr>
        <w:t xml:space="preserve">(Applause)  </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rPr>
      </w:pPr>
      <w:r>
        <w:rPr>
          <w:rFonts w:eastAsia="Calibri"/>
          <w:b/>
          <w:bCs/>
        </w:rPr>
        <w:t xml:space="preserve">The President:  </w:t>
      </w:r>
      <w:r>
        <w:rPr>
          <w:rFonts w:eastAsia="Calibri"/>
        </w:rPr>
        <w:t xml:space="preserve">Congress, this motion is to be moved by the GMB and seconded by the POA.  There are a number of other unions that I will call to speak when we have heard from the mover and seconder.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Nigen Warn </w:t>
      </w:r>
      <w:r>
        <w:rPr>
          <w:rFonts w:eastAsia="Calibri"/>
          <w:i/>
          <w:iCs/>
        </w:rPr>
        <w:t>(GMB)</w:t>
      </w:r>
      <w:r>
        <w:rPr>
          <w:rFonts w:eastAsia="Calibri"/>
        </w:rPr>
        <w:t xml:space="preserve"> moved Composite 2.  He said:  Congress, I want to start by putting on record our thanks to the POA for agreeing to be part of this motion.  I am proud to be proposing Composite 2 and I am proud to be a defence manufacturing worker.   Defence manufacture is essential in the wider economy.  The sector directly employs more than 90,000 people.  These are good quality, well paid unionised jobs,  and the impact on losing jobs would be devastating to communities from Glasgow to Barrow-in-Furness, to Derby and to Plymouth, where I work, at Devonport Dockyard, and where members of my family have worked for more than 200 year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Congress, I know that job cuts bring a bitter sting.  We defence workers need no reminding of the scars left by the gap in the submarine orders in the 1990s.  We know what a devastating blow Appledore Shipyard closing was to north Devon in 2019 after the orders dried up and the yard was locked up at great cost.    However, two million manufacturing jobs have been lost in the past 30 years.  Eighty thousand shipbuilding and ship repairing jobs have been lost since the early 1980s, and that was the Tories’ response to manufacturing jobs.    They were threatening to send a £1.6 billion shipbuilding order for a fleet support vehicle contract overseas.  GMB has exposed how an order for a new ship could be built in India under exploitative conditions, or in Spain where state-owned yards have enjoyed the type of support that is denied to Britain.   We cannot risk the future of our naval-based industry.  More than 6,000 jobs at present are at stake.  These jobs and skills are essential to the UK’s security.  These ships must be built in the UK using UK steel and unionised labour.  </w:t>
      </w:r>
      <w:r>
        <w:rPr>
          <w:rFonts w:eastAsia="Calibri"/>
          <w:i/>
          <w:iCs/>
        </w:rPr>
        <w:t xml:space="preserve">(Applause)  </w:t>
      </w:r>
      <w:r>
        <w:rPr>
          <w:rFonts w:eastAsia="Calibri"/>
        </w:rPr>
        <w:t xml:space="preserve"> We should send a clear message from the hall today that the whole trade union Movement stands behind defence manufacturing workers in their hour of need.  Investment in defence manufacturing must be at the heart of any plans we have to revive the wider manufacturing sector.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The decline of our manufacturing capabilities results in serious social and political consequences.  Those consequences are so extreme that the NHS in Wales said that the mass layoffs in manufacturing need to be treated as a public health emergency.  Also the run-down of defence jobs is hindering our ability to send aid to victims of Fascist aggression in Ukraine.  We need urgent investment in jobs and the next generation of skilled workers who will help to keep our country saf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Congress, five years ago the TUC carried a policy that said we would need to move away from defence manufacturing.  I submit to you that the policy is not fit for the world we now live in.  Murderous dictators are on the march and a full-scale industrial war is being fought in Europe again.  Our own stocks are dangerously low and they are not being replenished.  We need more defence manufacturing, not less.   Congress, this includes investments in an independent deterrent upon which thousands of jobs depend at Barrow, Derby, Faslane and elsewhere depends.  </w:t>
      </w:r>
    </w:p>
    <w:p>
      <w:pPr>
        <w:pStyle w:val="Normal"/>
        <w:spacing w:lineRule="auto" w:line="480"/>
        <w:jc w:val="both"/>
        <w:rPr>
          <w:rFonts w:eastAsia="Calibri"/>
        </w:rPr>
      </w:pPr>
      <w:r>
        <w:rPr>
          <w:rFonts w:eastAsia="Calibri"/>
        </w:rPr>
      </w:r>
    </w:p>
    <w:p>
      <w:pPr>
        <w:pStyle w:val="Normal"/>
        <w:spacing w:lineRule="auto" w:line="480"/>
        <w:jc w:val="both"/>
        <w:rPr>
          <w:rFonts w:eastAsia="Calibri"/>
          <w:i/>
          <w:i/>
          <w:iCs/>
        </w:rPr>
      </w:pPr>
      <w:r>
        <w:rPr>
          <w:rFonts w:eastAsia="Calibri"/>
        </w:rPr>
        <w:t xml:space="preserve">Congress, the union movement must have a credible position on defence as part of a wider industrial strategy for manufacturing.  We ask you to back this motion today.  We must bring in an end to the feast-and-famine cycles that are holding back investment.  We must back a policy which will supports defence manufacturing communities, and back our members in the defence industry.  Thank you.  </w:t>
      </w:r>
      <w:r>
        <w:rPr>
          <w:rFonts w:eastAsia="Calibri"/>
          <w:i/>
          <w:iCs/>
        </w:rPr>
        <w:t xml:space="preserve">(Applause) </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rPr>
      </w:pPr>
      <w:r>
        <w:rPr>
          <w:rFonts w:eastAsia="Calibri"/>
          <w:b/>
          <w:bCs/>
        </w:rPr>
        <w:t xml:space="preserve">Mark Fairhurst </w:t>
      </w:r>
      <w:r>
        <w:rPr>
          <w:rFonts w:eastAsia="Calibri"/>
          <w:i/>
          <w:iCs/>
        </w:rPr>
        <w:t xml:space="preserve">(POA, The Professional Trade Union for Prison, Correctional and Secure Psychiatric Workers) </w:t>
      </w:r>
      <w:r>
        <w:rPr>
          <w:rFonts w:eastAsia="Calibri"/>
        </w:rPr>
        <w:t xml:space="preserve">seconded Composite Motion 2.  President, I am the National Chair of the POA and happy to support this composit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Congress, in the 1960s we had more than 8.9 million people working in this sector.  Today, the numbers have plunged to under 2.7 million.  UK manufacturing fell in the ‘80s due to a recession triggered by high interest rates and high exchange rates.  That should resonate with us all today.   Our manufacturing job losses have been in mining, steel, shipbuilding, heavy engineering, textiles and clothing.  It is the cities, towns and coalfield areas of the Midlands, the North, Scotland and Wales that have felt the brunt of job losses, all working class areas.  Because of this there has now been an increase in zero-hours contracts, part-time working and precarious unstable employment.  All of a sudden the National Minimum Wage has been the maximum wage that any employer is prepared to pay, and that’s why we should all support £15 an hour minimum for everyone, including the Labour leadership.  </w:t>
      </w:r>
      <w:r>
        <w:rPr>
          <w:rFonts w:eastAsia="Calibri"/>
          <w:i/>
          <w:iCs/>
        </w:rPr>
        <w:t xml:space="preserve">(Applaus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Outsourcing has been a scourge and a complete and utter failure.  Ships, trains and planes have been built abroad when those contracts could have been brought inhouse, giving people highly-skilled and well-paid jobs, and ensuring that our younger generation have decent, well-paid apprenticeships that give them decent well-paid jobs.  All this Government care about are tax breaks for their rich donors, who are happy to accept lucrative contracts whilst avoiding paying taxe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Well, enough is enough!  We all know that the Government give tax breaks to their rich friends, and we all know which companies they are.  They detest unions, they treat their staff abhorrently, from Amazon to Apple, from Starbucks to Google, from Microsoft to Ebay and from Facebook to Cisco.  Between them they avoided paying more than £1.5 million in taxes.  Who will demand better for the workers?  Who will fight for them?  Who will make a difference?    Who will launch a campaign to reignite our manufacturing and defence industries?  Comrades, we will and we must.  So let’s unite and demand better for our manufacturing industries.  Let’s demand better for our defence industries.  Let’s abandon outsourcing and bring all government contracts back into our great country.  Let’s give our youth a future.  Let’s have decent, productive, successful and skilled workforces.  Let’s have decent wages and decent standards of living for all our members, but let’s not just demand.  Let’s enact!   We are the voice of the people.  We are the ones who can and will make a difference.  We have to lead.  We deserve better.  If that includes taking co-ordinated action, then let’s do it.  Let’s launch a campaign to reignite these industries.  By the way, it’s good to be anti-war but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The President: </w:t>
      </w:r>
      <w:r>
        <w:rPr>
          <w:rFonts w:eastAsia="Calibri"/>
        </w:rPr>
        <w:t xml:space="preserve">Can you wind-up, colleague?  </w:t>
      </w:r>
    </w:p>
    <w:p>
      <w:pPr>
        <w:pStyle w:val="Normal"/>
        <w:spacing w:lineRule="auto" w:line="480"/>
        <w:jc w:val="both"/>
        <w:rPr>
          <w:rFonts w:eastAsia="Calibri"/>
        </w:rPr>
      </w:pPr>
      <w:r>
        <w:rPr>
          <w:rFonts w:eastAsia="Calibri"/>
        </w:rPr>
      </w:r>
    </w:p>
    <w:p>
      <w:pPr>
        <w:pStyle w:val="Normal"/>
        <w:spacing w:lineRule="auto" w:line="480"/>
        <w:jc w:val="both"/>
        <w:rPr>
          <w:rFonts w:eastAsia="Calibri"/>
          <w:b/>
          <w:b/>
          <w:bCs/>
        </w:rPr>
      </w:pPr>
      <w:r>
        <w:rPr>
          <w:rFonts w:eastAsia="Calibri"/>
          <w:b/>
          <w:bCs/>
        </w:rPr>
        <w:t xml:space="preserve">Mark Fairhurst: </w:t>
      </w:r>
      <w:r>
        <w:rPr>
          <w:rFonts w:eastAsia="Calibri"/>
        </w:rPr>
        <w:t xml:space="preserve">Solidarity, colleagues. All the best!   </w:t>
      </w:r>
      <w:r>
        <w:rPr>
          <w:rFonts w:eastAsia="Calibri"/>
          <w:i/>
          <w:iCs/>
        </w:rPr>
        <w:t xml:space="preserve">(Applause)  </w:t>
      </w:r>
      <w:r>
        <w:rPr>
          <w:rFonts w:eastAsia="Calibri"/>
        </w:rPr>
        <w:t xml:space="preserve"> </w:t>
      </w:r>
      <w:r>
        <w:rPr>
          <w:rFonts w:eastAsia="Calibri"/>
          <w:b/>
          <w:bCs/>
        </w:rPr>
        <w:t xml:space="preserve"> </w:t>
      </w:r>
    </w:p>
    <w:p>
      <w:pPr>
        <w:pStyle w:val="Normal"/>
        <w:spacing w:lineRule="auto" w:line="480"/>
        <w:jc w:val="both"/>
        <w:rPr>
          <w:rFonts w:eastAsia="Calibri"/>
        </w:rPr>
      </w:pPr>
      <w:r>
        <w:rPr>
          <w:rFonts w:eastAsia="Calibri"/>
          <w:b/>
          <w:bCs/>
        </w:rPr>
        <w:t xml:space="preserve">The President:  </w:t>
      </w:r>
      <w:r>
        <w:rPr>
          <w:rFonts w:eastAsia="Calibri"/>
        </w:rPr>
        <w:t xml:space="preserve">I am now going to call the following unions: Unite, NEU, CWU, PCS, Prospect, FBU and TSSA.  I will remind you of the order along the way.  Perhaps we could start with Unite, pleas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Steve Turner </w:t>
      </w:r>
      <w:r>
        <w:rPr>
          <w:rFonts w:eastAsia="Calibri"/>
          <w:i/>
          <w:iCs/>
        </w:rPr>
        <w:t xml:space="preserve">(Unite) </w:t>
      </w:r>
      <w:r>
        <w:rPr>
          <w:rFonts w:eastAsia="Calibri"/>
        </w:rPr>
        <w:t xml:space="preserve">spoke in support of Composite Motion 2.  He said:  Thanks, President and Conference.  I am speaking in support of Composite Motion 2 but with very serious reservations.  Comrades, no union represents more people across manufacturing than Unite.  Hundreds of thousands of skilled workers, from automotive to steel, paper to aerospace, have all been failed over a decade by a government with no plan, little ambition and not even the slightest interest in a strategy to support them.  We’ve witnessed a decade of failure, only topped by the recent appointment of Jacob Rees Mogg.  God help us in manufacturing!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In the face of the Government-led attack on our jobs and communities, it’s our unions that have been the fighting force for long-term investment, resilient UK supply chains and job security, investment to repurpose our plants, to upskill our workforce, to create the apprenticeships that will release the ambitions of a generation or more, to decarbonise our processes and manufacture the products our future demands from heat pumps to hydrogen, from fuel cells to turbine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Congress, we support the composite’s demands for a manufacturing commission, an ambitious industrial strategy and a procurement strategy and, of course, the delivery of genuine workers’ transition to a green economy.     In our defence sector, for too long, taxpayers’ money has been used to prop up the economies of Texas and Virginia, when we should have been investing in people’s skills and production here.  But at a time when we are fighting vicious cuts to services, we have to be clear that it does not require an increase in defence spending to ensure that our naval support ships are built here with UK steel in shipyards from Appledore to Belfast, from Birkenhead to Rosythe.   Nor does it require increased spending on defence to commit to on-going defence programmes supporting thousands of skilled unionised jobs in Barrow, Bristol, Preston and Yeovil.    What it does require is a government committed to those UK jobs and our communities.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 xml:space="preserve">Colleagues, the genuine need to defend Britain is very different from exporting arms.  Exports are government-to-government contracts, and we all know that the Tories have very few ethics and little morality when it comes to foreign policy.  We share genuine concerns over the sale of arms to aggressor regimes around the world, from the Gulf States to Turkey and Israel.  We understand that from Ukraine to Palestine, Kurdistan to Yemen, it’s civilian communities that pay the biggest price of war.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t>The politics of defence we sought at the ballot box by street protests and, as a movement, working for peaceful solutions to conflicts around the world, but the tools to defend Britain, just like the products needed to win the war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The President:  </w:t>
      </w:r>
      <w:r>
        <w:rPr>
          <w:rFonts w:eastAsia="Calibri"/>
        </w:rPr>
        <w:t xml:space="preserve">Can you wind-up, please?  </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b/>
          <w:bCs/>
        </w:rPr>
        <w:t xml:space="preserve">Steve Turner:  </w:t>
      </w:r>
      <w:r>
        <w:rPr>
          <w:rFonts w:eastAsia="Calibri"/>
        </w:rPr>
        <w:t xml:space="preserve">I’m wound-up, Chair.  </w:t>
      </w:r>
    </w:p>
    <w:p>
      <w:pPr>
        <w:pStyle w:val="Normal"/>
        <w:spacing w:lineRule="auto" w:line="480"/>
        <w:jc w:val="both"/>
        <w:rPr>
          <w:rFonts w:eastAsia="Calibri"/>
        </w:rPr>
      </w:pPr>
      <w:r>
        <w:rPr>
          <w:rFonts w:eastAsia="Calibri"/>
        </w:rPr>
      </w:r>
    </w:p>
    <w:p>
      <w:pPr>
        <w:pStyle w:val="Normal"/>
        <w:spacing w:lineRule="auto" w:line="480"/>
        <w:jc w:val="both"/>
        <w:rPr>
          <w:rFonts w:eastAsia="Calibri"/>
          <w:i/>
          <w:i/>
          <w:iCs/>
        </w:rPr>
      </w:pPr>
      <w:r>
        <w:rPr>
          <w:rFonts w:eastAsia="Calibri"/>
          <w:b/>
          <w:bCs/>
        </w:rPr>
        <w:t xml:space="preserve">The President:  </w:t>
      </w:r>
      <w:r>
        <w:rPr>
          <w:rFonts w:eastAsia="Calibri"/>
        </w:rPr>
        <w:t xml:space="preserve">I know.  </w:t>
      </w:r>
      <w:r>
        <w:rPr>
          <w:rFonts w:eastAsia="Calibri"/>
          <w:i/>
          <w:iCs/>
        </w:rPr>
        <w:t>(Laughter and applause)</w:t>
      </w:r>
    </w:p>
    <w:p>
      <w:pPr>
        <w:pStyle w:val="Normal"/>
        <w:spacing w:lineRule="auto" w:line="480"/>
        <w:jc w:val="both"/>
        <w:rPr>
          <w:rFonts w:eastAsia="Calibri"/>
          <w:i/>
          <w:i/>
          <w:iCs/>
        </w:rPr>
      </w:pPr>
      <w:r>
        <w:rPr>
          <w:rFonts w:eastAsia="Calibri"/>
          <w:i/>
          <w:iCs/>
        </w:rPr>
      </w:r>
    </w:p>
    <w:p>
      <w:pPr>
        <w:pStyle w:val="Normal"/>
        <w:spacing w:lineRule="auto" w:line="480"/>
        <w:jc w:val="both"/>
        <w:rPr>
          <w:rFonts w:eastAsia="Calibri"/>
          <w:i/>
          <w:i/>
          <w:iCs/>
        </w:rPr>
      </w:pPr>
      <w:r>
        <w:rPr>
          <w:rFonts w:eastAsia="Calibri"/>
          <w:b/>
          <w:bCs/>
        </w:rPr>
        <w:t xml:space="preserve">Steve Turner:  </w:t>
      </w:r>
      <w:r>
        <w:rPr>
          <w:rFonts w:eastAsia="Calibri"/>
        </w:rPr>
        <w:t xml:space="preserve">I’ve been wound up for years.  The products we need to win the war against climate change and the energy we can and we must make here.  I support.  </w:t>
      </w:r>
      <w:r>
        <w:rPr>
          <w:rFonts w:eastAsia="Calibri"/>
          <w:i/>
          <w:iCs/>
        </w:rPr>
        <w:t>(Applause)</w:t>
      </w:r>
    </w:p>
    <w:p>
      <w:pPr>
        <w:pStyle w:val="Normal"/>
        <w:rPr>
          <w:rFonts w:eastAsia="Calibri"/>
          <w:b/>
          <w:b/>
          <w:bCs/>
          <w:i/>
          <w:i/>
          <w:iCs/>
        </w:rPr>
      </w:pPr>
      <w:r>
        <w:rPr>
          <w:rFonts w:eastAsia="Calibri"/>
          <w:b/>
          <w:bCs/>
          <w:i/>
          <w:iCs/>
        </w:rPr>
      </w:r>
    </w:p>
    <w:p>
      <w:pPr>
        <w:pStyle w:val="Normal"/>
        <w:rPr>
          <w:rFonts w:eastAsia="Calibri"/>
          <w:b/>
          <w:b/>
          <w:bCs/>
        </w:rPr>
      </w:pPr>
      <w:r>
        <w:rPr>
          <w:rFonts w:eastAsia="Calibri"/>
          <w:b/>
          <w:bCs/>
        </w:rPr>
      </w:r>
    </w:p>
    <w:p>
      <w:pPr>
        <w:pStyle w:val="Normal"/>
        <w:spacing w:lineRule="auto" w:line="480"/>
        <w:rPr>
          <w:rFonts w:eastAsia="Calibri"/>
        </w:rPr>
      </w:pPr>
      <w:r>
        <w:rPr>
          <w:rFonts w:eastAsia="Calibri"/>
          <w:b/>
          <w:bCs/>
        </w:rPr>
        <w:t xml:space="preserve">Jonathan Reddiford </w:t>
      </w:r>
      <w:r>
        <w:rPr>
          <w:rFonts w:eastAsia="Calibri"/>
          <w:i/>
          <w:iCs/>
        </w:rPr>
        <w:t xml:space="preserve">(NEU, National Education Union) </w:t>
      </w:r>
      <w:r>
        <w:rPr>
          <w:rFonts w:eastAsia="Calibri"/>
        </w:rPr>
        <w:t xml:space="preserve">spoke in opposition to Composite Motion 2.   There is much to agree with in the composite but there is also a critical point that we disagree with and that is about defence spending.  Liz Truss has announced that she is going to increase spending on defence and cut the public sector.  Sadly, this is a motion that Liz Truss would support, and I think there is a problem if we are passing policy that the Tories would like.   James Heappey, the Armed Forces Minister, said yesterday that he would resign if there was not an increase in defence spending.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TUC and affiliate unions have an excellent policy on diversification of spending.  There have been successes in this area before.  Trade unions at Babcock, which runs the Rosyth shipyard, successfully won policy to get the company to invest in marine repair across the whole of Scotland.  Forty years ago, Lucas Aerospace – I think it was T&amp;G at the time – led an initiative to diversify with the spending and the production at Lucas Aerospace.  This actually worked.  We saw at the start of the pandemic – this is diversification and something we can really fight for – Mercedes Formula One and Dyson very quickly repurpose their factories to produce the respirators that were in dire short supply at that moment.  So diversification is a very winnable thing.  Nye Bevan said that the language of priorities is the religion of socialism.  Truss’s priority is defence spending and armed sales, and that is what it means.  It does mean producing arms that will be sold to Saudi Arabia to kill kids in Yemen.  </w:t>
      </w:r>
      <w:r>
        <w:rPr>
          <w:rFonts w:eastAsia="Calibri"/>
          <w:i/>
          <w:iCs/>
        </w:rPr>
        <w:t xml:space="preserve">(Applause) </w:t>
      </w:r>
      <w:r>
        <w:rPr>
          <w:rFonts w:eastAsia="Calibri"/>
        </w:rPr>
        <w:t xml:space="preserve"> It does mean selling arms to 12 countries that the Foreign Office lists as human rights’ abusers.   Defence spending is not in the interest of the working class.  It is in the interests of the British ruling class and their international influence in trying to hang on to the vestiges of empire.  </w:t>
      </w:r>
      <w:r>
        <w:rPr>
          <w:rFonts w:eastAsia="Calibri"/>
          <w:i/>
          <w:iCs/>
        </w:rPr>
        <w:t xml:space="preserve">(Applause)  </w:t>
      </w:r>
      <w:r>
        <w:rPr>
          <w:rFonts w:eastAsia="Calibri"/>
        </w:rPr>
        <w:t xml:space="preserve">The motion says that the world is less safe.  Yes, it is.  Increasing defence spending will make it worse.  What if every country did this?  There would be a new arms race, the like we saw in the Cold War and before World War One.  That will only end badly.  The answer to war is never more war.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Yesterday, Conference passed a motion on Just Transition.  That is what we should fight for.  That is a solution to these high-skilled jobs in Barrow, Derby and elsewhere, not investment in pointless, unproductive and murderous weapons.  Oppose this composite.  </w:t>
      </w:r>
      <w:r>
        <w:rPr>
          <w:rFonts w:eastAsia="Calibri"/>
          <w:i/>
          <w:iCs/>
        </w:rPr>
        <w:t xml:space="preserve">(Cheers and 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Rob Wotherspoon </w:t>
      </w:r>
      <w:r>
        <w:rPr>
          <w:rFonts w:eastAsia="Calibri"/>
          <w:i/>
          <w:iCs/>
        </w:rPr>
        <w:t xml:space="preserve">(CWU, Communication Workers Union) </w:t>
      </w:r>
      <w:r>
        <w:rPr>
          <w:rFonts w:eastAsia="Calibri"/>
        </w:rPr>
        <w:t xml:space="preserve">spoke in opposition to Composite Motion 2.  He said:  I speak also to oppose the motion.  There is nothing between us and anything that Mark Fairhurst said on manufacturing.  But we are opposing this motion because at the time when the world has stood closest to nuclear Armageddon since, probably, the 1960s, through increasing nuclear weaponry, an increase in defence spending and a strengthening of what should rightly be called “the arms industry”.    The point just made by John of the NEU is that trade union members may make these arms but they certainly don’t determine where they are used.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Reference was made to Putin’s barbaric assault on Ukraine, but the largest purchaser of UK-made arms is Saudi Arabia.  I can tell you that the fragments from British-made bombs dropped by British-made aircraft have been found at sites that have killed men, women and children in the Yemen.     The arms manufacturers, like any capitalist, want to expand, they want to try new products, but when they try new products that means children without their mothers and fathers and mothers and fathers without children.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is composite motion takes aim at the 2017 policy carried here on diversification of defence.  We still believe that is absolutely the correct policy for all the reasons outlined by John.  As the motion says, and as Frances said, the world is less safe now.  The remedy for that is not an arms rac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Major cuts are now threatened to our public services.  John McDonnell, at the fringe meeting just this afternoon, said that that could run to £40 billion.    I’ll tell you what our priorities will be.  I’ll tell you what the priorities of this hall should be.  They should be defending our vandalised education service and our over-stretched NHS, not money for weapons and arms.   </w:t>
      </w:r>
      <w:r>
        <w:rPr>
          <w:rFonts w:eastAsia="Calibri"/>
          <w:i/>
          <w:iCs/>
        </w:rPr>
        <w:t xml:space="preserve">(Applause)   </w:t>
      </w:r>
      <w:r>
        <w:rPr>
          <w:rFonts w:eastAsia="Calibri"/>
        </w:rPr>
        <w:t xml:space="preserve">Please oppo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Martin Cavanagh </w:t>
      </w:r>
      <w:r>
        <w:rPr>
          <w:rFonts w:eastAsia="Calibri"/>
          <w:i/>
          <w:iCs/>
        </w:rPr>
        <w:t xml:space="preserve">(PCS, Public and Commercial Services Union) </w:t>
      </w:r>
      <w:r>
        <w:rPr>
          <w:rFonts w:eastAsia="Calibri"/>
        </w:rPr>
        <w:t xml:space="preserve">spoke in opposition to Composite Motion 2.  He said:   Comrades, our union has a long-standing policy of opposition to increased defence spending.   We don’t have that opposition because we don’t believe in the manufacturing industry; we don’t have that opposition because we don’t believe in good-quality jobs conducted by union members and provided by union members.  We do it because the ruling classes have shown, generation after generation, that they cannot be trusted when they have such power in their hand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should never forget, comrades, that the trade union Movement is an absolute critical part of the peace movement.  During times of conflict and war, it is the working classes who suffer the most.  This misery cannot and should never be de-linked from British arms exports, which create conflicts and human rights issues.  Two-thirds of countries that are classified as “not free” because of their dire record on human rights and civil liberties, have receive £17 billion worth of weapons licensed by the UK Government during the past decade.    Comrades, out of the 53 countries castigated because of their poor record on political and human rights on the Freedom House list, the UK sold arms and military equipment to 39 of them.  A commitment to more defence spending will only serve to heap more misery and death onto millions around the world.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defence spending budget in this country is already the third highest.  Only China and the United States spend more.  Comrades, adding to our already astronomical defending spending budget simply cannot be justified.  We spent virtually the entire day yesterday debating and passing really progressive policies on the green agenda and progressive policies about support supporting refugees coming to this country.    We also know that the society right now in the UK is seeing millions of people living in poverty and millions being devastated by the effects of climate chang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mrades, we understand the need for jobs and we understand the need for the unions to defend and enhance jobs, but we do not, as a union, believe that in getting work we can throw away our responsibility to wider society either.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PCS calls for diversification in the defence industry rather than going back on a commitment of 2017.   We should be doing much, much more.  Workers in the defence industry have skilled that can be redeployed, redeployed to different forms of manufacture, improve and progress the green agenda in this country and have proper, decent good-quality job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Comrades, opposition to this motion is not about opposition to workers rights and it is not about opposition to workers jobs.  We have a rabid, racist and right-wing Tory Government.   If this motion gets passed it will be a step backwards for our movement and a step backward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Delegate, you are out of tim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Mark Cavanagh:  </w:t>
      </w:r>
      <w:r>
        <w:rPr>
          <w:rFonts w:eastAsia="Calibri"/>
        </w:rPr>
        <w:t xml:space="preserve">Comrades, reject the motion, oppose the motion, it is not an attack on workers’ rights but it’s an attack on the most vulnerable.  Oppose the motion.  We do not need more defence spending.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Freddie Brown </w:t>
      </w:r>
      <w:r>
        <w:rPr>
          <w:rFonts w:eastAsia="Calibri"/>
        </w:rPr>
        <w:t xml:space="preserve">spoke in support of Composite Motion 2.   I am a MoD employee.  I have worked for MoD for more than 30 years.  Let me tell you how it is from my perspective and from an MoD perspective.  The most contentious issue when the UK decides to buy new defence equipment is at the very beginning of the procurement process.  When the UK decides to buy new defence equipment, this Government deliberately retained EU legislation that forces the MoD top-level budget holders to give contracts to the lowest bidder, not the best quality bid and not the bid that delivers social value or supports jobs in the UK.    It is simply the cheapest!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EC Defence Security Public Contract Regulations 2011 have only two criteria for selection that states award of such a contract must on either the lowest price or the most economically advantageous.   Defence procurement goes through the process where there is much discussion about social value of a bid, and since June 2021 bidders are required to detail how their application contributes to the skill, creation and supply-chain resilience.  But none of this matters if your bid is not the cheapest.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How else have we got here?   One of the most significant group of workers losing out in this race to the bottom are not the prime or SMEs.   They are the ever-diminishing number of civil servants running defence procurement.  MoD has continually reduced staff with a loss of 8% from 2016, and the threat of a 20%, 30% or even 40% reduction in the department looming larg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JRN plan will finally decimate the letter we have left in terms of the intelligent customer.  The civil servants, skilled in planning the needs of our armed forces and procuring those goods, are all but gone.  There cannot be a future for the UK defence, design, manufacture, repair, upgrade and maintenance industries and their workers if the very people needed to ensure that we buy warships and not white elephants are not in plac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Colleague, please wind up.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b/>
          <w:bCs/>
        </w:rPr>
        <w:t xml:space="preserve">Freddie Brown:  </w:t>
      </w:r>
      <w:r>
        <w:rPr>
          <w:rFonts w:eastAsia="Calibri"/>
        </w:rPr>
        <w:t xml:space="preserve">Congress, please support.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Jamie Newell </w:t>
      </w:r>
      <w:r>
        <w:rPr>
          <w:rFonts w:eastAsia="Calibri"/>
          <w:i/>
          <w:iCs/>
        </w:rPr>
        <w:t xml:space="preserve">(Fire Brigades Union) </w:t>
      </w:r>
      <w:r>
        <w:rPr>
          <w:rFonts w:eastAsia="Calibri"/>
        </w:rPr>
        <w:t xml:space="preserve">spoke in opposition to Composite Motion 2.  </w:t>
      </w:r>
    </w:p>
    <w:p>
      <w:pPr>
        <w:pStyle w:val="Normal"/>
        <w:spacing w:lineRule="auto" w:line="480"/>
        <w:rPr>
          <w:rFonts w:eastAsia="Calibri"/>
        </w:rPr>
      </w:pPr>
      <w:r>
        <w:rPr>
          <w:rFonts w:eastAsia="Calibri"/>
        </w:rPr>
        <w:t xml:space="preserve">He said:   Congress, I hope we can disagree in a comradely fashion and not have to take it to the mattresse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 speak as the son of a paratrooper and the age-old saying that a bayonet is a weapon with a worker at both ends.  This motion is, essentially, calling for jobs for bombs.  Whilst I believe in solidarity, I have to urge Congress to oppose this motion as it is predicated on the escalation of conflict.  179 and 454 are two numbers that we must not forget because they are the numbers of the British armed services personnel who were called during the Blair year crusades in Afghanistan and Iraq.   I could go on and list them all.  They talk about civilian casualties, an ever-increasing number of which in the 21</w:t>
      </w:r>
      <w:r>
        <w:rPr>
          <w:rFonts w:eastAsia="Calibri"/>
          <w:vertAlign w:val="superscript"/>
        </w:rPr>
        <w:t>st</w:t>
      </w:r>
      <w:r>
        <w:rPr>
          <w:rFonts w:eastAsia="Calibri"/>
        </w:rPr>
        <w:t xml:space="preserve"> century and a disproportionate number of which are children.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I have to say that I am surprised at the General Council’s position.  I may even be disappointed considering that we opened this year’s Congress by reaffirming our opposition to war.  Those were your words, not mine.    Indeed, we stood in recognition of the dead and the atrocities in Ukraine.  Yet the General Council is supporting the motion.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is Congress has spoken time and again about the funding of our services, our communities and our class needs, about balloting and striking for pay.    What we are talking about here is diverting that funding to the war machine, funding that could be used for pay, jobs and services that our members need.     I agree that the talent within those industries must be employed.  One of the previous speakers spoke about diversifying their skills and employing that talent to build something that is better for our society, not war machines that can end it.  Only the dead have seen the end of war.   179 and 454!  Remember them and oppose this motion.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Fliss Premru </w:t>
      </w:r>
      <w:r>
        <w:rPr>
          <w:rFonts w:eastAsia="Calibri"/>
          <w:i/>
          <w:iCs/>
        </w:rPr>
        <w:t xml:space="preserve">(TSSA, Transport Salaried Staffs’ Association) </w:t>
      </w:r>
      <w:r>
        <w:rPr>
          <w:rFonts w:eastAsia="Calibri"/>
        </w:rPr>
        <w:t xml:space="preserve">spoke in opposition to Composite Motion 2.  We are asking you to oppose the composite because the composite is for increasing defence spend and manufacture, partially in the light of there being 8% more arms for the Ukraine.  We all support the plight of people in Ukraine and want this horror to stop.  Where is the freeze on trade to hit the Russian oligarchs?   Where is the US getting its uranium from?  Cut them off.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as stated, we don’t get to choose where the weapons we make end up.   </w:t>
      </w:r>
    </w:p>
    <w:p>
      <w:pPr>
        <w:pStyle w:val="Normal"/>
        <w:spacing w:lineRule="auto" w:line="480"/>
        <w:rPr>
          <w:rFonts w:eastAsia="Calibri"/>
        </w:rPr>
      </w:pPr>
      <w:r>
        <w:rPr>
          <w:rFonts w:eastAsia="Calibri"/>
        </w:rPr>
        <w:t>Even if you support sending arms to Ukraine, how do you know they are not bound to be used by the Saudis to cause more devastation in the Yemen, Syria and Gaza?   Congress, this Gory Government are already supporting 3% defence spending, but what happened to our proud stance on diversification?  Who is actually going to benefit?    Will it be working-class communities or billionaires reaping the benefits from the destruction of the international arms trade?    Solidarity with our impoverished workforces, including hard hit Appledore.  Following a huge struggle, the shipyard proved it could actually diversify to new transferable skills, if I am not wrong.   Global food production, critical public health services, building a low carbon 21</w:t>
      </w:r>
      <w:r>
        <w:rPr>
          <w:rFonts w:eastAsia="Calibri"/>
          <w:vertAlign w:val="superscript"/>
        </w:rPr>
        <w:t>st</w:t>
      </w:r>
      <w:r>
        <w:rPr>
          <w:rFonts w:eastAsia="Calibri"/>
        </w:rPr>
        <w:t xml:space="preserve"> century infrastructure or fuelling an ever-escalating war, destruction, displacement and, Congress, literally blasting through all of our global efforts to tackle the climate crisis and contain global heating.  Look at the carbon footprint of just one sortie alon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war makes a total mockery of our climate justice efforts.  We need to think about automation and the changing nature of warfare.   We have a capital intensive industry with jobs already declining year by year in cyber warfare.   Only this morning we supported a motion on technology and automation about embracing the retraining and skills we need to get ahead of the game.  For the sake of our workers and hard-hit communities, we need diversification and good jobs and a just transition.  We need to manufacture and control the supplies chains of everything we need for a thriving needs-based de-carbonised economy.  Energy, transport and social health care are some of our fragile public service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want international solidarity, comrades, versus the multi-nationals who rule and are destroying our world.  Congress, don’t be tempted by this misguided composite.  Please vote against.  Solidarity.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Thank you.  I would like to invite the GMB to exercise their right of reply.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Nigel Warn </w:t>
      </w:r>
      <w:r>
        <w:rPr>
          <w:rFonts w:eastAsia="Calibri"/>
          <w:i/>
          <w:iCs/>
        </w:rPr>
        <w:t xml:space="preserve">(GMB) </w:t>
      </w:r>
      <w:r>
        <w:rPr>
          <w:rFonts w:eastAsia="Calibri"/>
        </w:rPr>
        <w:t xml:space="preserve">exercised the right of reply.  He said:  We respect the fact that we all break our mandates to this conference, but I ask the unions that spoke against the composite motion to consider this.  There is a jobs crisis in manufacturing.  More than 200,000 jobs have been lost since 2019.  The UK has the lowest investment levels in the G7.  We need more investment in manufacturing, not less.  We cannot separate defence from civilian manufacturing.  Our members’ work leads to orders for UK steel, components and professional services.    Each defence manufacturing job supports another 2.5 jobs in the community and supply chains.   We need these jobs and skills for our national security, which is more threatened than it has been for 60 years.  Our members need certainty about their future.  Congress, this is an industrial solidarity matter.   Stand with your members and stand for their jobs.  Thank you.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We will now vote on Composite Motion 2.  Will all those in favour please show?   All those against please show?  Thank you.  You can put your hands down.   It is too close to call from the platform so I am going to take a card vote on this motion.   Can I have tellers in their places, please.  Will delegates and photographers please be seated and keep the gangways clear.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can I do a roll call of our tellers.  When I call your name, can you just indicate that you are in place, please?   Celia Dignan, Paulette Enovre, Steve Croak, John Warcup, Angela O’Sullivan and Davina Rankin.   Thank you.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all those in favour of the motion, please stand, turn to your left and show your card, and keep your card showing until I announce that the vote is taken.     Thank you.  The vote in favour has been taken.    Those who were voting in favour can now sit down.     Tellers, could you resume your places, plea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I need to go through the roll call again.  Starting with Celia, Paulette, Steve, John, Angela and Davina.  Thank you.   All those who would to vote against the motion, please stand, turn to your left, show your card and keep your card showing until I announce that the vote has been taken.  </w:t>
      </w:r>
      <w:r>
        <w:rPr>
          <w:rFonts w:eastAsia="Calibri"/>
          <w:i/>
          <w:iCs/>
        </w:rPr>
        <w:t xml:space="preserve">(Pause)  </w:t>
      </w:r>
      <w:r>
        <w:rPr>
          <w:rFonts w:eastAsia="Calibri"/>
        </w:rPr>
        <w:t xml:space="preserve">The vote has been taken.  You can sit down.  We do now have to wait for the result of the vote.  I am afraid it will take a few minutes while the numbers are added up.   </w:t>
      </w:r>
      <w:r>
        <w:rPr>
          <w:rFonts w:eastAsia="Calibri"/>
          <w:i/>
          <w:iCs/>
        </w:rPr>
        <w:t xml:space="preserve">(Pause)   </w:t>
      </w:r>
      <w:r>
        <w:rPr>
          <w:rFonts w:eastAsia="Calibri"/>
        </w:rPr>
        <w:t xml:space="preserve">I now have the result of the vote on Composite 2.  </w:t>
      </w:r>
    </w:p>
    <w:p>
      <w:pPr>
        <w:pStyle w:val="Normal"/>
        <w:spacing w:lineRule="auto" w:line="480"/>
        <w:rPr>
          <w:rFonts w:eastAsia="Calibri"/>
        </w:rPr>
      </w:pPr>
      <w:r>
        <w:rPr>
          <w:rFonts w:eastAsia="Calibri"/>
        </w:rPr>
        <w:tab/>
        <w:t>For the Composite:  2,556,000.</w:t>
      </w:r>
    </w:p>
    <w:p>
      <w:pPr>
        <w:pStyle w:val="Normal"/>
        <w:spacing w:lineRule="auto" w:line="480"/>
        <w:rPr>
          <w:rFonts w:eastAsia="Calibri"/>
        </w:rPr>
      </w:pPr>
      <w:r>
        <w:rPr>
          <w:rFonts w:eastAsia="Calibri"/>
        </w:rPr>
        <w:tab/>
        <w:t xml:space="preserve">Against the Composite:  2,469,000.  </w:t>
      </w:r>
    </w:p>
    <w:p>
      <w:pPr>
        <w:pStyle w:val="Normal"/>
        <w:numPr>
          <w:ilvl w:val="0"/>
          <w:numId w:val="2"/>
        </w:numPr>
        <w:spacing w:lineRule="auto" w:line="480"/>
        <w:rPr>
          <w:rFonts w:eastAsia="Calibri"/>
        </w:rPr>
      </w:pPr>
      <w:r>
        <w:rPr>
          <w:rFonts w:eastAsia="Calibri"/>
          <w:i/>
          <w:iCs/>
        </w:rPr>
        <w:t xml:space="preserve">Composite Motion 2 was </w:t>
      </w:r>
      <w:r>
        <w:rPr>
          <w:rFonts w:eastAsia="Calibri"/>
        </w:rPr>
        <w:t>CARRIED.</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Congress, please settle down.  I want to give you advance notice that I may change the order of business in order to bring forward the General Council ballot results and the address from the General Secretary Designate.   As I said earlier, time is very tight this afternoon and I do want to balance the formal business of Congress whilst enabling as much debate as possible on key motions.  </w:t>
      </w:r>
    </w:p>
    <w:p>
      <w:pPr>
        <w:pStyle w:val="Normal"/>
        <w:spacing w:lineRule="auto" w:line="480"/>
        <w:rPr>
          <w:rFonts w:eastAsia="Calibri"/>
        </w:rPr>
      </w:pPr>
      <w:r>
        <w:rPr>
          <w:rFonts w:eastAsia="Calibri"/>
        </w:rPr>
      </w:r>
    </w:p>
    <w:p>
      <w:pPr>
        <w:pStyle w:val="Normal"/>
        <w:spacing w:lineRule="auto" w:line="480"/>
        <w:rPr>
          <w:rFonts w:eastAsia="Calibri"/>
          <w:b/>
          <w:b/>
          <w:bCs/>
        </w:rPr>
      </w:pPr>
      <w:r>
        <w:rPr>
          <w:rFonts w:eastAsia="Calibri"/>
          <w:b/>
          <w:bCs/>
        </w:rPr>
        <w:t>Action on the cost-of-living crisis</w:t>
      </w:r>
    </w:p>
    <w:p>
      <w:pPr>
        <w:pStyle w:val="Normal"/>
        <w:spacing w:lineRule="auto" w:line="480"/>
        <w:rPr>
          <w:rFonts w:eastAsia="Calibri"/>
          <w:b/>
          <w:b/>
          <w:bCs/>
        </w:rPr>
      </w:pPr>
      <w:r>
        <w:rPr>
          <w:rFonts w:eastAsia="Calibri"/>
          <w:b/>
          <w:bCs/>
        </w:rPr>
      </w:r>
    </w:p>
    <w:p>
      <w:pPr>
        <w:pStyle w:val="Normal"/>
        <w:spacing w:lineRule="auto" w:line="480"/>
        <w:rPr>
          <w:rFonts w:eastAsia="Calibri"/>
        </w:rPr>
      </w:pPr>
      <w:r>
        <w:rPr>
          <w:rFonts w:eastAsia="Calibri"/>
          <w:b/>
          <w:bCs/>
        </w:rPr>
        <w:t xml:space="preserve">The President:  </w:t>
      </w:r>
      <w:r>
        <w:rPr>
          <w:rFonts w:eastAsia="Calibri"/>
        </w:rPr>
        <w:t xml:space="preserve">I now call Motion 6: Action on the cost-of-living crisis.  The General Council supports the motion.  It is to be moved by the NEU and seconded by NAWUWT.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Louise Atkinson </w:t>
      </w:r>
      <w:r>
        <w:rPr>
          <w:rFonts w:eastAsia="Calibri"/>
          <w:i/>
          <w:iCs/>
        </w:rPr>
        <w:t xml:space="preserve">(NEU, National Education Union) </w:t>
      </w:r>
      <w:r>
        <w:rPr>
          <w:rFonts w:eastAsia="Calibri"/>
        </w:rPr>
        <w:t xml:space="preserve">moved Motion 6.  She said: </w:t>
      </w:r>
    </w:p>
    <w:p>
      <w:pPr>
        <w:pStyle w:val="Normal"/>
        <w:spacing w:lineRule="auto" w:line="480"/>
        <w:rPr>
          <w:rFonts w:eastAsia="Calibri"/>
        </w:rPr>
      </w:pPr>
      <w:r>
        <w:rPr>
          <w:rFonts w:eastAsia="Calibri"/>
        </w:rPr>
        <w:t xml:space="preserve">Congress, I am the NEU’s National President, proposing Motion 6.  I want to thank the NASUWT for seconding this crucial motion.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I feel like I have been here before.  Actually, when I told my kids what I would be doing this week and that I would be speaking on a motion on the action against the cost-of-living crisis and child poverty, my daughter said to me, “Ah, just what you’re always going on about then”.  While I keep getting up to speak out for our children and young people and while I keep going on about the simply appalling situations that families find themselves in, things have just got worse and worse, much wor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As the motion says, last year, in our country, one of the richest countries in the world, 3.9 million children were living in poverty.  That’s 27% or eight of every class of 30.     In the Northern Region, where I live and work, we have the highest child-poverty rate in the country, nearly 42%.  The majority of those are living in families were at least one parent is working.  Congress, that is an utter disgrace!   These are absolutely disgraceful figures, but they are not just figures or numbers.   These are children and young people.  The reality for those children and young people growing up in poverty is horrific and it lasts a lifetime.  The impact of growing up in poverty is not just academic, but they are physical, they are social, they are psychological and they are not acceptable in the UK in 2022.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All across our country, schools are washing children’s clothes, educators are feeding children from their own pockets and children and young people are missing school or college because they simply can’t afford hygiene or sanitary products or the transport to get there.  All this time the attainment gap widens because we know, quite simply, that when children are fed, warm and clothed they learn better.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Educators are doing amazing things, as they always will do, to try and help the families of the children who they work with, but the cost-of-living crisis is so bad at the moment that everything we do is not enough.  Our members regularly report to us the heart-breaking stories and situations that children and young people find themselves in through no fault of their own.    Whether you believe that this current economic crisis has been made in the UK or globally, has been caused by Putin or Brexit, or was created in Downing Street or by the financial markets, our children and young people should not pay the price again.  Enough is enough and we demand better!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At the very least, we demand that our children are fed and that the parents can earn enough to provide a decent standard of living for their family.  Currently, children at primary school get a free hot meal up until year 2.    Congress, I can tell you that children don’t stop needing food or being hungry when they are seven years old.  Last year, 206 million children living in the UK lived in homes where food was short.  This Government are failing our children.  Families are under immense pressure, whether that is to find the time or the money to provide a nutritious meal, and we know, Congress, that things are just going to get wor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are calling for free school meals for all primary children.   The Tories will tell you that there isn’t the money to fund it, that there is no magic money tree but that they would prefer to look at targeted support.  But, Congress, I can tell you that the Tories version of targeted support is leaving our children hungry as families that are earning as little as £7,400 a year are not eligible for free school meals.  We know that the argument over cost is just nonsense.  They talk of building a better economy and a better Britain while they continue to watch while generation after generation of children and young people do not have the basics that they need to survive, never mind thrive.  They say that we would be subsidising the wealthy by providing free school meals for all children in primary school but, actually, the wealthy children go to public schools where, would you believe it, they all get a hot meal at lunchtime?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As you have already heard, my union, the National Education Union, has taken action over pay and funding for education along with our sister education union.  But we are also busy campaigning for the provision of free school meals in primary school, and I am here to ask for solidarity in those fights.   Solidarity is a word that, as a committed trade unionists, is very dear to my heart, and we have heard it mentioned a lot during this Congress, but we know it is not just a word but an action.   Show your solidarity by joining and any other workers on picket lines.  This action of solidarity can be co-ordinated through initiatives like </w:t>
      </w:r>
      <w:r>
        <w:rPr>
          <w:rFonts w:eastAsia="Calibri"/>
          <w:i/>
          <w:iCs/>
        </w:rPr>
        <w:t xml:space="preserve">Strike Map UK.  </w:t>
      </w:r>
      <w:r>
        <w:rPr>
          <w:rFonts w:eastAsia="Calibri"/>
        </w:rPr>
        <w:t xml:space="preserve">Sign our letter to demand the Government provides a free school meal to all children in primary school.  When the President puts the question, show your solidarity by raising your hand to support to this motion.  Thank you.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Rosemary Carabine </w:t>
      </w:r>
      <w:r>
        <w:rPr>
          <w:rFonts w:eastAsia="Calibri"/>
          <w:i/>
          <w:iCs/>
        </w:rPr>
        <w:t xml:space="preserve">(NASUWT, The Teachers’ Union) </w:t>
      </w:r>
      <w:r>
        <w:rPr>
          <w:rFonts w:eastAsia="Calibri"/>
        </w:rPr>
        <w:t xml:space="preserve">seconded Motion 6.  Congress, I am a first-time speaker and a first-time delegate.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During the pandemic, I was on my way out of school after teaching for the day when an unsettling vision stuck with me: a visual aid.  This visual aid illustrated to me just how many disadvantaged students were in my school alone.  I found myself having to weave through hundreds of bags and boxes, stretching along corridors, all containing food staples that staff had prepared ready to deliver to our struggling families.  This vision stays with me and showed me, as a working teacher, more than any data code on a register could, just how many vulnerable and disadvantaged families there were in just that school.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rising cost of living will be acutely felt across many more households and it will impact pupils’ education, learning and development.  It is shameful that we should be seeing more and more families who are struggling or unable to feed and clothe their children.   Teachers are increasingly seeing the devastating effects on pupils.  A survey or more than 6,500 teacher by the NASUWT, the Teachers’ Union, paints a disturbing picture of the growing crisis experienced by children and young people.   Six in 10 teachers responding said that at the end of the last academic year more pupils were coming to school hungry and nearly seven in 10 said more of their pupils were lacking energy and concentration.  This, Congress, is why we wholeheartedly support the campaign for free school meals for all.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ree-quarters of our members have said that they had experienced more pupils with behaviour problems and 65% said that pupils did not have the equipment they needed, were wearing dirty and damaged clothes and the pupils did not have footwear that was appropriate for school.   The survey revealed that teachers are providing money, food and clothing to help children of families dealing with a deepening cost-of-living crisis.  Many teachers are routinely providing referrals to food banks as families struggle to cope with the rising costs of food, fuel and energy bills.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At a time when many teachers are already struggling financially, many have dug deep into their own pockets with urgent help for students.  The NASUWT is demanding intervention from the Government to secure a better deal for teachers and a better deal for families and workers.  It is time for the Government to step up or step out.  Workers deserve better, Britain deserves better and, Congress, we demand better for families.  Please support.  </w:t>
      </w:r>
      <w:r>
        <w:rPr>
          <w:rFonts w:eastAsia="Calibri"/>
          <w:i/>
          <w:iCs/>
        </w:rPr>
        <w:t>(Applause)</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The President:  </w:t>
      </w:r>
      <w:r>
        <w:rPr>
          <w:rFonts w:eastAsia="Calibri"/>
        </w:rPr>
        <w:t xml:space="preserve">Thank you.  We will now vote on Motion 6.  All those in favour, please show?  Any against, please show?   That is carried. </w:t>
      </w:r>
    </w:p>
    <w:p>
      <w:pPr>
        <w:pStyle w:val="Normal"/>
        <w:spacing w:lineRule="auto" w:line="480"/>
        <w:rPr>
          <w:rFonts w:eastAsia="Calibri"/>
        </w:rPr>
      </w:pPr>
      <w:r>
        <w:rPr>
          <w:rFonts w:eastAsia="Calibri"/>
        </w:rPr>
      </w:r>
    </w:p>
    <w:p>
      <w:pPr>
        <w:pStyle w:val="Normal"/>
        <w:numPr>
          <w:ilvl w:val="0"/>
          <w:numId w:val="2"/>
        </w:numPr>
        <w:spacing w:lineRule="auto" w:line="480"/>
        <w:rPr>
          <w:rFonts w:eastAsia="Calibri"/>
        </w:rPr>
      </w:pPr>
      <w:r>
        <w:rPr>
          <w:rFonts w:eastAsia="Calibri"/>
          <w:i/>
          <w:iCs/>
        </w:rPr>
        <w:t>Motion 6 was CARRIED.</w:t>
      </w:r>
    </w:p>
    <w:p>
      <w:pPr>
        <w:pStyle w:val="Normal"/>
        <w:spacing w:lineRule="auto" w:line="480"/>
        <w:rPr>
          <w:rFonts w:eastAsia="Calibri"/>
          <w:i/>
          <w:i/>
          <w:iCs/>
        </w:rPr>
      </w:pPr>
      <w:r>
        <w:rPr>
          <w:rFonts w:eastAsia="Calibri"/>
          <w:i/>
          <w:iCs/>
        </w:rPr>
      </w:r>
    </w:p>
    <w:p>
      <w:pPr>
        <w:pStyle w:val="Normal"/>
        <w:spacing w:lineRule="auto" w:line="480"/>
        <w:rPr>
          <w:rFonts w:eastAsia="Calibri"/>
          <w:b/>
          <w:b/>
          <w:bCs/>
        </w:rPr>
      </w:pPr>
      <w:r>
        <w:rPr>
          <w:rFonts w:eastAsia="Calibri"/>
          <w:b/>
          <w:bCs/>
        </w:rPr>
        <w:t>Food Emergency</w:t>
      </w:r>
    </w:p>
    <w:p>
      <w:pPr>
        <w:pStyle w:val="Normal"/>
        <w:spacing w:lineRule="auto" w:line="480"/>
        <w:rPr>
          <w:rFonts w:eastAsia="Calibri"/>
          <w:b/>
          <w:b/>
          <w:bCs/>
        </w:rPr>
      </w:pPr>
      <w:r>
        <w:rPr>
          <w:rFonts w:eastAsia="Calibri"/>
          <w:b/>
          <w:bCs/>
        </w:rPr>
      </w:r>
    </w:p>
    <w:p>
      <w:pPr>
        <w:pStyle w:val="Normal"/>
        <w:spacing w:lineRule="auto" w:line="480"/>
        <w:rPr>
          <w:rFonts w:eastAsia="Calibri"/>
        </w:rPr>
      </w:pPr>
      <w:r>
        <w:rPr>
          <w:rFonts w:eastAsia="Calibri"/>
          <w:b/>
          <w:bCs/>
        </w:rPr>
        <w:t xml:space="preserve">The President:  </w:t>
      </w:r>
      <w:r>
        <w:rPr>
          <w:rFonts w:eastAsia="Calibri"/>
        </w:rPr>
        <w:t xml:space="preserve">I call Composite Motion 3, Food Emergency, and paragraph 1.7.  The General Council supports the motion. It is to be moved by the Bakers, Food and Allied Workers’ Union, seconded by BDA and supported by Unit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Sarah Woolley </w:t>
      </w:r>
      <w:r>
        <w:rPr>
          <w:rFonts w:eastAsia="Calibri"/>
          <w:i/>
          <w:iCs/>
        </w:rPr>
        <w:t>(BFAWU, Bakers, Food and Allied Workers Union)</w:t>
      </w:r>
      <w:r>
        <w:rPr>
          <w:rFonts w:eastAsia="Calibri"/>
        </w:rPr>
        <w:t xml:space="preserve"> moved Composite Motion 3.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She said:  Congress, inflation is standing at the highest it has been in 40 years.  Food prices, alongside energy costs, are at record levels, meaning that millions of people, including children, are unable to meet their basic needs, which is disgraceful in one of the richest countries in the world.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believe that this situation constitutes a national food emergency.  There are more food banks than there are McDonald’s stores in the UK, and more and more people are struggling to put food on the table.  This situation is only going to worsen when the true impact of the energy prince hike hits going into winter.  Children should not be going to school hungry and the right-wing media is blaming parents for not being able to budget properly, which is, frankly, disgusting.  It is wrong that healthy, nutritious food is more expensive than the processed crap that usually has less nutrients than the paper that I have my notes on.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need, urgently, to organise a national food emergency summit that determines how to resource and deliver a plan to ensure that every citizen in the UK can access good quality, affordable and nutritious food that is produced from field to fork by well-paid unionised worker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Given the extent of food insecurity is the result of an income crisis, not simply a cost-of-living crisis, we believe that in calling for a national food emergency the UK Government and devolved administrations should work together to deliver the following: a rise in the National Minimum Wage, because it is not a living wage, to at least £15 an hour to guarantee workers a real living wage and lift millions out of poverty; an immediate and substantial increase to universal credit; uprating benefits to keep pace with rising prices and bills, and removing the five-week wait, which we know puts claimants on the back foot immediately; universal free school meals for every child throughout the year whilst they are mandated to be in schools, so, yes, that means until they are 18, and a ban on zero-hour contracts to guarantee workers predictable incomes that they can live on, rather than not knowing what they will earn from one week to the next, and not challenging bad practices in their workplaces for fear of losing the little income they are getting.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We need to change.  No one should be going hungry in the UK in 2022.  It is shameful that millions of people are, and many of them are working people.  We have had examples during the past 12 months of food workers running out of food and relying on friends and family to provide food so that they can get through to the next pay day, bus drivers using food banks and even a prison trying to set up a food bank for its staff.  This should not be happening.  As a movement, we need to demand better.  We must call out that we are in a national food emergency and outline our steps to change what is happening.  Thank you.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Katrina Evans </w:t>
      </w:r>
      <w:r>
        <w:rPr>
          <w:rFonts w:eastAsia="Calibri"/>
          <w:i/>
          <w:iCs/>
        </w:rPr>
        <w:t>(BDA, British Dietetic Association)</w:t>
      </w:r>
      <w:r>
        <w:rPr>
          <w:rFonts w:eastAsia="Calibri"/>
        </w:rPr>
        <w:t xml:space="preserve"> seconded Composite Motion 3.  She said:  Congress, the BDA wholeheartedly supports the call for a national food emergency summit.  It is difficult to grasp that the UK is now in a state of crisis so dreadful that people cannot afford to feed themselves and their children.  We are experiencing food poverty in one of the richest countries in the world, which is nothing less than a scandal.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Since 1976 the UK Government have been required, under the International Covenant on Economic, Social and Cultural Rights, Article 11, to secure the human right to adequate food for everyone in the UK.   Unfortunately, we are a very long way from achieving that requirement and things are getting worse.  We are seeing food prices soaring at alarming rates.  Many people, especially parents, are skipping meals and more and more are relying on food banks, a stark reality illustrated by the account of a mother heating a tin of beans over a candle to feed her child because she could not afford the electricity.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here I live, between one in six and one in four have skipped meals, and one in two have cut down on food shopping and reduced their heating.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the Government had an opportunity to publish a real and meaningful national food strategy by accepting the recommendations of the report published by Henry Dimbleby, a report which they commissioned.  Instead, they produced a weak statement of intent.  While the National Food Strategy Report was not perfect, it had ambition and would have set off a direction of travel that would have made a significant difference to the health of the nation, in particular to children.  We are disappointed to see the recommendation of sugar and salt taxes has not been taken on.  A voluntary sugar-reduction programme is totally inadequate.  There needs to be better recognition that healthy foods need to be accessible to people on low incomes in order to reduce health inequality.    Addressing a lack of food for people is a political decision but one that is not sufficiently prioritised by our Government.  The Government’s so-called strategy does nothing to address food poverty, inequality, health or sustainable production.    There is an over-emphasis on protecting industry, and whilst we would not disagree that this is important to our economy, we don’t think that this should be the main focus on the strategy.  In fact, it completely misses the point of most of the recommendations by Dimbleby.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Can you wind up?  You are out of time.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b/>
          <w:bCs/>
        </w:rPr>
        <w:t xml:space="preserve">Catrina Evans:  </w:t>
      </w:r>
      <w:r>
        <w:rPr>
          <w:rFonts w:eastAsia="Calibri"/>
        </w:rPr>
        <w:t xml:space="preserve">Congress, we are in a crisis and one which requires urgent action.  Don’t just vote for the composite.  Get involved in campaigns and work to stop food poverty and inequality.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Diana Holland </w:t>
      </w:r>
      <w:r>
        <w:rPr>
          <w:rFonts w:eastAsia="Calibri"/>
          <w:i/>
          <w:iCs/>
        </w:rPr>
        <w:t>(Unite the Union)</w:t>
      </w:r>
      <w:r>
        <w:rPr>
          <w:rFonts w:eastAsia="Calibri"/>
        </w:rPr>
        <w:t xml:space="preserve"> spoke in support of Composite 3.    She said:  Congress, 35 years ago I was running a health and safety course.  At the end of the day, a cleaner in a poultry factory came up to me and said: “This job is slowly killing me”.  I have never forgotten those words, and I have never forgotten the look in his eyes.  The jobs, pay and conditions of food workers must be part of our national food strategy.  Yet in nearly 300 pages of what was much good of Henry Dimbleby’s report, there is nothing about the people who grow, process, stack, pick, cook, serve, sell and transport our food.   Their pay and conditions, the dangers they face, the inequality between capital and labour that is so stark in the food industry, the unfairness of a food supply chain controlled by supermarkets, meaning food workers have less money in their pocket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Congress, the agri-food chain employs four million people, thousands and thousands of them represented by TUC affiliated here in this hall.  Yet there is no trade union voice in the National Food Strategy.  Unite was mysteriously invited and then uninvited.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During Covid lockdowns everyone recognised food workers as key workers and the Government turned to us to tell them what was really happening and what was needed.  Well, I’ve got a message for the Government.  Food workers are still key workers and we still know what is really happening and what is needed.  Stop excluding us!</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also cannot discuss a UK food strategy without addressing the climate crisis.  The meat and dairy industries are major causes of greenhouse gases, but they employ 175,000 workers in the UK alone.    So we have to put into practice the global trade union principles of a just transition that we agreed yesterday.  There must be a transition to jobs that is decent, secure and sustainable, led by workers with no worker left behind.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motion is clear.  Food safety and security is a basic human right that is being denied.  We need action to secure safe, health food for all, produced sustainably and food workers treated fairly and decently.  Unite-commissioned research shows that a £15 minimum wage, without unfair age rates, is good for workers, good for jobs, good for communities and good for the economy.  Please support food workers and this motion.  Thank you, comrades.  </w:t>
      </w:r>
      <w:r>
        <w:rPr>
          <w:rFonts w:eastAsia="Calibri"/>
          <w:i/>
          <w:iCs/>
        </w:rPr>
        <w:t>(Applause)</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Thank you.  We will now vote on Composite Motion 3.  All those in favour, please show?  Thank you.  Any against?  That is carried. </w:t>
      </w:r>
    </w:p>
    <w:p>
      <w:pPr>
        <w:pStyle w:val="Normal"/>
        <w:spacing w:lineRule="auto" w:line="480"/>
        <w:rPr>
          <w:rFonts w:eastAsia="Calibri"/>
        </w:rPr>
      </w:pPr>
      <w:r>
        <w:rPr>
          <w:rFonts w:eastAsia="Calibri"/>
        </w:rPr>
      </w:r>
    </w:p>
    <w:p>
      <w:pPr>
        <w:pStyle w:val="Normal"/>
        <w:numPr>
          <w:ilvl w:val="0"/>
          <w:numId w:val="2"/>
        </w:numPr>
        <w:spacing w:lineRule="auto" w:line="480"/>
        <w:rPr>
          <w:rFonts w:eastAsia="Calibri"/>
          <w:b/>
          <w:b/>
          <w:bCs/>
        </w:rPr>
      </w:pPr>
      <w:r>
        <w:rPr>
          <w:rFonts w:eastAsia="Calibri"/>
          <w:i/>
          <w:iCs/>
        </w:rPr>
        <w:t xml:space="preserve">Composite Motion 3 was CARRIED. </w:t>
      </w:r>
    </w:p>
    <w:p>
      <w:pPr>
        <w:pStyle w:val="Normal"/>
        <w:spacing w:lineRule="auto" w:line="480"/>
        <w:rPr>
          <w:rFonts w:eastAsia="Calibri"/>
          <w:b/>
          <w:b/>
          <w:bCs/>
          <w:i/>
          <w:i/>
          <w:iCs/>
        </w:rPr>
      </w:pPr>
      <w:r>
        <w:rPr>
          <w:rFonts w:eastAsia="Calibri"/>
          <w:b/>
          <w:bCs/>
          <w:i/>
          <w:iCs/>
        </w:rPr>
      </w:r>
    </w:p>
    <w:p>
      <w:pPr>
        <w:pStyle w:val="Normal"/>
        <w:spacing w:lineRule="auto" w:line="480"/>
        <w:rPr>
          <w:rFonts w:eastAsia="Calibri"/>
          <w:b/>
          <w:b/>
          <w:bCs/>
        </w:rPr>
      </w:pPr>
      <w:r>
        <w:rPr>
          <w:rFonts w:eastAsia="Calibri"/>
          <w:b/>
          <w:bCs/>
        </w:rPr>
        <w:t>Energy Costs</w:t>
      </w:r>
    </w:p>
    <w:p>
      <w:pPr>
        <w:pStyle w:val="Normal"/>
        <w:spacing w:lineRule="auto" w:line="480"/>
        <w:rPr>
          <w:rFonts w:eastAsia="Calibri"/>
          <w:b/>
          <w:b/>
          <w:bCs/>
        </w:rPr>
      </w:pPr>
      <w:r>
        <w:rPr>
          <w:rFonts w:eastAsia="Calibri"/>
          <w:b/>
          <w:bCs/>
        </w:rPr>
      </w:r>
    </w:p>
    <w:p>
      <w:pPr>
        <w:pStyle w:val="Normal"/>
        <w:spacing w:lineRule="auto" w:line="480"/>
        <w:rPr>
          <w:rFonts w:eastAsia="Calibri"/>
        </w:rPr>
      </w:pPr>
      <w:r>
        <w:rPr>
          <w:rFonts w:eastAsia="Calibri"/>
          <w:b/>
          <w:bCs/>
        </w:rPr>
        <w:t xml:space="preserve">The President:  </w:t>
      </w:r>
      <w:r>
        <w:rPr>
          <w:rFonts w:eastAsia="Calibri"/>
        </w:rPr>
        <w:t xml:space="preserve">I now call Composite Motion 4 on Energy Costs.  The General Council support the composite motion.  It is to be moved by Community, seconded by USDAW, with support from Prospect, TSSA and UNISON.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Steve Milman </w:t>
      </w:r>
      <w:r>
        <w:rPr>
          <w:rFonts w:eastAsia="Calibri"/>
          <w:i/>
          <w:iCs/>
        </w:rPr>
        <w:t xml:space="preserve">(Community) </w:t>
      </w:r>
      <w:r>
        <w:rPr>
          <w:rFonts w:eastAsia="Calibri"/>
        </w:rPr>
        <w:t xml:space="preserve">moved Composite 4.  He said:  Congress, energy costs have not been far from the headlines and with good reason.  The scale of this crisis is unprecedented and the Government response has been flip-flopping back and forth, creating confusion and uncertainty when people need it most.  We may have been relieved when the energy price package came in to support households and businesses.  But now it has been announced that the package will last just six months.  People are left desperately unsure about how they will cope beyond April.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Frankly, bills have still gone up despite the steps taken.  For the poorest in our society, who are only just making ends meet, the rise pushes household budgets over the edge.  Low income-families are already struggling.  People are already making that hideous choice so meekly described by the phrase “heat or eat”.  Many cannot pay their bills.  Households have been offered no help to reduce their energy usage, something which would save money both at the household and taxpayer level, and protect the environment.    In these circumstances, this is madnes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At the same time, businesses have been facing the same sky-high energy costs as households.  Take the steel industry, for example.  In recent times UK steel makers have paid 60% more for their electricity than European counterparts.  This really matters as it threatens the viability of steel making here in the UK.  But steel is absolutely critical if we are to achieve a low-carbon future.  The Government want to achieve net-zero steel making.  This is much harder to do when energy costs are high because every single greener technology uses more electricity than current carbon-intensive methods.  This is green steel that we critically need for our green infrastructure and net zero futur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owards the end of September the Business Secretary announced the price cap for electricity for industrial users, helping to stabilise costs to bring them in line with European competitors.  But even with the new price cap, prices are four to five times the historical average.  Threatened by unsustainable energy costs is not just the future of the steel industry and other energy-intensive industries, but also the jobs they support and domestic UK supply of critical goods like steel.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We are putting at risk green jobs and the future of communities and families.  The Government must work closely with industries, like the steel industry, to come up with a plan that extends beyond this winter and to bring down energy prices to make UK product competitive and make the decarbonisation of the industry possible.  It is essential that struggling households and businesses are supported right away, but we also need to act in the long term, giving people confidence and security about the future, ensuring that the Government’s industrial policy supports the decarbonisation agenda and providing greener, cheaper electricity which benefits us all.  Congress, please support this motion.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Jane Jones </w:t>
      </w:r>
      <w:r>
        <w:rPr>
          <w:rFonts w:eastAsia="Calibri"/>
          <w:i/>
          <w:iCs/>
        </w:rPr>
        <w:t xml:space="preserve">(USDAW, Union of Shop, Distributive and Allied Workers) </w:t>
      </w:r>
      <w:r>
        <w:rPr>
          <w:rFonts w:eastAsia="Calibri"/>
        </w:rPr>
        <w:t xml:space="preserve">seconded Composite Motion 4.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She said:  Congress, I am seconding the motion on Energy Costs.  This country is facing a devastating energy crisis and, after the latest u-turn, the Government’s so-called energy price guarantee will now only last for six months, not really much of a guarantee at all, is it?    The Government have snatched away the little bit of certainty that we had.  Our bills have already increased immensely.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USDAW’s research has found that one-in-four low-paid workers are already missing meals every month just to pay everyday bills.  It is absolutely terrifying to think what will happen if those bills reach over £4,000 next year.  We know that businesses are feeling the strain of price increases, too.  Many are already fighting for survival as a result of energy costs.   So when workers need secure jobs, decent pay and stable hours more than ever, they are being put in peril by spiralling business cost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Government’s energy support package for businesses will bring some relief, but again it only covers the next six months.   The long-term picture is still fraught with uncertainty.  Congress, this crisis is affecting everyone, but once again those on the lowest incomes are being hit the hardest.   USDAW’s evidence shows that those on pre-payment meters, who are typically some of the poorest households, are twice as likely to be struggling to pay their energy bills.  The truth is that pre-payment meters as nothing but a poverty tax.  Those who struggle to pay their bills find themselves force on to pre-payment meters and then, as a result of their financial difficulties, they have to pay even more for energy costs.  This is unreasonable, unfair and unacceptable.  We welcome Labour’s commitment to ending this scandalous rip-off system.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Congress, it is clear that we need a long-term plan to reduce energy bills, and we need action right now to support customers who are falling into debt, energy debt or can’t pay their bills.  But what do we have?  We have a Government in turmoil, an economy crashed and household incomes stretched to breaking point and beyond.  Congress, the cost-of-living emergency must be our campaigning priority.  We must stand together to protect living standards and we must stand together to protect jobs.  Please support.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Steve Nicholson </w:t>
      </w:r>
      <w:r>
        <w:rPr>
          <w:rFonts w:eastAsia="Calibri"/>
          <w:i/>
          <w:iCs/>
        </w:rPr>
        <w:t xml:space="preserve">(PROSPECT) </w:t>
      </w:r>
      <w:r>
        <w:rPr>
          <w:rFonts w:eastAsia="Calibri"/>
        </w:rPr>
        <w:t>spoke in support of Composite Motion 4.  He said:   When Dizzy Lizzy became our unelected Prime Minister on 5</w:t>
      </w:r>
      <w:r>
        <w:rPr>
          <w:rFonts w:eastAsia="Calibri"/>
          <w:vertAlign w:val="superscript"/>
        </w:rPr>
        <w:t>th</w:t>
      </w:r>
      <w:r>
        <w:rPr>
          <w:rFonts w:eastAsia="Calibri"/>
        </w:rPr>
        <w:t xml:space="preserve"> September, she set off another pandemic: Tory amnesia.  Every Tory MP in the country has forgotten that they have been in power for the last 12 years.  The result has been 12 years of uncertainty and deprivation for workers of the UK.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On day one, Dizzy Lizzy promised to go nuclear.  She’s certainly done that.  She wanted nuclear to assist with the energy crisis.  This is something the Tory Government should and could have done 12 years ago.  As a former nuclear worker for 30 years at the Sellafield site, I alongside Prospect have campaigned for a balanced energy policy, which includes renewables and nuclear.  We also need a steady supply of base-load power available whatever the weather.  Nuclear is the only proven low-carbon technology that can deliver this at a scale, and nuclear is essential if we are to defeat the climate-change crisi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At this moment in time, under this Government, we do not have a current coherent policy on energy whatsoever.  This is one of the reasons why we are in an energy crisis.  We have not prepared ourselves to be self-sufficient in energy supply or generation.  We have relied far too much on the ‘dash for gas’ and pretending that we care about the environment and we set unachievable climate-change target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An energy policy that includes renewables and nuclear is critical to social, economic recovery and employment opportunities.  Investment will create growth and they must invest now.    They want us all to have an electric car but we’ve got no electricity to charge it up.  They’ve spent £150 billion on HS2, which relies on electricity, and they’ve spent peanuts on electricity generation.  They are absolutely clueless, but it’s not their fault because they’ve only been in power for 12 year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Bringing down the energy cost is critical as we approach the bleak midwinter.  Many people in the UK will have to choose between heating and eating and some poor souls won’t have any.  The country is on its knees.  If the Government are going to spend millions of pounds to encourage people to turn off lights and turn down heating, but many homes don’t have double-glazing or proper insulation.  The Government must invest to have a rapid re-fit programme and speed up their smart-metering insulation.  Collectively, we need to campaign for immediate financial support for struggling households before the winter bites hard.  We need to continue to lobby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President:  </w:t>
      </w:r>
      <w:r>
        <w:rPr>
          <w:rFonts w:eastAsia="Calibri"/>
        </w:rPr>
        <w:t xml:space="preserve">Will you wind up, please?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b/>
          <w:bCs/>
        </w:rPr>
        <w:t xml:space="preserve">Steve Nicholson: </w:t>
      </w:r>
      <w:r>
        <w:rPr>
          <w:rFonts w:eastAsia="Calibri"/>
        </w:rPr>
        <w:t xml:space="preserve"> ---- to ensure that we have a coherent energy policy that produces electricity that we can all afford.  Please support this motion.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Fliss Premru </w:t>
      </w:r>
      <w:r>
        <w:rPr>
          <w:rFonts w:eastAsia="Calibri"/>
          <w:i/>
          <w:iCs/>
        </w:rPr>
        <w:t xml:space="preserve">(TSSA, Transport Salaried Staffs’ Association) </w:t>
      </w:r>
      <w:r>
        <w:rPr>
          <w:rFonts w:eastAsia="Calibri"/>
        </w:rPr>
        <w:t xml:space="preserve">spoke in support of Composite Motion 4.  She said:  Conference, we know we have to own our rail, mail, water and, of course, steel, gas and electric as well as all of our energy chains, such as generation, storage, distribution and clerical back in public ownership.  We need to see all of our energy companies back in public ownership.  We owe it to our communities, crippled by the cost of living, to fight for these.  Do you know what?  These are key socialist principles, but it is not only socialists who realise that there is a logic and a need for this.  As we have seen on the rail/mail and other picket lines, many members of the public, of all political persuasions, agree and know that we are on the right side of justice and logic.  The public are with us.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How else can we get energy justice for our communities and tackle the brutal climate and cost-of-living crisis.  We are not going to get justice or just transitions from billionaire owners and governments that blow like the wind.    Let’s not pretend that that is every going to happen.     We need to manufacture and own all of our supply chains as we transition to renewable energy and the transferrable skills of our underpaid workforc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know there is precarious work in some renewables and that there are, apparently, more accidents in less unionised offshore wind than there are in offshore oil, which have had years of union struggle and health and safety challenges.  It is a duty to unionise these essential but more recent industries, with a massive shift to renewable energy generation that fits the emergency we fac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Remember how at our last conference in 2019 we pledged to support our fantastic youth strikers for climate, our young people crying out for public ownership, a just transition and decent unionised jobs, an infrastructure and future that works.  We owe it to them.  We owe it to our UK and global communities.  </w:t>
      </w:r>
    </w:p>
    <w:p>
      <w:pPr>
        <w:pStyle w:val="Normal"/>
        <w:spacing w:lineRule="auto" w:line="480"/>
        <w:rPr>
          <w:rFonts w:eastAsia="Calibri"/>
        </w:rPr>
      </w:pPr>
      <w:r>
        <w:rPr>
          <w:rFonts w:eastAsia="Calibri"/>
        </w:rPr>
      </w:r>
    </w:p>
    <w:p>
      <w:pPr>
        <w:pStyle w:val="Normal"/>
        <w:spacing w:lineRule="auto" w:line="480"/>
        <w:rPr>
          <w:rFonts w:eastAsia="Calibri"/>
          <w:b/>
          <w:b/>
          <w:bCs/>
          <w:i/>
          <w:i/>
          <w:iCs/>
        </w:rPr>
      </w:pPr>
      <w:r>
        <w:rPr>
          <w:rFonts w:eastAsia="Calibri"/>
        </w:rPr>
        <w:t xml:space="preserve">Support this motion and see you on the streets to continue to bring these demands together and fightbacks, including </w:t>
      </w:r>
      <w:r>
        <w:rPr>
          <w:rFonts w:eastAsia="Calibri"/>
          <w:i/>
          <w:iCs/>
        </w:rPr>
        <w:t>Enough Is Enough</w:t>
      </w:r>
      <w:r>
        <w:rPr>
          <w:rFonts w:eastAsia="Calibri"/>
        </w:rPr>
        <w:t xml:space="preserve"> at Westminster on 2</w:t>
      </w:r>
      <w:r>
        <w:rPr>
          <w:rFonts w:eastAsia="Calibri"/>
          <w:vertAlign w:val="superscript"/>
        </w:rPr>
        <w:t>nd</w:t>
      </w:r>
      <w:r>
        <w:rPr>
          <w:rFonts w:eastAsia="Calibri"/>
        </w:rPr>
        <w:t xml:space="preserve"> November, but also make sure we are all out on Saturday, 12</w:t>
      </w:r>
      <w:r>
        <w:rPr>
          <w:rFonts w:eastAsia="Calibri"/>
          <w:vertAlign w:val="superscript"/>
        </w:rPr>
        <w:t>th</w:t>
      </w:r>
      <w:r>
        <w:rPr>
          <w:rFonts w:eastAsia="Calibri"/>
        </w:rPr>
        <w:t xml:space="preserve"> November.  We have to make sure that every trade union member, friends and families are on the streets as part of the Fight for Global Justice March during the COP of all inequalities, COP27.  Be there and support this motion.  Solidarity.  </w:t>
      </w:r>
      <w:r>
        <w:rPr>
          <w:rFonts w:eastAsia="Calibri"/>
          <w:i/>
          <w:iCs/>
        </w:rPr>
        <w:t xml:space="preserve">(Applause)  </w:t>
      </w:r>
    </w:p>
    <w:p>
      <w:pPr>
        <w:pStyle w:val="Normal"/>
        <w:spacing w:lineRule="auto" w:line="480"/>
        <w:rPr>
          <w:rFonts w:eastAsia="Calibri"/>
          <w:b/>
          <w:b/>
          <w:bCs/>
          <w:i/>
          <w:i/>
          <w:iCs/>
        </w:rPr>
      </w:pPr>
      <w:r>
        <w:rPr>
          <w:rFonts w:eastAsia="Calibri"/>
          <w:b/>
          <w:bCs/>
          <w:i/>
          <w:iCs/>
        </w:rPr>
      </w:r>
    </w:p>
    <w:p>
      <w:pPr>
        <w:pStyle w:val="Normal"/>
        <w:spacing w:lineRule="auto" w:line="480"/>
        <w:rPr>
          <w:rFonts w:eastAsia="Calibri"/>
          <w:i/>
          <w:i/>
          <w:iCs/>
        </w:rPr>
      </w:pPr>
      <w:r>
        <w:rPr>
          <w:rFonts w:eastAsia="Calibri"/>
          <w:b/>
          <w:bCs/>
        </w:rPr>
        <w:t xml:space="preserve">Jess Powell </w:t>
      </w:r>
      <w:r>
        <w:rPr>
          <w:rFonts w:eastAsia="Calibri"/>
          <w:i/>
          <w:iCs/>
        </w:rPr>
        <w:t>(UNISON)</w:t>
      </w:r>
      <w:r>
        <w:rPr>
          <w:rFonts w:eastAsia="Calibri"/>
        </w:rPr>
        <w:t xml:space="preserve"> spoke in support of Composite Motion 4 on Energy Costs.  I am a first-time delegate and a first-time speaker.  </w:t>
      </w:r>
      <w:r>
        <w:rPr>
          <w:rFonts w:eastAsia="Calibri"/>
          <w:i/>
          <w:iCs/>
        </w:rPr>
        <w:t xml:space="preserve">(Applause) </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rPr>
        <w:t xml:space="preserve">Congress, I am a teaching assistant in a middle school.  The surging energy cost means that my school, like thousands of others, will be struggling to pay their bills.  These huge fuel bills take money from the school budget, meaning there is less for wages, buildings and equipment, as well as learning materials for our children.    But I am certain that there are some schools, like Eton and Winchester, that won’t be struggling.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I go home from work, like millions of other working-class people, and I worry about paying my bills and feeding my family.   If no action is taken, official Government statistics predict that 12 million households and 28 million people could be in fuel poverty by January 2023.   Liz Truss can afford to run her home.  What a shame that she can’t effectively run the country.  </w:t>
      </w:r>
      <w:r>
        <w:rPr>
          <w:rFonts w:eastAsia="Calibri"/>
          <w:i/>
          <w:iCs/>
        </w:rPr>
        <w:t>(Applause)</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rPr>
        <w:t xml:space="preserve">There is, however, plenty of money to tackle the energy-cost crisis.  During the pandemic the number of UK billionaires went up and the amount of money they have grew.  Wealth hasn’t trickled down.  It’s brushed up.  Of course, the energy companies themselves have made obscene profits, many of them higher than ever before.  BP’s profit is £6.9 billion, and Shell almost £10 billion in the three months from April to June 2022.   Not only should these profits be taxed and used to fund our schools and hospitals, but these companies need to come back into public control.  When we fight for decent pay to turn our hot summer of strikes into a winter of resistance and winning, we are also fighting so that no working-class person has to choose between heating and eating, and no school has to choose between paying fuel bills and paying staff.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Finally, we cannot do this at the expense of our planet.  The climate emergency means that workers around the world are forced to flee drought, famine, monsoon, heat and cold.  It’s time to tax the corporations, to tax the rich, to nationalise the energy companies and use that wealth to tackle the climate emergency.  Congress, back the motion, and let’s make lower energy costs and warm homes a demand for our movement.  Please support.  </w:t>
      </w:r>
      <w:r>
        <w:rPr>
          <w:rFonts w:eastAsia="Calibri"/>
          <w:i/>
          <w:iCs/>
        </w:rPr>
        <w:t>(Applause)</w:t>
      </w:r>
    </w:p>
    <w:p>
      <w:pPr>
        <w:pStyle w:val="Normal"/>
        <w:spacing w:lineRule="auto" w:line="480"/>
        <w:rPr>
          <w:rFonts w:eastAsia="Calibri"/>
          <w:i/>
          <w:i/>
          <w:iCs/>
        </w:rPr>
      </w:pPr>
      <w:r>
        <w:rPr>
          <w:rFonts w:eastAsia="Calibri"/>
          <w:i/>
          <w:iCs/>
        </w:rPr>
      </w:r>
    </w:p>
    <w:p>
      <w:pPr>
        <w:pStyle w:val="Normal"/>
        <w:spacing w:lineRule="auto" w:line="480"/>
        <w:rPr>
          <w:rFonts w:eastAsia="Calibri"/>
        </w:rPr>
      </w:pPr>
      <w:r>
        <w:rPr>
          <w:rFonts w:eastAsia="Calibri"/>
          <w:b/>
          <w:bCs/>
        </w:rPr>
        <w:t xml:space="preserve">The President:  </w:t>
      </w:r>
      <w:r>
        <w:rPr>
          <w:rFonts w:eastAsia="Calibri"/>
        </w:rPr>
        <w:t xml:space="preserve">Thank you.  We will now vote on Composite Motion 4.  Will all those in favour, please show?  Those against?  That is carried. </w:t>
      </w:r>
    </w:p>
    <w:p>
      <w:pPr>
        <w:pStyle w:val="Normal"/>
        <w:spacing w:lineRule="auto" w:line="480"/>
        <w:rPr>
          <w:rFonts w:eastAsia="Calibri"/>
        </w:rPr>
      </w:pPr>
      <w:r>
        <w:rPr>
          <w:rFonts w:eastAsia="Calibri"/>
        </w:rPr>
      </w:r>
    </w:p>
    <w:p>
      <w:pPr>
        <w:pStyle w:val="Normal"/>
        <w:numPr>
          <w:ilvl w:val="0"/>
          <w:numId w:val="2"/>
        </w:numPr>
        <w:spacing w:lineRule="auto" w:line="480"/>
        <w:rPr>
          <w:rFonts w:eastAsia="Calibri"/>
          <w:i/>
          <w:i/>
          <w:iCs/>
        </w:rPr>
      </w:pPr>
      <w:r>
        <w:rPr>
          <w:rFonts w:eastAsia="Calibri"/>
          <w:i/>
          <w:iCs/>
        </w:rPr>
        <w:t>Composite Motion 4 was CARRIED.</w:t>
      </w:r>
    </w:p>
    <w:p>
      <w:pPr>
        <w:pStyle w:val="Normal"/>
        <w:spacing w:lineRule="auto" w:line="480"/>
        <w:rPr>
          <w:rFonts w:eastAsia="Calibri"/>
          <w:i/>
          <w:i/>
          <w:iCs/>
        </w:rPr>
      </w:pPr>
      <w:r>
        <w:rPr>
          <w:rFonts w:eastAsia="Calibri"/>
          <w:i/>
          <w:iCs/>
        </w:rPr>
      </w:r>
    </w:p>
    <w:p>
      <w:pPr>
        <w:pStyle w:val="Normal"/>
        <w:spacing w:lineRule="auto" w:line="480"/>
        <w:rPr>
          <w:rFonts w:eastAsia="Calibri"/>
          <w:b/>
          <w:b/>
          <w:bCs/>
        </w:rPr>
      </w:pPr>
      <w:r>
        <w:rPr>
          <w:rFonts w:eastAsia="Calibri"/>
          <w:b/>
          <w:bCs/>
        </w:rPr>
        <w:t>Address by the General Secretary Designate</w:t>
      </w:r>
    </w:p>
    <w:p>
      <w:pPr>
        <w:pStyle w:val="Normal"/>
        <w:spacing w:lineRule="auto" w:line="480"/>
        <w:rPr>
          <w:rFonts w:eastAsia="Calibri"/>
          <w:b/>
          <w:b/>
          <w:bCs/>
        </w:rPr>
      </w:pPr>
      <w:r>
        <w:rPr>
          <w:rFonts w:eastAsia="Calibri"/>
          <w:b/>
          <w:bCs/>
        </w:rPr>
      </w:r>
    </w:p>
    <w:p>
      <w:pPr>
        <w:pStyle w:val="Normal"/>
        <w:spacing w:lineRule="auto" w:line="480"/>
        <w:rPr>
          <w:rFonts w:eastAsia="Calibri"/>
        </w:rPr>
      </w:pPr>
      <w:r>
        <w:rPr>
          <w:rFonts w:eastAsia="Calibri"/>
          <w:b/>
          <w:bCs/>
        </w:rPr>
        <w:t xml:space="preserve">The President:  </w:t>
      </w:r>
      <w:r>
        <w:rPr>
          <w:rFonts w:eastAsia="Calibri"/>
        </w:rPr>
        <w:t>Congress, in a change to the published business, I will announce the results of the General Council ballot shortly.  Before that, I am very pleased to call on the General Secretary Designate to address Congress.  Paul was nominated by 33 unions and elected unopposed.  He will take up office on 1</w:t>
      </w:r>
      <w:r>
        <w:rPr>
          <w:rFonts w:eastAsia="Calibri"/>
          <w:vertAlign w:val="superscript"/>
        </w:rPr>
        <w:t>st</w:t>
      </w:r>
      <w:r>
        <w:rPr>
          <w:rFonts w:eastAsia="Calibri"/>
        </w:rPr>
        <w:t xml:space="preserve"> January.  Paul, we are looking forward to hearing from you.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b/>
          <w:bCs/>
        </w:rPr>
        <w:t xml:space="preserve">The General Secretary Designate (Paul Novak):  </w:t>
      </w:r>
      <w:r>
        <w:rPr>
          <w:rFonts w:eastAsia="Calibri"/>
        </w:rPr>
        <w:t xml:space="preserve">President and Congress, 33 years ago I started working part-time for Asda.  I joined the GMB, the same union my dad was proud to be a member of for most of his working life.  When I started working at Asda I never thought for one single minute that I would ever have the honour and the privilege to be elected the General Secretary of the TUC.  So I want to thank Congress for your support.  Because trade unionism is a collective endeavour – it is always a collective endeavour – I want to thank every member, every rep, every full-time officer, every TUC staff member and every TUC tutor who supported and helped me during the past three decades.  Thank you very much, Congress.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I don’t know what the next few years will bring, but I promise to do what I can to justify the support that you have given me and to extend that support to the next generation of reps and activists coming through, the people who are the lifeblood of our movement.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I am aware that we are halfway through Wednesday afternoon, and this isn’t the time for long speeches.  I suspect you are going to hear a few of those from me over the coming months and years, but I want to say three things in accepting the nomination.  The first one is, sincerely, to thank Frances for the work that she has done on behalf of the TUC.  </w:t>
      </w:r>
      <w:r>
        <w:rPr>
          <w:rFonts w:eastAsia="Calibri"/>
          <w:i/>
          <w:iCs/>
        </w:rPr>
        <w:t xml:space="preserve">(Applause and cheers)  </w:t>
      </w:r>
      <w:r>
        <w:rPr>
          <w:rFonts w:eastAsia="Calibri"/>
        </w:rPr>
        <w:t xml:space="preserve">Frances has been my good friend and colleague now for more than 20 years, so I am not an impartial observer, but I think it is absolutely right to acknowledge that she has been an outstanding leader of our movement.  She is the first woman ever to lead our movement and, let’s be clear, she won’t be the last woman to lead our movement.  </w:t>
      </w:r>
      <w:r>
        <w:rPr>
          <w:rFonts w:eastAsia="Calibri"/>
          <w:i/>
          <w:iCs/>
        </w:rPr>
        <w:t xml:space="preserve">(Applause)  </w:t>
      </w:r>
      <w:r>
        <w:rPr>
          <w:rFonts w:eastAsia="Calibri"/>
        </w:rPr>
        <w:t xml:space="preserve">She has seen us through some incredibly difficult times; 10 years of hostile government and austerity, a vicious and vindictive Trade Union Acta with more to come, Brexit and, of course, the pandemic and the cost-of-living crisis.  I can list out all of her achievements – I said it would be a short contribution – but let me pick out one thing that she will be remembered for, because I have no doubt in my mind that if it wasn’t for Frances O’Grady there would have been no Furlough Scheme during the pandemic.  It’s thanks to her that 12 million people saw their jobs and their incomes protected.  </w:t>
      </w:r>
      <w:r>
        <w:rPr>
          <w:rFonts w:eastAsia="Calibri"/>
          <w:i/>
          <w:iCs/>
        </w:rPr>
        <w:t xml:space="preserve">(Applause)  </w:t>
      </w:r>
      <w:r>
        <w:rPr>
          <w:rFonts w:eastAsia="Calibri"/>
        </w:rPr>
        <w:t xml:space="preserve">Twelve million people kept their livelihoods.  Twelve million people and their families were able to pay their bills so, Frances, thank you for that and thank you for everything you have done during the past decade and mor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e second thing I want to say is this.  I want to spend my time leading the TUC, focused on one thing above anything else, which is growing, diversifying and strengthening our movement, with more union members, more union reps, an active, inclusive, confident, vibrant and diverse movement, one that is relevant to a young black woman working in digital or in a care home, as it is </w:t>
      </w:r>
      <w:r>
        <w:rPr>
          <w:rFonts w:eastAsia="Calibri"/>
          <w:i/>
          <w:iCs/>
        </w:rPr>
        <w:t xml:space="preserve">this </w:t>
      </w:r>
      <w:r>
        <w:rPr>
          <w:rFonts w:eastAsia="Calibri"/>
        </w:rPr>
        <w:t xml:space="preserve">middle-aged white bloke from Merseyside, a trade union Movement for every worker in this country.  </w:t>
      </w:r>
      <w:r>
        <w:rPr>
          <w:rFonts w:eastAsia="Calibri"/>
          <w:i/>
          <w:iCs/>
        </w:rPr>
        <w:t xml:space="preserve">(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Think of everything that we have debated this week: a £15 hour minimum wage, rebuilding our public services, a proper industrial strategy, a new deal for working people, decent employment rights and an end to fire and rehire, genuine equality, tackling racism and sexual harassment in our workplaces.  Congress, our ability to deliver on all of those things and so much more depends on our ability to grow as a movement.  Only a stronger trade union Movement can win disputes right across the public and the private sectors.  Only a strong trade union Movement can influence government and beat back hostile legislation, and only a stronger trade union Movement, and indeed a stronger labour and trade union Movement, can bring about the political change our members desperately need.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We have grown four years out of the last five, and that’s a really good start and testament to the work that people have done in this room and across our unions.   But let’s pledge here today, Congress, that we are going to make sure that each and every year from now we grow our membership, that we get more people to join our reps’ base and that we extend collective bargaining, not waiting for political change but making that change happen here and now, workplace by workplace, campaign by campaign, dispute by dispute and winning for working people. </w:t>
      </w:r>
      <w:r>
        <w:rPr>
          <w:rFonts w:eastAsia="Calibri"/>
          <w:i/>
          <w:iCs/>
        </w:rPr>
        <w:t xml:space="preserve">  (Applause)  </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 xml:space="preserve">My last point is simply this.  If we are serious about growing our movement, it has to be a collective effort.  The TUC has always been and will always be more than just the General Secretary and the staff at the TUC in Congress House, the regions and the nations.  The TUC is its unions.  It’s you, every single delegate in this room, every rep back in those thousands of workplaces, 48 unions with 5.5 million members.  If we are serious about growing our movement, we have to be serious about working together.  I mean serious about working together, not just talking about working together, not just passing resolutions about working together but practically working together in workplaces, supporting each other’s organising efforts, joint bargaining agendas that rise up all of our members, sectorial co-ordination to stop employers playing one union off against the other, a shared political vision that inspires working people up and down the country, and in each and every dispute standing by workers who take that difficult decision to strike because their fight is our fight and nowhere should ever, will ever, stand alone.  Let’s send that message, Congress, today.  </w:t>
      </w:r>
    </w:p>
    <w:p>
      <w:pPr>
        <w:pStyle w:val="Normal"/>
        <w:spacing w:lineRule="auto" w:line="480"/>
        <w:rPr>
          <w:rFonts w:eastAsia="Calibri"/>
        </w:rPr>
      </w:pPr>
      <w:r>
        <w:rPr>
          <w:rFonts w:eastAsia="Calibri"/>
        </w:rPr>
      </w:r>
    </w:p>
    <w:p>
      <w:pPr>
        <w:pStyle w:val="Normal"/>
        <w:spacing w:lineRule="auto" w:line="480"/>
        <w:rPr>
          <w:rFonts w:eastAsia="Calibri"/>
          <w:i/>
          <w:i/>
          <w:iCs/>
        </w:rPr>
      </w:pPr>
      <w:r>
        <w:rPr>
          <w:rFonts w:eastAsia="Calibri"/>
        </w:rPr>
        <w:t xml:space="preserve">That’s what is going to allow us to deliver on the things that matter to our members.  That’s what will enable us to win, not glories defeats, not fighting the good fight but falling short, but winning for working people.  That’s our job, Congress.  Let’s work together, let’s fight together and let’s win together.  Thank you very much.  </w:t>
      </w:r>
      <w:r>
        <w:rPr>
          <w:rFonts w:eastAsia="Calibri"/>
          <w:i/>
          <w:iCs/>
        </w:rPr>
        <w:t>(A standing ovation)</w:t>
      </w:r>
    </w:p>
    <w:p>
      <w:pPr>
        <w:pStyle w:val="Normal"/>
        <w:spacing w:lineRule="auto" w:line="480"/>
        <w:rPr>
          <w:rFonts w:eastAsia="Calibri"/>
          <w:i/>
          <w:i/>
          <w:iCs/>
        </w:rPr>
      </w:pPr>
      <w:r>
        <w:rPr>
          <w:rFonts w:eastAsia="Calibri"/>
          <w:i/>
          <w:iCs/>
        </w:rPr>
      </w:r>
    </w:p>
    <w:p>
      <w:pPr>
        <w:pStyle w:val="Normal0"/>
        <w:tabs>
          <w:tab w:val="clear" w:pos="720"/>
          <w:tab w:val="left" w:pos="864" w:leader="none"/>
          <w:tab w:val="left" w:pos="1728" w:leader="none"/>
          <w:tab w:val="left" w:pos="2592" w:leader="none"/>
          <w:tab w:val="left" w:pos="3456" w:leader="none"/>
          <w:tab w:val="left" w:pos="4176" w:leader="none"/>
          <w:tab w:val="left" w:pos="4896" w:leader="none"/>
          <w:tab w:val="left" w:pos="5616" w:leader="none"/>
          <w:tab w:val="left" w:pos="6336" w:leader="none"/>
          <w:tab w:val="left" w:pos="7056" w:leader="none"/>
        </w:tabs>
        <w:spacing w:lineRule="exact" w:line="528"/>
        <w:ind w:hanging="0"/>
        <w:rPr/>
      </w:pPr>
      <w:r>
        <w:rPr>
          <w:rFonts w:cs="Times New Roman" w:ascii="Times New Roman" w:hAnsi="Times New Roman"/>
          <w:b/>
          <w:bCs/>
        </w:rPr>
        <w:t xml:space="preserve">The President: </w:t>
      </w:r>
      <w:r>
        <w:rPr>
          <w:rFonts w:cs="Times New Roman" w:ascii="Times New Roman" w:hAnsi="Times New Roman"/>
        </w:rPr>
        <w:t xml:space="preserve"> So, Congress, congratulations to Paul.  It was great to hear those inspiring words.  You have heard what we are going to get.  It is what we have been talking about all week.  I am sure you will all join with me in wishing Paul every success in the future, but also listening to what he says and working with him to achieve that success.  Thank you, Paul.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General Council ballot results </w:t>
        <w:br/>
        <w:t xml:space="preserve"> </w:t>
      </w:r>
      <w:r>
        <w:rPr>
          <w:rFonts w:cs="Times New Roman" w:ascii="Times New Roman" w:hAnsi="Times New Roman"/>
        </w:rPr>
        <w:br/>
        <w:t>I will now announce the results of the ballot for the General Council.  If you have an agenda printed out, I will give you the results of the ballot for Section C.  The members nominated for Sections A, B, D, E, F, G, H, I and J and the members nominated to the GPC are otherwise as printed in the agenda.</w:t>
        <w:br/>
        <w:br/>
        <w:t>The votes cast in the ballot for Section C were:</w:t>
        <w:br/>
        <w:tab/>
        <w:t xml:space="preserve">Ged Nichols </w:t>
      </w:r>
      <w:r>
        <w:rPr>
          <w:rFonts w:cs="Times New Roman" w:ascii="Times New Roman" w:hAnsi="Times New Roman"/>
          <w:i/>
          <w:iCs/>
        </w:rPr>
        <w:t>(Accord)</w:t>
      </w:r>
      <w:r>
        <w:rPr>
          <w:rFonts w:cs="Times New Roman" w:ascii="Times New Roman" w:hAnsi="Times New Roman"/>
        </w:rPr>
        <w:t xml:space="preserve"> </w:t>
        <w:noBreakHyphen/>
        <w:noBreakHyphen/>
        <w:t xml:space="preserve"> 159,000</w:t>
        <w:br/>
        <w:tab/>
        <w:t xml:space="preserve">Brian Linn </w:t>
      </w:r>
      <w:r>
        <w:rPr>
          <w:rFonts w:cs="Times New Roman" w:ascii="Times New Roman" w:hAnsi="Times New Roman"/>
          <w:i/>
          <w:iCs/>
        </w:rPr>
        <w:t xml:space="preserve">(Aegis) </w:t>
      </w:r>
      <w:r>
        <w:rPr>
          <w:rFonts w:cs="Times New Roman" w:ascii="Times New Roman" w:hAnsi="Times New Roman"/>
        </w:rPr>
        <w:noBreakHyphen/>
        <w:noBreakHyphen/>
        <w:t xml:space="preserve"> 180,000</w:t>
        <w:br/>
        <w:tab/>
        <w:t xml:space="preserve">Simon Weller </w:t>
      </w:r>
      <w:r>
        <w:rPr>
          <w:rFonts w:cs="Times New Roman" w:ascii="Times New Roman" w:hAnsi="Times New Roman"/>
          <w:i/>
          <w:iCs/>
        </w:rPr>
        <w:t xml:space="preserve">(ASLEF) </w:t>
      </w:r>
      <w:r>
        <w:rPr>
          <w:rFonts w:cs="Times New Roman" w:ascii="Times New Roman" w:hAnsi="Times New Roman"/>
        </w:rPr>
        <w:noBreakHyphen/>
        <w:noBreakHyphen/>
        <w:t xml:space="preserve"> 183,000</w:t>
        <w:br/>
        <w:tab/>
        <w:t xml:space="preserve">Sarah Woolley </w:t>
      </w:r>
      <w:r>
        <w:rPr>
          <w:rFonts w:cs="Times New Roman" w:ascii="Times New Roman" w:hAnsi="Times New Roman"/>
          <w:i/>
          <w:iCs/>
        </w:rPr>
        <w:t xml:space="preserve">(BFAWU) </w:t>
      </w:r>
      <w:r>
        <w:rPr>
          <w:rFonts w:cs="Times New Roman" w:ascii="Times New Roman" w:hAnsi="Times New Roman"/>
        </w:rPr>
        <w:noBreakHyphen/>
        <w:noBreakHyphen/>
        <w:t xml:space="preserve"> 197,000</w:t>
        <w:br/>
        <w:tab/>
        <w:t xml:space="preserve">Dave Penman </w:t>
      </w:r>
      <w:r>
        <w:rPr>
          <w:rFonts w:cs="Times New Roman" w:ascii="Times New Roman" w:hAnsi="Times New Roman"/>
          <w:i/>
          <w:iCs/>
        </w:rPr>
        <w:t>(FDA)</w:t>
      </w:r>
      <w:r>
        <w:rPr>
          <w:rFonts w:cs="Times New Roman" w:ascii="Times New Roman" w:hAnsi="Times New Roman"/>
        </w:rPr>
        <w:t xml:space="preserve"> </w:t>
        <w:noBreakHyphen/>
        <w:noBreakHyphen/>
        <w:t xml:space="preserve"> 190,000</w:t>
        <w:br/>
        <w:tab/>
        <w:t xml:space="preserve">Michelle Stanistreet </w:t>
      </w:r>
      <w:r>
        <w:rPr>
          <w:rFonts w:cs="Times New Roman" w:ascii="Times New Roman" w:hAnsi="Times New Roman"/>
          <w:i/>
          <w:iCs/>
        </w:rPr>
        <w:t>(NUJ)</w:t>
      </w:r>
      <w:r>
        <w:rPr>
          <w:rFonts w:cs="Times New Roman" w:ascii="Times New Roman" w:hAnsi="Times New Roman"/>
        </w:rPr>
        <w:t xml:space="preserve"> </w:t>
        <w:noBreakHyphen/>
        <w:noBreakHyphen/>
        <w:t xml:space="preserve"> 32,000</w:t>
        <w:br/>
        <w:tab/>
        <w:t xml:space="preserve">Mark Dickinson </w:t>
      </w:r>
      <w:r>
        <w:rPr>
          <w:rFonts w:cs="Times New Roman" w:ascii="Times New Roman" w:hAnsi="Times New Roman"/>
          <w:i/>
          <w:iCs/>
        </w:rPr>
        <w:t>(Nautilus)</w:t>
      </w:r>
      <w:r>
        <w:rPr>
          <w:rFonts w:cs="Times New Roman" w:ascii="Times New Roman" w:hAnsi="Times New Roman"/>
        </w:rPr>
        <w:t xml:space="preserve"> </w:t>
        <w:noBreakHyphen/>
        <w:noBreakHyphen/>
        <w:t xml:space="preserve"> 179,000</w:t>
        <w:br/>
        <w:tab/>
        <w:t xml:space="preserve">Martin Furlong </w:t>
      </w:r>
      <w:r>
        <w:rPr>
          <w:rFonts w:cs="Times New Roman" w:ascii="Times New Roman" w:hAnsi="Times New Roman"/>
          <w:i/>
          <w:iCs/>
        </w:rPr>
        <w:t xml:space="preserve">(Royal College of Podiatry) </w:t>
      </w:r>
      <w:r>
        <w:rPr>
          <w:rFonts w:cs="Times New Roman" w:ascii="Times New Roman" w:hAnsi="Times New Roman"/>
        </w:rPr>
        <w:noBreakHyphen/>
        <w:noBreakHyphen/>
        <w:t xml:space="preserve"> 193,000</w:t>
        <w:br/>
        <w:tab/>
        <w:t xml:space="preserve">Lorraine Ward </w:t>
      </w:r>
      <w:r>
        <w:rPr>
          <w:rFonts w:cs="Times New Roman" w:ascii="Times New Roman" w:hAnsi="Times New Roman"/>
          <w:i/>
          <w:iCs/>
        </w:rPr>
        <w:t>(TSSA)</w:t>
      </w:r>
      <w:r>
        <w:rPr>
          <w:rFonts w:cs="Times New Roman" w:ascii="Times New Roman" w:hAnsi="Times New Roman"/>
        </w:rPr>
        <w:t xml:space="preserve"> </w:t>
        <w:noBreakHyphen/>
        <w:noBreakHyphen/>
        <w:t xml:space="preserve"> 28,000</w:t>
        <w:br/>
        <w:br/>
        <w:t xml:space="preserve">I declare that Ged Nichols, Brian Linn, Simon Weller, Sarah Woolley, Dave Penman, Mark Dickinson and Martin Furlong are elected to Section C of the General Council. </w:t>
      </w:r>
      <w:r>
        <w:rPr>
          <w:rFonts w:cs="Times New Roman" w:ascii="Times New Roman" w:hAnsi="Times New Roman"/>
          <w:i/>
          <w:iCs/>
        </w:rPr>
        <w:t>(Applause)</w:t>
      </w:r>
      <w:r>
        <w:rPr>
          <w:rFonts w:cs="Times New Roman" w:ascii="Times New Roman" w:hAnsi="Times New Roman"/>
        </w:rPr>
        <w:t xml:space="preserve">  Thank you.  Congratulations to those who were successful and commiserations to those who were not.</w:t>
        <w:br/>
        <w:br/>
      </w:r>
      <w:r>
        <w:rPr>
          <w:rFonts w:cs="Times New Roman" w:ascii="Times New Roman" w:hAnsi="Times New Roman"/>
          <w:b/>
          <w:bCs/>
        </w:rPr>
        <w:t>Equality Audit 2022</w:t>
        <w:br/>
      </w:r>
      <w:r>
        <w:rPr>
          <w:rFonts w:cs="Times New Roman" w:ascii="Times New Roman" w:hAnsi="Times New Roman"/>
        </w:rPr>
        <w:br/>
        <w:t xml:space="preserve">Congress, before we move to our equality debate, I call our Equality Audit for 2022.  Delegates, due to an oversight, a paragraph on the audit was not included in the General Council Report.  The audit contains inspiring examples of the work unions are doing to ensure that our membership reflects the diversity of the workforce and that equality is given prominence in our structures and processes.  The Audit also highlights what we are doing as employers to ensure equality and to prevent discrimination against our own staff.  It contains much to celebrate, but also shows where we all need to do more.  I would encourage you all to read the report.  It can be found on the TUC website and it has been sent to delegates.  </w:t>
        <w:br/>
        <w:br/>
      </w:r>
      <w:r>
        <w:rPr>
          <w:rFonts w:cs="Times New Roman" w:ascii="Times New Roman" w:hAnsi="Times New Roman"/>
          <w:b/>
          <w:bCs/>
        </w:rPr>
        <w:t>TUC Equality Campaign Plan</w:t>
        <w:br/>
      </w:r>
      <w:r>
        <w:rPr>
          <w:rFonts w:cs="Times New Roman" w:ascii="Times New Roman" w:hAnsi="Times New Roman"/>
        </w:rPr>
        <w:br/>
        <w:tab/>
        <w:t>Congress, I would like to formally move the TUC Equality Campaign Plan too.  The aim of the Plan is to guide and support the work of the General Council and sets out our approach to equality and the activity that we will undertake.  The Plan can be found on the TUC website and it has also been sent to all delegates.  So, Congress, can I just take a formal vote on the TUC Equality Plan and ask all those in favour to please show?  Thank you.  Any against?  That is carried.  Thank you.</w:t>
        <w:br/>
        <w:tab/>
        <w:br/>
        <w:tab/>
        <w:t xml:space="preserve">*      </w:t>
      </w:r>
      <w:r>
        <w:rPr>
          <w:rFonts w:cs="Times New Roman" w:ascii="Times New Roman" w:hAnsi="Times New Roman"/>
          <w:i/>
          <w:iCs/>
        </w:rPr>
        <w:t>TUC Equality Plan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we now move to Section 2 of the General Council Report, Respect and a voice at work, the sections on equality from page 29.  I call Composite Motion 9, Winning on equalities in the workplace.  The General Council support the composite motion.  It is to be moved by Unite, seconded by the Royal College of Podiatry, and will be supported by UNISON, GMB and the NHBC.</w:t>
        <w:br/>
        <w:br/>
      </w:r>
      <w:r>
        <w:rPr>
          <w:rFonts w:cs="Times New Roman" w:ascii="Times New Roman" w:hAnsi="Times New Roman"/>
          <w:b/>
          <w:bCs/>
        </w:rPr>
        <w:t>Winning on equalities in the workplace</w:t>
        <w:br/>
        <w:br/>
        <w:t>Susan Matthews</w:t>
      </w:r>
      <w:r>
        <w:rPr>
          <w:rFonts w:cs="Times New Roman" w:ascii="Times New Roman" w:hAnsi="Times New Roman"/>
        </w:rPr>
        <w:t xml:space="preserve"> </w:t>
      </w:r>
      <w:r>
        <w:rPr>
          <w:rFonts w:cs="Times New Roman" w:ascii="Times New Roman" w:hAnsi="Times New Roman"/>
          <w:i/>
          <w:iCs/>
        </w:rPr>
        <w:t xml:space="preserve">(Unite the Union) </w:t>
      </w:r>
      <w:r>
        <w:rPr>
          <w:rFonts w:cs="Times New Roman" w:ascii="Times New Roman" w:hAnsi="Times New Roman"/>
        </w:rPr>
        <w:t xml:space="preserve">moved Composite Motion 9.  She said:  Congress, happy Black History Month! </w:t>
      </w:r>
      <w:r>
        <w:rPr>
          <w:rFonts w:cs="Times New Roman" w:ascii="Times New Roman" w:hAnsi="Times New Roman"/>
          <w:i/>
          <w:iCs/>
        </w:rPr>
        <w:t>(Applause)</w:t>
      </w:r>
      <w:r>
        <w:rPr>
          <w:rFonts w:cs="Times New Roman" w:ascii="Times New Roman" w:hAnsi="Times New Roman"/>
        </w:rPr>
        <w:t xml:space="preserve">  I am not going to go over the differences in the numbers that show that women, black and Asian ethnic minorities, LGBT+ and disabled workers are paid less, they are treated worse at work and are less safe.  We all know this.</w:t>
        <w:br/>
        <w:br/>
        <w:t xml:space="preserve">The TUC and Unite and all of the unions have done work on proving this time and time again as well as ensuring that we organise to promote equal opportunities and prevent discrimination at work.  What this composite calls for and what is needed is stronger action.  Action is needed to drive an equality strategy through our workplaces as part of achieving a more equal society and to address the unequal deprivation that people face in today's society.  We all know that there are more women, BME, LGBT+ and disabled workers because of our action as trade unions, in law, in society and in workplaces.  </w:t>
        <w:br/>
        <w:br/>
        <w:t xml:space="preserve">Congress, workplaces where there are recognised trade unions with collective bargaining power also tend to have better equality polices, procedures and practices in place, but we know that there is much more to do.  The means of taking that action is to make sure that we win in the workforce.  We must see equality in the workplace on the bargaining table and every negotiation in terms of pay and terms and conditions of employment.  </w:t>
        <w:br/>
        <w:br/>
        <w:t>Getting equal pay for all is a vital part of winning a decent pay rise for all with action to close the gender pay gap, raise the disability pay gap and end LGBT+ inequality, with a freer age range in the workplace.  Training and support for all equality reps will support this action and work in terms of promoting equality, diversity and inclusion in the workplace.  We need to not just make an argument for an equality rep to have facility time, but to make it a reality.</w:t>
        <w:br/>
        <w:br/>
        <w:t>Within our Movement, we want to see union equality reps at the bargaining table.  There should be more equality impact assessments and positive action in the workplace to ensure a diverse negotiating team and to tackle underrepresentation in our own Movement.  Winning equality in the workplace is not just the responsibility of the equality rep, but for all reps.</w:t>
        <w:br/>
        <w:br/>
        <w:t xml:space="preserve">So, why is this an important time for this motion?  It is because during this time of critical crisis, the Government and employers use a crisis to increase exploitation and to make workers pay for the crisis.  In doing this, they use divide and rule tactics.  They scapegoat.  You just have to look at the Prime Minister.  I had to put that in here!  They scapegoat and they try to play workers off against each other.  We saw that after the financial crash and the austerity measures that were put in place deepened public spending cuts in 2010.  </w:t>
        <w:br/>
        <w:br/>
        <w:t>Now, we have a political and economic crisis of this Government's making, including the cost</w:t>
        <w:noBreakHyphen/>
        <w:t>of</w:t>
        <w:noBreakHyphen/>
        <w:t>living crisis, not to talk about the levelling</w:t>
        <w:noBreakHyphen/>
        <w:t xml:space="preserve">up plan that they have in place.  They want to make cuts even deeper, as if the first cut was not the deepest.  I had to put that in there!  The first cut was the deepest in 2010 and now it is deeper.  </w:t>
        <w:br/>
        <w:br/>
        <w:t xml:space="preserve">We had the 2010 Conservative Government trying to blame the cuts on disabled workers and people and in terms of the derogative language they use to describe migrant workers.  They are using the same tactics again and it will get worse as this recession deepens unless we fight back and fight to win.  We need to fight by action and not just by words.  In my true Jamaican words, "We do action not blabbermouth."  As my General Secretary always says, "We do action not "blabbermouth"!  </w:t>
      </w:r>
      <w:r>
        <w:rPr>
          <w:rFonts w:cs="Times New Roman" w:ascii="Times New Roman" w:hAnsi="Times New Roman"/>
          <w:i/>
          <w:iCs/>
        </w:rPr>
        <w:t>(Applause)</w:t>
      </w:r>
      <w:r>
        <w:rPr>
          <w:rFonts w:cs="Times New Roman" w:ascii="Times New Roman" w:hAnsi="Times New Roman"/>
        </w:rPr>
        <w:t xml:space="preserve"> </w:t>
        <w:br/>
        <w:br/>
        <w:t>We need to fight back making sure we take them on and putting forward a winning equality agenda in our workplace as part of winning for our workers.  I am proud of the work we have done in publishing the TUC Anti</w:t>
        <w:noBreakHyphen/>
        <w:t xml:space="preserve">Racism Action Plan.  Please, Congress, it is not for the shelf; it is for action! </w:t>
      </w:r>
      <w:r>
        <w:rPr>
          <w:rFonts w:cs="Times New Roman" w:ascii="Times New Roman" w:hAnsi="Times New Roman"/>
          <w:i/>
          <w:iCs/>
        </w:rPr>
        <w:t>(Applause)</w:t>
      </w:r>
      <w:r>
        <w:rPr>
          <w:rFonts w:cs="Times New Roman" w:ascii="Times New Roman" w:hAnsi="Times New Roman"/>
        </w:rPr>
        <w:t xml:space="preserve">  The TUC Anti</w:t>
        <w:noBreakHyphen/>
        <w:t xml:space="preserve">Racism Action Plan is not for the shelf; it is for action and to act upon to tackle racism.  In political terms, it is black members and BME members in the Movement </w:t>
        <w:noBreakHyphen/>
        <w:noBreakHyphen/>
        <w:noBreakHyphen/>
        <w:noBreakHyphen/>
        <w:t xml:space="preserve"> </w:t>
        <w:br/>
        <w:br/>
      </w:r>
      <w:r>
        <w:rPr>
          <w:rFonts w:cs="Times New Roman" w:ascii="Times New Roman" w:hAnsi="Times New Roman"/>
          <w:b/>
          <w:bCs/>
        </w:rPr>
        <w:t xml:space="preserve">The President: </w:t>
      </w:r>
      <w:r>
        <w:rPr>
          <w:rFonts w:cs="Times New Roman" w:ascii="Times New Roman" w:hAnsi="Times New Roman"/>
        </w:rPr>
        <w:t xml:space="preserve"> Susan, you are out of time. </w:t>
        <w:br/>
        <w:br/>
      </w:r>
      <w:r>
        <w:rPr>
          <w:rFonts w:cs="Times New Roman" w:ascii="Times New Roman" w:hAnsi="Times New Roman"/>
          <w:b/>
          <w:bCs/>
        </w:rPr>
        <w:t xml:space="preserve">Susan Matthews:  </w:t>
      </w:r>
      <w:r>
        <w:rPr>
          <w:rFonts w:cs="Times New Roman" w:ascii="Times New Roman" w:hAnsi="Times New Roman"/>
        </w:rPr>
        <w:t xml:space="preserve">I will come in.  My mouth is loaded up! </w:t>
      </w:r>
      <w:r>
        <w:rPr>
          <w:rFonts w:cs="Times New Roman" w:ascii="Times New Roman" w:hAnsi="Times New Roman"/>
          <w:i/>
          <w:iCs/>
        </w:rPr>
        <w:t>(Laughter)</w:t>
      </w:r>
      <w:r>
        <w:rPr>
          <w:rFonts w:cs="Times New Roman" w:ascii="Times New Roman" w:hAnsi="Times New Roman"/>
        </w:rPr>
        <w:t xml:space="preserve">  If we do not win for our workers, we are not doing our job as trade unions.  Please support this composite and please support our action, not blabbermouth, and we can take it to the next level.  Together, we can make sure there is equality for all in the workplace.  That is the matter and it is just not addressed at all.  Congress, support the composite.  I move. </w:t>
      </w:r>
      <w:r>
        <w:rPr>
          <w:rFonts w:cs="Times New Roman" w:ascii="Times New Roman" w:hAnsi="Times New Roman"/>
          <w:i/>
          <w:iCs/>
        </w:rPr>
        <w:t>(Cheers and applause)</w:t>
      </w:r>
      <w:r>
        <w:rPr>
          <w:rFonts w:cs="Times New Roman" w:ascii="Times New Roman" w:hAnsi="Times New Roman"/>
        </w:rPr>
        <w:t xml:space="preserve"> </w:t>
        <w:br/>
        <w:br/>
      </w:r>
      <w:r>
        <w:rPr>
          <w:rFonts w:cs="Times New Roman" w:ascii="Times New Roman" w:hAnsi="Times New Roman"/>
          <w:b/>
          <w:bCs/>
        </w:rPr>
        <w:t>Anwar Ali</w:t>
      </w:r>
      <w:r>
        <w:rPr>
          <w:rFonts w:cs="Times New Roman" w:ascii="Times New Roman" w:hAnsi="Times New Roman"/>
        </w:rPr>
        <w:t xml:space="preserve"> </w:t>
      </w:r>
      <w:r>
        <w:rPr>
          <w:rFonts w:cs="Times New Roman" w:ascii="Times New Roman" w:hAnsi="Times New Roman"/>
          <w:i/>
          <w:iCs/>
        </w:rPr>
        <w:t>(Royal College of Podiatry)</w:t>
      </w:r>
      <w:r>
        <w:rPr>
          <w:rFonts w:cs="Times New Roman" w:ascii="Times New Roman" w:hAnsi="Times New Roman"/>
        </w:rPr>
        <w:t xml:space="preserve"> seconded Composite </w:t>
        <w:br/>
        <w:t xml:space="preserve">Motion 9.  He said:  I am privileged to be speaking to you for the second time now.  I am seconding Composite 9, Winning on equalities in the workplace.  </w:t>
        <w:br/>
        <w:br/>
        <w:t>Equality is about respect, dignity and equal opportunities for all.  An environment can only be inclusive, truly, if we become more cognisant of our unconscious biases.  A healthy working environment welcomes diversity.  Unfortunately, in some situations, people are still treated less favourably because of their protected characteristics.  This is unacceptable and must change.</w:t>
        <w:br/>
        <w:br/>
        <w:t xml:space="preserve">Equality reps play a vital role in making positive change achievable.  They are the champions who promote a culture of fairness, inclusion and empower others to tackle racism, discrimination and harassment.  This is why the Government must introduce a statutory duty to give equality reps the right to have paid time off for their union duties and to undertake relevant training. </w:t>
        <w:br/>
        <w:br/>
        <w:t>The Royal College of Podiatry has an education programme for all staff, counsel and reps.  We actively promote equality in all workplaces and strongly encourage the appointment of equality reps.  That is whether that is in the NHS, within the education sector or in private practice.  We provide equality and diversity policies and guidance to make sure that there are accessible mechanisms to deal with all forms of unacceptable conduct such as bullying and harassment.</w:t>
        <w:br/>
        <w:br/>
        <w:t>Equality, diversity and inclusion is so much more than ticking a box.  Done properly, it ensures that employees remain happy and are motivated, but it can also prevent issues such as bullying and discrimination from arising in the first place.  It is a fundamental pillar to attract, develop and retain the finest talent within our society.</w:t>
        <w:br/>
        <w:br/>
        <w:t xml:space="preserve">Equipping employees with educational resources can help to drive awareness and change.  The use of feedback platforms allow us to regularly evaluate initiatives to find out if policies are working for everyone and provide the opportunity to learn from the experience of others.  Together, we can make employers recognise that by investing in a workplace which promotes equality, everyone will have the ability to contribute their ideas and safely raise issues.  Injustice anywhere is a threat to justice everywhere.  Thank you, everyon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Becky Brookman </w:t>
      </w:r>
      <w:r>
        <w:rPr>
          <w:rFonts w:cs="Times New Roman" w:ascii="Times New Roman" w:hAnsi="Times New Roman"/>
          <w:i/>
          <w:iCs/>
        </w:rPr>
        <w:t>(UNISON)</w:t>
      </w:r>
      <w:r>
        <w:rPr>
          <w:rFonts w:cs="Times New Roman" w:ascii="Times New Roman" w:hAnsi="Times New Roman"/>
        </w:rPr>
        <w:t xml:space="preserve"> spoke in support of Composite </w:t>
        <w:br/>
        <w:t>Motion 9.  She said:  I am a first</w:t>
        <w:noBreakHyphen/>
        <w:t>time delegate and first</w:t>
        <w:noBreakHyphen/>
        <w:t xml:space="preserve">time speaker.  </w:t>
      </w:r>
      <w:r>
        <w:rPr>
          <w:rFonts w:cs="Times New Roman" w:ascii="Times New Roman" w:hAnsi="Times New Roman"/>
          <w:i/>
          <w:iCs/>
        </w:rPr>
        <w:t>(Applause)</w:t>
      </w:r>
      <w:r>
        <w:rPr>
          <w:rFonts w:cs="Times New Roman" w:ascii="Times New Roman" w:hAnsi="Times New Roman"/>
        </w:rPr>
        <w:t xml:space="preserve"> </w:t>
        <w:br/>
        <w:br/>
        <w:t>Congress, as we all know, equality is essential for the trade union Movement.  It is essential for us to fight when our hard</w:t>
        <w:noBreakHyphen/>
        <w:t>earned rights are under attack and it is essential for us to win.  We cannot afford to be divided by race, gender, sexuality or disability.  There is an important saying in our trade union.  It is, "United we stand, divided we fall."  That is how we have to approach bargaining and organising for equality in our workplaces and fighting back when we are under attack.</w:t>
        <w:br/>
        <w:br/>
        <w:t>This means that we have to support the RMT, the CWU and the UCU strikes and our very own UNISON strikes in higher education and social care, and also those that are balloting currently in the NHS.  All of these will involve women workers.  Often, and normally, most of these are in the lowest</w:t>
        <w:noBreakHyphen/>
        <w:t>paid jobs so when they win, we all win and women win.</w:t>
        <w:br/>
        <w:br/>
        <w:t>This Tory Government are set on destroying our hard</w:t>
        <w:noBreakHyphen/>
        <w:t>fought protections.  The Employment Bill has been taken off the legislative agenda removing any prospect of securing improvements in maternity rights, parental and carers' leave, or rights to flexible working.  Also, the retained EU Reform Bill will destroy decades of hard</w:t>
        <w:noBreakHyphen/>
        <w:t>won protections for women in the workplace.</w:t>
        <w:br/>
        <w:br/>
        <w:t>We need to stand together and fight to keep our protections and to challenge and call out this disgusting, racist rhetoric that this Tory Government uses to scapegoat and divide us.  That is why we now see PCS doing the absolutely fantastic campaign of challenging the Rwanda deportation scheme.</w:t>
        <w:br/>
        <w:br/>
        <w:t xml:space="preserve">As trade unionists, we need to challenge racism and any kind of harassment and discrimination in our workplaces.  We have to stand side by side with our LGBT workers and communities and by being visible and vocal allies.  We need to continue the positive work the TUC and all our trade unions have done, and are continuing to do, in campaigning for equality in the workplace, such as bargaining for sexual harassment and menopause policies, negotiating disability leave agreements and to improve inaccessible workplaces.  Our equality reps are absolutely essential for us to be able to achieve this.  </w:t>
        <w:br/>
        <w:br/>
        <w:t>We should also recognise those key bargaining areas that have come more sharply into focus for young workers, our future trade unionists, such as secure contracts and improved pay campaigning for £15.00 an hour, regardless of age.  We also need to secure equality in apprenticeship schemes.</w:t>
        <w:br/>
        <w:br/>
        <w:t xml:space="preserve">So, Congress, to sum up, we have to organise in our workplaces, in our unions and across our communities to put equalities at the top of the agenda.  Remember: United we stand, Divided we fall.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Margi Clarke</w:t>
      </w:r>
      <w:r>
        <w:rPr>
          <w:rFonts w:cs="Times New Roman" w:ascii="Times New Roman" w:hAnsi="Times New Roman"/>
        </w:rPr>
        <w:t xml:space="preserve"> </w:t>
      </w:r>
      <w:r>
        <w:rPr>
          <w:rFonts w:cs="Times New Roman" w:ascii="Times New Roman" w:hAnsi="Times New Roman"/>
          <w:i/>
          <w:iCs/>
        </w:rPr>
        <w:t xml:space="preserve">(GMB) </w:t>
      </w:r>
      <w:r>
        <w:rPr>
          <w:rFonts w:cs="Times New Roman" w:ascii="Times New Roman" w:hAnsi="Times New Roman"/>
        </w:rPr>
        <w:t>supported Composite Motion 9.  She said:  We are in a cost</w:t>
        <w:noBreakHyphen/>
        <w:t>of</w:t>
        <w:noBreakHyphen/>
        <w:t>living crisis and wage packets must be a priority for all trade unions so let us examine them from an equalities perspective.  Structural inequalities mean that women, disabled, LGBT+ and BME workers will all face pay gaps.  The gender pay gap remains pervasive.</w:t>
        <w:br/>
        <w:br/>
        <w:t>ONS figures this year show that on average, women are paid 90p for every pound earned by a man.  GMB has been at the forefront of equal pay campaigning.  In Glasgow, in Birmingham, in ASDA and in Dundee, GMB has been taking on historical equal pay injustices and we are winning.  TUC research in 2021 highlighted that disabled workers earn 16.5% less per hour than non</w:t>
        <w:noBreakHyphen/>
        <w:t xml:space="preserve">disabled workers.  A report from "People like us" in 2021 showed that BME workers were paid 16% less when compared to their white colleagues in similar roles.  </w:t>
        <w:br/>
        <w:br/>
        <w:t>However, unless the Government mandates companies to publish data for disabled and BME workers, the true extent of these pay gaps is unknown.  Nonsensical age</w:t>
        <w:noBreakHyphen/>
        <w:t xml:space="preserve">related pay continues to be legal.  All unions should be supporting the "Fight for 15" campaign which calls for a £15.00 per hour minimum wage for every worker, regardless of age. </w:t>
        <w:br/>
        <w:br/>
        <w:t xml:space="preserve">We must treat menopause as a workplace issue.  GMB's "Smash the Stigma" campaign aims to prevent members from being disadvantaged due to their symptoms and to address the stigma of discussing the menopause in the workplace.  Reasonable adjustments for disabled workers, mental health, domestic abuse, pregnancy and new mothers, access to suitable PPE and health and safety are all equality issues, but fundamentally, these are all industrial issues.  </w:t>
        <w:br/>
        <w:br/>
        <w:t>The recently</w:t>
        <w:noBreakHyphen/>
        <w:t xml:space="preserve">published TUC Equality Audit shines a light on the makeup of trade union membership.  56.8% are women and they have a disability.  11.8% are BME and 24.1% are aged 35 and under.  However, the same </w:t>
        <w:noBreakHyphen/>
        <w:noBreakHyphen/>
        <w:noBreakHyphen/>
        <w:noBreakHyphen/>
        <w:t xml:space="preserve"> </w:t>
        <w:br/>
        <w:br/>
      </w:r>
      <w:r>
        <w:rPr>
          <w:rFonts w:cs="Times New Roman" w:ascii="Times New Roman" w:hAnsi="Times New Roman"/>
          <w:b/>
          <w:bCs/>
        </w:rPr>
        <w:t xml:space="preserve">The President: </w:t>
      </w:r>
      <w:r>
        <w:rPr>
          <w:rFonts w:cs="Times New Roman" w:ascii="Times New Roman" w:hAnsi="Times New Roman"/>
        </w:rPr>
        <w:t xml:space="preserve"> Sorry, you are out of time so could you wind up, please.</w:t>
        <w:br/>
        <w:br/>
      </w:r>
      <w:r>
        <w:rPr>
          <w:rFonts w:cs="Times New Roman" w:ascii="Times New Roman" w:hAnsi="Times New Roman"/>
          <w:b/>
          <w:bCs/>
        </w:rPr>
        <w:t xml:space="preserve">Margi Clarke:  </w:t>
      </w:r>
      <w:r>
        <w:rPr>
          <w:rFonts w:cs="Times New Roman" w:ascii="Times New Roman" w:hAnsi="Times New Roman"/>
        </w:rPr>
        <w:t xml:space="preserve">Yes.  Please support the motion. </w:t>
      </w:r>
      <w:r>
        <w:rPr>
          <w:rFonts w:cs="Times New Roman" w:ascii="Times New Roman" w:hAnsi="Times New Roman"/>
          <w:i/>
          <w:iCs/>
        </w:rPr>
        <w:t>(Applause)</w:t>
      </w:r>
      <w:r>
        <w:rPr>
          <w:rFonts w:cs="Times New Roman" w:ascii="Times New Roman" w:hAnsi="Times New Roman"/>
        </w:rPr>
        <w:br/>
        <w:br/>
      </w:r>
      <w:r>
        <w:rPr>
          <w:rFonts w:cs="Times New Roman" w:ascii="Times New Roman" w:hAnsi="Times New Roman"/>
          <w:b/>
          <w:bCs/>
        </w:rPr>
        <w:t xml:space="preserve">Julia Georgiou </w:t>
      </w:r>
      <w:r>
        <w:rPr>
          <w:rFonts w:cs="Times New Roman" w:ascii="Times New Roman" w:hAnsi="Times New Roman"/>
          <w:i/>
          <w:iCs/>
        </w:rPr>
        <w:t>(National House Building Council Staff Association)</w:t>
      </w:r>
      <w:r>
        <w:rPr>
          <w:rFonts w:cs="Times New Roman" w:ascii="Times New Roman" w:hAnsi="Times New Roman"/>
        </w:rPr>
        <w:t xml:space="preserve"> supported Composite Motion 9.  She said:  Congress, I speak in support of this motion, but there is a snagging part of me and it is a part that my husband knows well.  I have this feeling that no matter what we do or say here in Congress, until it is listened to, heard and acted upon by a party with the political will to do something about it, it will be just words.  They are good words and surely we should all, and can all, get behind them, but it is over 50 years since the Equal Pay Act and over 60 since Dagenham and we are still here with inequality.</w:t>
        <w:br/>
        <w:br/>
        <w:t xml:space="preserve">Don't get me wrong, progress has been made, but how slowly.  We cannot just blame the Tories as much as we would like to.  Labour has been in power at some point over those 60 years.  We need to have the political will of a strong governing party who are prepared to do something about it and make it happen. </w:t>
        <w:br/>
        <w:br/>
        <w:t>I would like to talk specifically now to point 2 of the composite motion, which calls upon the TUC to close gender, race, disability and LGBT+ pay inequality.  From my own community on that list, the TUC survey shows a pay gap of around 16% in the LGBT+ area and thanks to Maggie, I know now that that is a consistent figure across all of the equality strands.</w:t>
        <w:br/>
        <w:br/>
        <w:t>With the other inequality strands included in this motion, there are not only pay gaps, but, as we heard yesterday in Motion 14 (which was carried), they have a direct impact on lower</w:t>
        <w:noBreakHyphen/>
        <w:t>paid people's pension arrangements, so this pay gap carries through to retirement for all the inequality strands.  It is not just a motion on discrimination in the workplace, but far beyond that into retirement for women, LGBT+ workers, BME workers, young and disabled workers, and basically anyone who is not white and male.  It is not just a TUC issue either.  It is a cultural issue which has been going on for far too long.</w:t>
        <w:br/>
        <w:br/>
        <w:t xml:space="preserve">Congress, let us support this motion and campaign not just in the workplace, but politically and with a clear voice.  Inequality must end in the workplace and in all other places.  We are all equal.  Please support the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Composite Motion 9.  Will all those in favour, please show?  Thank you.  Any against?  That is carried. </w:t>
        <w:br/>
        <w:br/>
        <w:tab/>
        <w:t xml:space="preserve">*      </w:t>
      </w:r>
      <w:r>
        <w:rPr>
          <w:rFonts w:cs="Times New Roman" w:ascii="Times New Roman" w:hAnsi="Times New Roman"/>
          <w:i/>
          <w:iCs/>
        </w:rPr>
        <w:t>Composite Motion 9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call paragraph 2.5 and Motion 38, Defend abortion rights.  The General Council support the motion and I call Annette Mansell</w:t>
        <w:noBreakHyphen/>
        <w:t>Green to explain the position.</w:t>
        <w:br/>
        <w:br/>
      </w:r>
      <w:r>
        <w:rPr>
          <w:rFonts w:cs="Times New Roman" w:ascii="Times New Roman" w:hAnsi="Times New Roman"/>
          <w:b/>
          <w:bCs/>
        </w:rPr>
        <w:t>Defend abortion rights</w:t>
        <w:br/>
        <w:br/>
        <w:t>Annette Mansell</w:t>
        <w:noBreakHyphen/>
        <w:t xml:space="preserve">Green </w:t>
      </w:r>
      <w:r>
        <w:rPr>
          <w:rFonts w:cs="Times New Roman" w:ascii="Times New Roman" w:hAnsi="Times New Roman"/>
          <w:i/>
          <w:iCs/>
        </w:rPr>
        <w:t>(British Dietetic Association)</w:t>
      </w:r>
      <w:r>
        <w:rPr>
          <w:rFonts w:cs="Times New Roman" w:ascii="Times New Roman" w:hAnsi="Times New Roman"/>
        </w:rPr>
        <w:t xml:space="preserve"> said:  The General Council do support this motion, but with the following explanation.  Globally, we are seeing reproductive rights coming under attack and as the motion recognises, the overturning of </w:t>
      </w:r>
      <w:r>
        <w:rPr>
          <w:rFonts w:cs="Times New Roman" w:ascii="Times New Roman" w:hAnsi="Times New Roman"/>
          <w:i/>
          <w:iCs/>
        </w:rPr>
        <w:t>Roe v Wade</w:t>
      </w:r>
      <w:r>
        <w:rPr>
          <w:rFonts w:cs="Times New Roman" w:ascii="Times New Roman" w:hAnsi="Times New Roman"/>
        </w:rPr>
        <w:t xml:space="preserve"> in the US will embolden many anti</w:t>
        <w:noBreakHyphen/>
        <w:t>choice groups.</w:t>
        <w:br/>
        <w:br/>
        <w:t xml:space="preserve">Here in the UK, access to abortion still falls under criminal law, which means a woman can be prosecuted for ending their own pregnancy with a maximum sentence of life imprisonment.  A woman's right to choose is fundamental to women's equality and liberation and it is an essential healthcare service.  As the motion notes, trade unions have a long history of campaigning on reproductive rights and Congress will be aware that as always, the General Council has to focus on our priorities and decide on the best form of action to achieve our goals, including whether or not to do so through a national demonstration and all other actions as appropriate.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Annette.  This motion will be moved by UNISON, seconded by the NEU and supported by PCS, Prospect and UCU.</w:t>
        <w:br/>
        <w:br/>
      </w:r>
      <w:r>
        <w:rPr>
          <w:rFonts w:cs="Times New Roman" w:ascii="Times New Roman" w:hAnsi="Times New Roman"/>
          <w:b/>
          <w:bCs/>
        </w:rPr>
        <w:t xml:space="preserve">Liz Wheatley </w:t>
      </w:r>
      <w:r>
        <w:rPr>
          <w:rFonts w:cs="Times New Roman" w:ascii="Times New Roman" w:hAnsi="Times New Roman"/>
          <w:i/>
          <w:iCs/>
        </w:rPr>
        <w:t>(UNISON)</w:t>
      </w:r>
      <w:r>
        <w:rPr>
          <w:rFonts w:cs="Times New Roman" w:ascii="Times New Roman" w:hAnsi="Times New Roman"/>
        </w:rPr>
        <w:t xml:space="preserve"> moved Motion 38.  She said:  Last June, the most powerful and richest nation in the world set the clock back on abortion rights by half a century when the US Supreme Court overturned the landmark </w:t>
      </w:r>
      <w:r>
        <w:rPr>
          <w:rFonts w:cs="Times New Roman" w:ascii="Times New Roman" w:hAnsi="Times New Roman"/>
          <w:i/>
          <w:iCs/>
        </w:rPr>
        <w:t>Roe v Wade</w:t>
      </w:r>
      <w:r>
        <w:rPr>
          <w:rFonts w:cs="Times New Roman" w:ascii="Times New Roman" w:hAnsi="Times New Roman"/>
        </w:rPr>
        <w:t xml:space="preserve"> ruling.  The reversal of </w:t>
      </w:r>
      <w:r>
        <w:rPr>
          <w:rFonts w:cs="Times New Roman" w:ascii="Times New Roman" w:hAnsi="Times New Roman"/>
          <w:i/>
          <w:iCs/>
        </w:rPr>
        <w:t>Roe v Wade</w:t>
      </w:r>
      <w:r>
        <w:rPr>
          <w:rFonts w:cs="Times New Roman" w:ascii="Times New Roman" w:hAnsi="Times New Roman"/>
        </w:rPr>
        <w:t xml:space="preserve"> an instant and devastating impact across the US.  Abortion clinics closed their doors in 10 states where trigger laws to ban abortions were invoked.  One clinic worker had to phone 60 people to cancel appointments and called it the worst day of her life.  More states have brought in bans like the Heartbeat Bill since then.</w:t>
        <w:br/>
        <w:br/>
        <w:t>This decision was made by a bunch of unelected and, in some cases, Trump</w:t>
        <w:noBreakHyphen/>
        <w:t>appointed bigots and at least two of them, Brett Kavanaugh and Clarence Thomas, have been the subject of numerous allegations of sexual harassment.  In fact, the minority report from Thomas made it clear that they also want to come for LGBT+ rights, for same</w:t>
        <w:noBreakHyphen/>
        <w:t>sex marriage and for same</w:t>
        <w:noBreakHyphen/>
        <w:t>sex relationships.  They want to tell us who we can have sex with, what kind of sex and that it should only be to have kids.  They want to go back to a world before the Civil Rights Movement, before the Women's Liberation Movement and before the Gay Liberation Front.</w:t>
        <w:br/>
        <w:br/>
        <w:t>It is not just in the US that abortion rights are under attack.  This ruling has given confidence to the anti</w:t>
        <w:noBreakHyphen/>
        <w:t>choice bigots around the world:  in Hungary, where far</w:t>
        <w:noBreakHyphen/>
        <w:t xml:space="preserve">right Prime Minister Orban has stated, "We want Hungarian children, migration for us is surrender" whilst restricting the growth of the Roma population; in Poland, where the government has brought in a near total ban on abortion so that it is only permitted in cases of rape or incest or when a woman's life is at risk; or in Italy, where the Nazi Giorgia Meloni said that she intends to give women the right to not have an abortion.  </w:t>
        <w:br/>
        <w:br/>
        <w:t>These bans and laws are to stop abortion, but the reality is they will only stop safe abortions.  They will criminalise anyone who helps someone to get an abortion.  They will drive abortion underground and see the return of people dying from backstreet abortions.</w:t>
        <w:br/>
        <w:br/>
        <w:t>We cannot be complacent here.  We now have a Tory Government full of entitled sexist bigots who oppose the right to choose.  While she was Foreign Secretary, Minister for Women and Equalities a few brief months ago, Liz Truss deleted commitments to abortion and sexual health rights from a multinational statement.  Only yesterday, there was a vote in the House of Commons that included establishing buffer zones around clinics to prevent anti</w:t>
        <w:noBreakHyphen/>
        <w:t>choice protests.  Truss and Hancock did not vote.  Rees</w:t>
        <w:noBreakHyphen/>
        <w:t xml:space="preserve">Mogg and Braverman voted against the zones.  </w:t>
        <w:br/>
        <w:br/>
        <w:t>Let us not forget that abortion is still a criminal offence on the statute book in this country and that has to end.  Do not assume that because it is an archaic law from 1861, it does not matter.  At least 17 women have been investigated by the police in England and Wales over the last eight years to see if they had had illegal abortions or for trying to terminate a pregnancy.  These include a teenage girl who had a stillbirth at 28 weeks.  Another woman who had a stillbirth was arrested by the police while still in hospital and was subject to an 18</w:t>
        <w:noBreakHyphen/>
        <w:t>month long investigation.  Her crime?  Earlier in her pregnancy, she had made enquiries about unwanted pregnancy and abortion.  Another woman was kept in a police cell for 36 hours and now has post</w:t>
        <w:noBreakHyphen/>
        <w:t>traumatic stress disorder.  This is why we must call for the total decriminalisation of abortion.</w:t>
        <w:br/>
        <w:br/>
        <w:t>Attacks on abortion affect working</w:t>
        <w:noBreakHyphen/>
        <w:t>class people.  The rich have always been able to access abortion.  They can afford to travel to somewhere it is legal.  They can afford to check into private clinics.  Working</w:t>
        <w:noBreakHyphen/>
        <w:t>class people will face unwanted pregnancies and that is made even worse in a cost</w:t>
        <w:noBreakHyphen/>
        <w:t>of</w:t>
        <w:noBreakHyphen/>
        <w:t xml:space="preserve">living crisis or, of course, the alternative of an unsafe procedure or even a jail sentence.  </w:t>
        <w:br/>
        <w:br/>
        <w:t xml:space="preserve">The fact that it is a class issue means that it is also a trade union issue.  The bigots have not had it all their own way, though.  Immediately after the </w:t>
      </w:r>
      <w:r>
        <w:rPr>
          <w:rFonts w:cs="Times New Roman" w:ascii="Times New Roman" w:hAnsi="Times New Roman"/>
          <w:i/>
          <w:iCs/>
        </w:rPr>
        <w:t>Roe v Wade</w:t>
      </w:r>
      <w:r>
        <w:rPr>
          <w:rFonts w:cs="Times New Roman" w:ascii="Times New Roman" w:hAnsi="Times New Roman"/>
        </w:rPr>
        <w:t xml:space="preserve"> ruling, many thousands took to the streets in the US and around the world in solidarity.  We in UNISON were proud to take to the streets with them as well.  </w:t>
        <w:br/>
        <w:br/>
        <w:t>The working</w:t>
        <w:noBreakHyphen/>
        <w:t>class and the trade union Movement do have a really proud record of fighting back and defending the right to choose.  The biggest demonstration ever fighting for abortion rights was in 1979 against the Currie Bill.  The TUC called that demonstration against Currie and 80,000 people marched with their union banners.  As we face the biggest attack on abortion rights for a generation, we also have the biggest opportunity to mobilise against the bigots.  Actually, I do think that now is time for the TUC to mobilise again and to call for a national demonstration to defend abortion rights.  It is something that will change life for working</w:t>
        <w:noBreakHyphen/>
        <w:t xml:space="preserve">class people in this country and around the world so I say support the motion, support abortion rights and support a national demonstra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Heather McKenzie </w:t>
      </w:r>
      <w:r>
        <w:rPr>
          <w:rFonts w:cs="Times New Roman" w:ascii="Times New Roman" w:hAnsi="Times New Roman"/>
          <w:i/>
          <w:iCs/>
        </w:rPr>
        <w:t>(National Education Union)</w:t>
      </w:r>
      <w:r>
        <w:rPr>
          <w:rFonts w:cs="Times New Roman" w:ascii="Times New Roman" w:hAnsi="Times New Roman"/>
        </w:rPr>
        <w:t xml:space="preserve"> seconded </w:t>
        <w:br/>
        <w:t xml:space="preserve">Motion 38.  She said:  That was a fantastic speech and I hope we have all listened, as I listened very carefully, to all that was said then.  </w:t>
        <w:br/>
        <w:br/>
        <w:t xml:space="preserve">President, Congress, I am really proud to be seconding this motion.  Brothers, and of course sisters, do not underestimate how through women lie freedom in any country and culture.  It means that women have to have charge of their own lives and their own bodies and particularly their reproductive rights.  That means the right to choose abortion.  It is intrinsically the very worst of real sexism and part of the class struggle, as has been clearly explained there, and is an issue that unions nationally and internationally need to embrace now more than ever.  We cannot let this fundamental human right be forgotten or restricted at home or abroad by the back door.  When we are fighting on so many fronts, we cannot take our eye off the ball at the TUC.  </w:t>
        <w:br/>
        <w:br/>
        <w:t>In the US, so many states already prevent access, but they are fighting back.  In Kansas, Laura Kelly galvanised the state that put Donald in office to challenge the Supreme Court's folly and she won.  We must do the same in preventing any challenge here.  I ask you all, especially brothers, to think of this right in terms of women you know in your lives as well as women all over the world, many already in communities, the shock absorbers of poverty, austerity and pay gap, poor health, and many suffering coercive violence, but many not.  I can assure you that not having the choice to be in charge of their own bodies is a higher, worse and most corrosive inequality.</w:t>
        <w:br/>
        <w:br/>
        <w:t xml:space="preserve">Do remember "Call the Midwife" and the horrors of women in the  not so distant past not being able to choose.  We really cannot go back.  You must ensure we do not.  So, as Sue Ferns said yesterday, this is a defining moment for the Women's Movement and for the TUC and all unions.  We have to redefine.  We have to stand up and protect the rights of our sisters and daughters everywhere.  </w:t>
        <w:br/>
        <w:br/>
        <w:t>The timing of the demonstration is key, but in the meantime, we do need reliable sources of information about abortion to explain the law, distinguish between fact and fiction, and use accurate information about reproductive health so that all students can learn about their bodies and reproductive rights in an age</w:t>
        <w:noBreakHyphen/>
        <w:t>appropriate way.  Encourage governors, ensure that this happens and that anti</w:t>
        <w:noBreakHyphen/>
        <w:t xml:space="preserve">sexism policies like the NEU policy "It's not okay" will </w:t>
        <w:noBreakHyphen/>
        <w:noBreakHyphen/>
        <w:noBreakHyphen/>
        <w:noBreakHyphen/>
        <w:br/>
        <w:br/>
      </w:r>
      <w:r>
        <w:rPr>
          <w:rFonts w:cs="Times New Roman" w:ascii="Times New Roman" w:hAnsi="Times New Roman"/>
          <w:b/>
          <w:bCs/>
        </w:rPr>
        <w:t xml:space="preserve">The President: </w:t>
      </w:r>
      <w:r>
        <w:rPr>
          <w:rFonts w:cs="Times New Roman" w:ascii="Times New Roman" w:hAnsi="Times New Roman"/>
        </w:rPr>
        <w:t xml:space="preserve"> Heather, can you just wind up, please?</w:t>
        <w:br/>
        <w:br/>
      </w:r>
      <w:r>
        <w:rPr>
          <w:rFonts w:cs="Times New Roman" w:ascii="Times New Roman" w:hAnsi="Times New Roman"/>
          <w:b/>
          <w:bCs/>
        </w:rPr>
        <w:t xml:space="preserve">Heather McKenzie:  </w:t>
      </w:r>
      <w:r>
        <w:rPr>
          <w:rFonts w:cs="Times New Roman" w:ascii="Times New Roman" w:hAnsi="Times New Roman"/>
        </w:rPr>
        <w:t xml:space="preserve">Support the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Hannah David </w:t>
      </w:r>
      <w:r>
        <w:rPr>
          <w:rFonts w:cs="Times New Roman" w:ascii="Times New Roman" w:hAnsi="Times New Roman"/>
          <w:i/>
          <w:iCs/>
        </w:rPr>
        <w:t>(Public and Commercial Services Union)</w:t>
      </w:r>
      <w:r>
        <w:rPr>
          <w:rFonts w:cs="Times New Roman" w:ascii="Times New Roman" w:hAnsi="Times New Roman"/>
        </w:rPr>
        <w:t xml:space="preserve"> supported the motion.  She said:  PCS is already affiliated to Abortion Rights UK.  Bringing a child into this world is a big decision.  It is a scary time.  Speaking as someone who is lucky to be here on their birthday after my mum had a really difficult time with preeclampsia, I know we cannot take childbirth or fertility for granted.</w:t>
        <w:br/>
        <w:br/>
        <w:t xml:space="preserve">As noted earlier, last week was Baby Loss Awareness Week and we were surrounded by people remembering losses.  We are surrounded by them in this room.  Again, we were reminded of how terrible things can easily happen.  I do not think there is a more important subject and we have no time to waste, but take a second to picture a Dystopian world:  rivers flow thickly with faeces; vulnerable people are flown away out of sight; giraffes have more autonomy over their bodies than women; and leaders are chosen through some farcical aquatic ceremony.  Hopefully, this fever dream in reality will never emerge, but if it were to, it would be the most vulnerable people who would face the worst effects.  </w:t>
        <w:br/>
        <w:br/>
        <w:t>In reality, it is the most vulnerable people who do face the worst effects.  Abortion rights are a big issue for the displaced, the persecuted, the violated, the poor and it is about defending the working</w:t>
        <w:noBreakHyphen/>
        <w:t xml:space="preserve">class.  You might not have had to deal with this or need to make that decision, but people you know will have done and it is our duty to educate ourselves on abortion rights.  </w:t>
        <w:br/>
        <w:br/>
        <w:t xml:space="preserve">Recently, I was at a meeting where a lecturer in law spoke on different abortion rights around the world and the threat to abortion rights in the UK.  Afterwards, there was a conversation and questions amongst the group.  Someone said they did not realise it was an issue here.  Someone asked, "What about the fathers?"  I realised that we really need to start talking about this and we need to make sure that we are not caught on the back foot.  </w:t>
        <w:br/>
        <w:br/>
        <w:t xml:space="preserve">As the motion states, we cannot be complacent about our right to choose.  This is a health issue, not a moral one.  It is important for workers and for unions.  To finish, our bodies, our lives, our right to decide </w:t>
        <w:noBreakHyphen/>
        <w:noBreakHyphen/>
        <w:t xml:space="preserve"> no return to the backstreets.  Support the motion, actively engage with the issue and hands off our bodies!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Claire Mullaly</w:t>
      </w:r>
      <w:r>
        <w:rPr>
          <w:rFonts w:cs="Times New Roman" w:ascii="Times New Roman" w:hAnsi="Times New Roman"/>
        </w:rPr>
        <w:t xml:space="preserve"> </w:t>
      </w:r>
      <w:r>
        <w:rPr>
          <w:rFonts w:cs="Times New Roman" w:ascii="Times New Roman" w:hAnsi="Times New Roman"/>
          <w:i/>
          <w:iCs/>
        </w:rPr>
        <w:t>(Prospect)</w:t>
      </w:r>
      <w:r>
        <w:rPr>
          <w:rFonts w:cs="Times New Roman" w:ascii="Times New Roman" w:hAnsi="Times New Roman"/>
        </w:rPr>
        <w:t xml:space="preserve"> spoke in support of the motion.</w:t>
        <w:br/>
        <w:t xml:space="preserve">She said:  Do you remember April 2020 and how scared everybody was?  We went into lockdown and it was a message of staying home to save lives.  You did not know whether in going to work, you were going to come home with a disease that was going to kill you.  </w:t>
        <w:br/>
        <w:br/>
        <w:t>Let me read something from Reuters at the time:  "One 39 year</w:t>
        <w:noBreakHyphen/>
        <w:t>old education worker from County Down, who is seven weeks' pregnant and is seeking an abortion, said she had been told by her local doctor that no provision had been set up to provide abortions in Northern Ireland.  To quote the lady, 'I was told I would have to take a ferry, take the pill in the clinic in the morning, take the other pill and then get the other ferry home.'  This is inhumane, a woman taking abortion pills without a cafe open, without a hotel open and with flights between Northern Ireland and GB grounded."</w:t>
        <w:br/>
        <w:br/>
        <w:t>Congress, abortion was decriminalised in 2019 in Northern Ireland.  On paper, we have the most progressive legislation in the UK on abortion.  In practice, people are still having to leave Northern Ireland to access abortion healthcare in GB because Stormont has failed to commission for the services.</w:t>
        <w:br/>
        <w:br/>
        <w:t>The Northern Ireland Health Minister is openly anti</w:t>
        <w:noBreakHyphen/>
        <w:t>choice and has even attended the anti</w:t>
        <w:noBreakHyphen/>
        <w:t xml:space="preserve">abortion "Darkest Day" rally on the day that abortion was decriminalised in Northern Ireland.  Northern Ireland has had a lot of dark, dark days, but decriminalisation was not one of them.  It is absolutely no coincidence that services were not commissioned or even planned by the legal deadline of March 2020.  It only takes one person to block abortion access.  The UK does not need a </w:t>
      </w:r>
      <w:r>
        <w:rPr>
          <w:rFonts w:cs="Times New Roman" w:ascii="Times New Roman" w:hAnsi="Times New Roman"/>
          <w:i/>
          <w:iCs/>
        </w:rPr>
        <w:t>Roe v Wade</w:t>
      </w:r>
      <w:r>
        <w:rPr>
          <w:rFonts w:cs="Times New Roman" w:ascii="Times New Roman" w:hAnsi="Times New Roman"/>
        </w:rPr>
        <w:noBreakHyphen/>
        <w:t xml:space="preserve">style reversal when it has Thérèse Coffey, who voted against extending abortion rights to Northern Ireland and voted against, at home, abortion pills in England and Wales.  </w:t>
        <w:br/>
        <w:br/>
        <w:t xml:space="preserve">But back to </w:t>
      </w:r>
      <w:r>
        <w:rPr>
          <w:rFonts w:cs="Times New Roman" w:ascii="Times New Roman" w:hAnsi="Times New Roman"/>
          <w:i/>
          <w:iCs/>
        </w:rPr>
        <w:t xml:space="preserve">Roe v Wade.  </w:t>
      </w:r>
      <w:r>
        <w:rPr>
          <w:rFonts w:cs="Times New Roman" w:ascii="Times New Roman" w:hAnsi="Times New Roman"/>
        </w:rPr>
        <w:t>The US Evangelical and Christian Conservative Right are already at work in the UK in the form of Crisis Pregnancy Centres, one of which is in Belfast.  These clinics seek to delay and dissuade people from accessing abortions from any means they can.  What is frightening is that one</w:t>
        <w:noBreakHyphen/>
        <w:t>third of women in the UK do not know how to access abortion.  Northern Irish abortion rights campaigners, Alliance for Choice, are being contacted by people in England.  Imagine they contacted one of these rogue clinics and how much damage that could do to people.  So, yes, education is the key.</w:t>
        <w:br/>
        <w:br/>
        <w:t xml:space="preserve">Congress, abortion rights are workers' rights </w:t>
        <w:noBreakHyphen/>
        <w:noBreakHyphen/>
        <w:noBreakHyphen/>
        <w:noBreakHyphen/>
        <w:br/>
        <w:br/>
      </w:r>
      <w:r>
        <w:rPr>
          <w:rFonts w:cs="Times New Roman" w:ascii="Times New Roman" w:hAnsi="Times New Roman"/>
          <w:b/>
          <w:bCs/>
        </w:rPr>
        <w:t xml:space="preserve">The President: </w:t>
      </w:r>
      <w:r>
        <w:rPr>
          <w:rFonts w:cs="Times New Roman" w:ascii="Times New Roman" w:hAnsi="Times New Roman"/>
        </w:rPr>
        <w:t xml:space="preserve"> Can you finish, Claire, as you are out of time?  </w:t>
        <w:br/>
        <w:br/>
      </w:r>
      <w:r>
        <w:rPr>
          <w:rFonts w:cs="Times New Roman" w:ascii="Times New Roman" w:hAnsi="Times New Roman"/>
          <w:b/>
          <w:bCs/>
        </w:rPr>
        <w:t xml:space="preserve">Claire Mullaly:  </w:t>
      </w:r>
      <w:r>
        <w:rPr>
          <w:rFonts w:cs="Times New Roman" w:ascii="Times New Roman" w:hAnsi="Times New Roman"/>
        </w:rPr>
        <w:t xml:space="preserve">Support this motion and end this criminalising bureaucratic violence.  We demand better.  Solidarity!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Vicky Blake</w:t>
      </w:r>
      <w:r>
        <w:rPr>
          <w:rFonts w:cs="Times New Roman" w:ascii="Times New Roman" w:hAnsi="Times New Roman"/>
          <w:i/>
          <w:iCs/>
        </w:rPr>
        <w:t xml:space="preserve"> (University and College Union)</w:t>
      </w:r>
      <w:r>
        <w:rPr>
          <w:rFonts w:cs="Times New Roman" w:ascii="Times New Roman" w:hAnsi="Times New Roman"/>
        </w:rPr>
        <w:t xml:space="preserve"> supported the motion.  She said:  UCU is unapologetically pro</w:t>
        <w:noBreakHyphen/>
        <w:t>choice and unapologetically pro</w:t>
        <w:noBreakHyphen/>
        <w:t>bodily autonomy.  I am proud to support this motion and the excellent amendment calling on our unions to act decisively to support and build the pro</w:t>
        <w:noBreakHyphen/>
        <w:t xml:space="preserve">choice Movement.  I say "proud and unapologetic" deliberately.  Abortion is healthcare, abortion is a human right, abortion is a trade union issue and abortion must be safe, legal, free and accessible everywhere.  Abortion should be the choice of the person who is pregnant and them alone.  Possession of a uterus should not negate anyone's personhood.  </w:t>
        <w:br/>
        <w:br/>
        <w:t xml:space="preserve">There are barriers to accessing safe, legal and free abortion around the world which endanger the lives and health of pregnant people.  Barriers to abortion do exist here in the UK with costs, patchy provision (especially in rural areas), expensive public transport, difficulty taking time off and abortion stigma.  Consider that Doctors for Choice were recently asked to obscure the word "abortion" at a recent Royal Society of Medicine event, with abuse and harassment outside healthcare facilities. </w:t>
        <w:br/>
        <w:br/>
        <w:t>We cannot afford complacency about our human rights and we certainly cannot do so under a Tory Government who deleted commitments to repeal laws that restrict sexual and reproductive health rights and bodily autonomy from an international pact, with a health minister with a record of voting to block abortion reform.  There were ministers who sought yesterday to oppose Stella Creasey's important and successful amendment to the Government's Public Order Bill to introduce buffer zones around clinics preventing abortion</w:t>
        <w:noBreakHyphen/>
        <w:t>specific harassment.</w:t>
        <w:br/>
        <w:br/>
        <w:t xml:space="preserve">Yes, the UK and the US situations differ, but UNISON is correct.  The overturning of </w:t>
      </w:r>
      <w:r>
        <w:rPr>
          <w:rFonts w:cs="Times New Roman" w:ascii="Times New Roman" w:hAnsi="Times New Roman"/>
          <w:i/>
          <w:iCs/>
        </w:rPr>
        <w:t>Roe v Wade</w:t>
      </w:r>
      <w:r>
        <w:rPr>
          <w:rFonts w:cs="Times New Roman" w:ascii="Times New Roman" w:hAnsi="Times New Roman"/>
        </w:rPr>
        <w:t xml:space="preserve"> by the US Supreme Court is a dangerous, internationally damaging decision, which has already emboldened well</w:t>
        <w:noBreakHyphen/>
        <w:t>funded, anti</w:t>
        <w:noBreakHyphen/>
        <w:t>choice groups across the world, groups pushing their way into our schools and targeting student groups.</w:t>
        <w:br/>
        <w:br/>
        <w:t>Where we organise, we bring hope and positive change.  As trade unionists, we have a responsibility to organise arm</w:t>
        <w:noBreakHyphen/>
        <w:t>in</w:t>
        <w:noBreakHyphen/>
        <w:t>arm with pro</w:t>
        <w:noBreakHyphen/>
        <w:t>choice organisations and that is exactly what this motion calls on us to do.  The UK pro</w:t>
        <w:noBreakHyphen/>
        <w:t xml:space="preserve">choice movement is growing in confidence and capacity.  Where attacks and intimidation of those seeking or providing abortion care are on the increase, we campaign and lobby.  </w:t>
        <w:br/>
        <w:br/>
        <w:t>So, pass this motion to send a message and back this message with action.  We belong in this fight and now is the time.  Affiliate to abortion rights, oppose the anti</w:t>
        <w:noBreakHyphen/>
        <w:t xml:space="preserve">choice bigots, get out there on the streets and act because abortion is healthcare, abortion is a human right and abortion is a trade union issue.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we will now vote on Motion 38.  Will all those in favour, please show?  Any against?  That is carried. </w:t>
        <w:br/>
        <w:br/>
        <w:tab/>
        <w:t xml:space="preserve">*      </w:t>
      </w:r>
      <w:r>
        <w:rPr>
          <w:rFonts w:cs="Times New Roman" w:ascii="Times New Roman" w:hAnsi="Times New Roman"/>
          <w:i/>
          <w:iCs/>
        </w:rPr>
        <w:t>Motion 38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now call Motion 39, Fighting for equal pay.  The General Council support the motion.  It is to be moved by the GMB, seconded by UCU and supported by UNISON. </w:t>
        <w:br/>
        <w:br/>
      </w:r>
      <w:r>
        <w:rPr>
          <w:rFonts w:cs="Times New Roman" w:ascii="Times New Roman" w:hAnsi="Times New Roman"/>
          <w:b/>
          <w:bCs/>
        </w:rPr>
        <w:t>Fighting for equal pay</w:t>
        <w:br/>
        <w:br/>
        <w:t xml:space="preserve">Carol Clarkson </w:t>
      </w:r>
      <w:r>
        <w:rPr>
          <w:rFonts w:cs="Times New Roman" w:ascii="Times New Roman" w:hAnsi="Times New Roman"/>
          <w:i/>
          <w:iCs/>
        </w:rPr>
        <w:t>(GMB)</w:t>
      </w:r>
      <w:r>
        <w:rPr>
          <w:rFonts w:cs="Times New Roman" w:ascii="Times New Roman" w:hAnsi="Times New Roman"/>
        </w:rPr>
        <w:t xml:space="preserve"> moved Motion 39.  She said:  We believe that women's work is undervalued.  It is historic, it is structural and it is enduring.  Women have been fighting and dying for the right to be equal to men.  Equal pay legislation has been won because women workers fought for it.  We have organised, we have gone on strike and we are not accepting less.  We stand on the shoulders of women chain</w:t>
        <w:noBreakHyphen/>
        <w:t xml:space="preserve">makers and Dagenham Ford workers.  </w:t>
        <w:br/>
        <w:br/>
        <w:t xml:space="preserve">Congress, just because there is a law, it does not mean that issues have been resolved </w:t>
        <w:noBreakHyphen/>
        <w:noBreakHyphen/>
        <w:t xml:space="preserve"> far from it.  The gender pay gap figures outlined in the motion look like a backward step.  Employers have contributed to devalue our work and often our Movement has been complicit.  We have not challenged employers enough and women are earning pay on the poverty line.  I will tell you what poverty pay means to women in Birmingham who are in the middle of their campaign.  It means not being able to afford two hot meals a day.  It means having to rely on universal credit.  It means having to pay for weekly shops on credit cards.  It means not being able to enjoy life.</w:t>
        <w:br/>
        <w:br/>
        <w:t>That is why we are calling on you all to support the Birmingham City campaign to call for the Council to move beyond warm words and settle the claim.  GMB has decided that enough is enough and so should all of us across the Movement.  From local councils, Glasgow, Birmingham and Dundee, to the private sector, including my own employer, Asda, we have been taking on historical equal pay injustice.  For eight years, we have been battling with Asda and their former owners, Walmart.  We have won every single tactic in the book used against us.  We win and they appeal.  We have been to the top and we are still getting nowhere.  We are still not getting paid out.</w:t>
        <w:br/>
        <w:t>It is a travesty that the poorly</w:t>
        <w:noBreakHyphen/>
        <w:t xml:space="preserve">paid shop worker is having to choose between heating and eating while the Walmart family, the Waltons, sit on billions.  That is my personal experience. </w:t>
        <w:br/>
        <w:t>The GMB has created our Women's Campaign Unit which leads in the equal pay campaigns.  We have made it a priority to lift women out of poverty and to give them back their dignity by being paid what they are worth.  It is our duty to honour the legacy of the women who have come before us, the women on the shopfloor who are demanding pay justice for the girls who will follow them.  We have a duty to campaign across the economy to lift them out of poverty.  That is why we are calling for the TUC to research the legislation from New Zealand that allows cross</w:t>
        <w:noBreakHyphen/>
        <w:t>employer comparators.  This would end the sexist employment practice of privatising low</w:t>
        <w:noBreakHyphen/>
        <w:t xml:space="preserve">paid women's jobs in order for employers (including councils) across the country to outsource their equal pay problem. </w:t>
        <w:br/>
        <w:br/>
      </w:r>
      <w:r>
        <w:rPr>
          <w:rFonts w:cs="Times New Roman" w:ascii="Times New Roman" w:hAnsi="Times New Roman"/>
          <w:b/>
          <w:bCs/>
        </w:rPr>
        <w:t xml:space="preserve">The President: </w:t>
      </w:r>
      <w:r>
        <w:rPr>
          <w:rFonts w:cs="Times New Roman" w:ascii="Times New Roman" w:hAnsi="Times New Roman"/>
        </w:rPr>
        <w:t xml:space="preserve"> You are out of time so could you wind up?  Thank you.</w:t>
        <w:br/>
        <w:br/>
      </w:r>
      <w:r>
        <w:rPr>
          <w:rFonts w:cs="Times New Roman" w:ascii="Times New Roman" w:hAnsi="Times New Roman"/>
          <w:b/>
          <w:bCs/>
        </w:rPr>
        <w:t>Carol Clarkson:</w:t>
      </w:r>
      <w:r>
        <w:rPr>
          <w:rFonts w:cs="Times New Roman" w:ascii="Times New Roman" w:hAnsi="Times New Roman"/>
        </w:rPr>
        <w:t xml:space="preserve">  Finally, Congress, women know the value of their labour.  Women know their worth and women are ready to make demands.  I move and thank you, UCU, for seconding.  Thank you and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Maxine Looby</w:t>
      </w:r>
      <w:r>
        <w:rPr>
          <w:rFonts w:cs="Times New Roman" w:ascii="Times New Roman" w:hAnsi="Times New Roman"/>
        </w:rPr>
        <w:t xml:space="preserve"> </w:t>
      </w:r>
      <w:r>
        <w:rPr>
          <w:rFonts w:cs="Times New Roman" w:ascii="Times New Roman" w:hAnsi="Times New Roman"/>
          <w:i/>
          <w:iCs/>
        </w:rPr>
        <w:t>(University and College Union)</w:t>
      </w:r>
      <w:r>
        <w:rPr>
          <w:rFonts w:cs="Times New Roman" w:ascii="Times New Roman" w:hAnsi="Times New Roman"/>
        </w:rPr>
        <w:t xml:space="preserve"> seconded </w:t>
        <w:br/>
        <w:t xml:space="preserve">Motion 39.  She said:  I am seconding this motion for a number of reasons very dear to my heart, for one, and just for the concerns that I have about where we are at in terms of employment.  It actually remains a scandal that in 2022, women earn less than men still.  They are undervalued and underpaid and it is an absolute disgrace. </w:t>
      </w:r>
      <w:r>
        <w:rPr>
          <w:rFonts w:cs="Times New Roman" w:ascii="Times New Roman" w:hAnsi="Times New Roman"/>
          <w:i/>
          <w:iCs/>
        </w:rPr>
        <w:t>(Applause)</w:t>
      </w:r>
      <w:r>
        <w:rPr>
          <w:rFonts w:cs="Times New Roman" w:ascii="Times New Roman" w:hAnsi="Times New Roman"/>
        </w:rPr>
        <w:t xml:space="preserve"> </w:t>
        <w:br/>
        <w:br/>
        <w:t>As trade unionists, we cannot just carp on the sidelines.  We need to look within.  When I say "look within", I am saying look around because we say we support, but support is only words.  It is about action.  As trade unionists, we need to understand that we also need not just to say it, but to do it.</w:t>
        <w:br/>
        <w:br/>
        <w:t xml:space="preserve">We need to look at our branches, we need to look at our committees and we need to look at our congresses because if we cannot get it right then who can?  We must work together and force governments and employers to equalise pay.  If we have to drag them kicking and screaming so be it.  </w:t>
        <w:br/>
        <w:br/>
        <w:t xml:space="preserve">In our university sector, the gender pay gap is 16%.  This is personal to me because what is more shocking than that is that at the current rate of change, it will not be closed for another 22 years.  That is the age of one of my nieces and that means that two of my nieces, who are currently at university, could complete another seven degrees in the time it would take for the women educating them to achieve pay parity.  That is absolutely disgraceful </w:t>
        <w:noBreakHyphen/>
        <w:noBreakHyphen/>
        <w:t xml:space="preserve"> seven degrees they could complete! </w:t>
      </w:r>
      <w:r>
        <w:rPr>
          <w:rFonts w:cs="Times New Roman" w:ascii="Times New Roman" w:hAnsi="Times New Roman"/>
          <w:i/>
          <w:iCs/>
        </w:rPr>
        <w:t>(Applause)</w:t>
      </w:r>
      <w:r>
        <w:rPr>
          <w:rFonts w:cs="Times New Roman" w:ascii="Times New Roman" w:hAnsi="Times New Roman"/>
        </w:rPr>
        <w:t xml:space="preserve"> </w:t>
        <w:br/>
        <w:br/>
        <w:t xml:space="preserve">As a black woman who has lived and pushed through and is still pushing through barriers, I still live with the hope that it will be different for the generations that follow me, but hope is not enough.  I know I carry a massive responsibility on my shoulders.  I owe it to my nieces, I owe it to the young students that I teach, and all the young women making their way in the world.  For all the reasons above, equality of pay cannot wait until 2042.  </w:t>
        <w:br/>
        <w:br/>
        <w:t xml:space="preserve">We must also not forget the intersectional nature of inequality in the workplace and acknowledge that it is not just about pay.  Women, black and disabled staff are disproportionately likely to report unmanageable increases in workload, another attack on pay by stealth as staff work longer for no extra pay.  These same groups are also disproportionately likely to be on </w:t>
        <w:noBreakHyphen/>
        <w:noBreakHyphen/>
        <w:noBreakHyphen/>
        <w:noBreakHyphen/>
        <w:t xml:space="preserve"> </w:t>
        <w:br/>
        <w:br/>
      </w:r>
      <w:r>
        <w:rPr>
          <w:rFonts w:cs="Times New Roman" w:ascii="Times New Roman" w:hAnsi="Times New Roman"/>
          <w:b/>
          <w:bCs/>
        </w:rPr>
        <w:t xml:space="preserve">The President: </w:t>
      </w:r>
      <w:r>
        <w:rPr>
          <w:rFonts w:cs="Times New Roman" w:ascii="Times New Roman" w:hAnsi="Times New Roman"/>
        </w:rPr>
        <w:t xml:space="preserve"> Sorry, can I ask you to wind up because you are out of time. </w:t>
        <w:br/>
        <w:br/>
      </w:r>
      <w:r>
        <w:rPr>
          <w:rFonts w:cs="Times New Roman" w:ascii="Times New Roman" w:hAnsi="Times New Roman"/>
          <w:b/>
          <w:bCs/>
        </w:rPr>
        <w:t xml:space="preserve">Maxine Looby:  </w:t>
      </w:r>
      <w:r>
        <w:rPr>
          <w:rFonts w:cs="Times New Roman" w:ascii="Times New Roman" w:hAnsi="Times New Roman"/>
        </w:rPr>
        <w:t xml:space="preserve">That is okay.  What I would like to say is get out there.  Do not just support the motion; I urge you to enact it.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Lyn Marie O'Hara</w:t>
      </w:r>
      <w:r>
        <w:rPr>
          <w:rFonts w:cs="Times New Roman" w:ascii="Times New Roman" w:hAnsi="Times New Roman"/>
          <w:i/>
          <w:iCs/>
        </w:rPr>
        <w:t xml:space="preserve"> (UNISON) </w:t>
      </w:r>
      <w:r>
        <w:rPr>
          <w:rFonts w:cs="Times New Roman" w:ascii="Times New Roman" w:hAnsi="Times New Roman"/>
        </w:rPr>
        <w:t xml:space="preserve">supported Motion 39.  She said:  I am very proud to stand here today to tell you that it is nearly the fourth anniversary of the biggest equal pay strike that Britain has ever seen. </w:t>
      </w:r>
      <w:r>
        <w:rPr>
          <w:rFonts w:cs="Times New Roman" w:ascii="Times New Roman" w:hAnsi="Times New Roman"/>
          <w:i/>
          <w:iCs/>
        </w:rPr>
        <w:t>(Applause)</w:t>
      </w:r>
      <w:r>
        <w:rPr>
          <w:rFonts w:cs="Times New Roman" w:ascii="Times New Roman" w:hAnsi="Times New Roman"/>
        </w:rPr>
        <w:t xml:space="preserve"> We are less than one week away from that anniversary when 8,000 strikers in Glasgow took to the streets and shot the city down.  These people are hugely invisible in the jobs that they do and on the days that we shut down the city, we became incredibly visible. </w:t>
        <w:br/>
        <w:br/>
        <w:t>As a result of that action, in 2019, half a billion pounds was put into the pocket of these low</w:t>
        <w:noBreakHyphen/>
        <w:t xml:space="preserve">paid workers.  </w:t>
      </w:r>
      <w:r>
        <w:rPr>
          <w:rFonts w:cs="Times New Roman" w:ascii="Times New Roman" w:hAnsi="Times New Roman"/>
          <w:i/>
          <w:iCs/>
        </w:rPr>
        <w:t>(Applause)</w:t>
      </w:r>
      <w:r>
        <w:rPr>
          <w:rFonts w:cs="Times New Roman" w:ascii="Times New Roman" w:hAnsi="Times New Roman"/>
        </w:rPr>
        <w:t xml:space="preserve"> Half a billion pounds: if you think that is lots and lots of money, this is backpay and this is pension contributions.  From everything that we have heard about in the last couple of days at this Congress, it is about putting the pound in the pocket of the workers.</w:t>
        <w:br/>
        <w:br/>
        <w:t>Fast forward and these are essential workers.  That is what they became in 2020.  They worked through the pandemic.  They have cleaned the schools, they have cared in the care homes, they have delivered education, and they are our home carers, much like the people in Birmingham, who are still fighting for equal pay as well.  These people are essential every day and having to take strike action is the last thing that most people want to do, but it is the power that you have when you are in a trade union.</w:t>
        <w:br/>
        <w:br/>
        <w:t xml:space="preserve">Working through the pandemic, these people delivered all of these vital and essential services.  What do you think of our local government in Glasgow?  What do you think they decided to do last November?  They decided to dump the deal or try to dump the deal that we had been paid out in 2019 by excluding people in our negotiations around equal pay.  </w:t>
        <w:br/>
        <w:br/>
        <w:t xml:space="preserve">Once again, the Glasgow City branch of GMB unite.  This is a collaborative action across Glasgow.  We had to strike again because they had put a traffic light system in place to say that some people were not going to matter, some people were not going to count, but we told them that we all count, we all matter.  So we are now awaiting a further payout in Glasgow, up to £300 million.  What do you think they are doing?  They are tightening the emotional cost on the heads of us women by telling the city, through the media, that they are having to sell all the buildings.  They are not selling them; they are remortgaging them.  Do you know what, I am worth more than the art galleries and so is every single person in a trade union.  Thank you very much. </w:t>
      </w:r>
      <w:r>
        <w:rPr>
          <w:rFonts w:cs="Times New Roman" w:ascii="Times New Roman" w:hAnsi="Times New Roman"/>
          <w:i/>
          <w:iCs/>
        </w:rPr>
        <w:t>(Applause)</w:t>
      </w:r>
      <w:r>
        <w:rPr>
          <w:rFonts w:cs="Times New Roman" w:ascii="Times New Roman" w:hAnsi="Times New Roman"/>
        </w:rPr>
        <w:t xml:space="preserve">  Support this motion.  </w:t>
        <w:br/>
        <w:br/>
      </w:r>
      <w:r>
        <w:rPr>
          <w:rFonts w:cs="Times New Roman" w:ascii="Times New Roman" w:hAnsi="Times New Roman"/>
          <w:b/>
          <w:bCs/>
        </w:rPr>
        <w:t xml:space="preserve">The President: </w:t>
      </w:r>
      <w:r>
        <w:rPr>
          <w:rFonts w:cs="Times New Roman" w:ascii="Times New Roman" w:hAnsi="Times New Roman"/>
        </w:rPr>
        <w:t xml:space="preserve"> We will now vote on Motion 39.  Will all those in favour, please show?  Thank you.  Any against?  That is carried. </w:t>
        <w:br/>
        <w:br/>
        <w:tab/>
        <w:t xml:space="preserve">*      </w:t>
      </w:r>
      <w:r>
        <w:rPr>
          <w:rFonts w:cs="Times New Roman" w:ascii="Times New Roman" w:hAnsi="Times New Roman"/>
          <w:i/>
          <w:iCs/>
        </w:rPr>
        <w:t>Motion 39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unfortunately, we are running behind schedule so I want to let you know that it will not be possible to take the following scheduled business this afternoon: Motion 43, Supporting trans and non</w:t>
        <w:noBreakHyphen/>
        <w:t>binary workers; Composite Motion 12, Workers' mental health must not be the price of the cost</w:t>
        <w:noBreakHyphen/>
        <w:t>of</w:t>
        <w:noBreakHyphen/>
        <w:t>living crisis; Motion 45, Young Workers' mental health; and Motion 46, Discrimination.  That business will be taken tomorrow.</w:t>
        <w:br/>
        <w:br/>
        <w:t xml:space="preserve">However, I do propose taking Motion 42, Tackling and preventing sexual harassment in the workplace today.  This is a really important debate and I do not want to rush it.  I am going to ask you if you would agree to suspend standing orders so that we can finish Congress 15 minutes late today so we can have that debate and take all the speakers who want to participate in it.  Can I ask you, Congress, is that agreed? </w:t>
      </w:r>
      <w:r>
        <w:rPr>
          <w:rFonts w:cs="Times New Roman" w:ascii="Times New Roman" w:hAnsi="Times New Roman"/>
          <w:i/>
          <w:iCs/>
        </w:rPr>
        <w:t>(Agreed)</w:t>
      </w:r>
      <w:r>
        <w:rPr>
          <w:rFonts w:cs="Times New Roman" w:ascii="Times New Roman" w:hAnsi="Times New Roman"/>
        </w:rPr>
        <w:t xml:space="preserve">  Thank you.</w:t>
        <w:br/>
        <w:br/>
        <w:t>I now call paragraph 1.11 and Motion 40, Flexible working and retention of women workers.  The General Council support the motion.  It is to be moved by the RCM and seconded by CSP.</w:t>
        <w:br/>
        <w:br/>
      </w:r>
      <w:r>
        <w:rPr>
          <w:rFonts w:cs="Times New Roman" w:ascii="Times New Roman" w:hAnsi="Times New Roman"/>
          <w:b/>
          <w:bCs/>
        </w:rPr>
        <w:t>Flexible working and retention of women workers</w:t>
      </w:r>
      <w:r>
        <w:rPr>
          <w:rFonts w:cs="Times New Roman" w:ascii="Times New Roman" w:hAnsi="Times New Roman"/>
        </w:rPr>
        <w:br/>
      </w:r>
      <w:r>
        <w:rPr>
          <w:rFonts w:cs="Times New Roman" w:ascii="Times New Roman" w:hAnsi="Times New Roman"/>
          <w:b/>
          <w:bCs/>
        </w:rPr>
        <w:br/>
        <w:t>Keelie Barrett</w:t>
      </w:r>
      <w:r>
        <w:rPr>
          <w:rFonts w:cs="Times New Roman" w:ascii="Times New Roman" w:hAnsi="Times New Roman"/>
        </w:rPr>
        <w:t xml:space="preserve"> </w:t>
      </w:r>
      <w:r>
        <w:rPr>
          <w:rFonts w:cs="Times New Roman" w:ascii="Times New Roman" w:hAnsi="Times New Roman"/>
          <w:i/>
          <w:iCs/>
        </w:rPr>
        <w:t>(Royal College of Midwives)</w:t>
      </w:r>
      <w:r>
        <w:rPr>
          <w:rFonts w:cs="Times New Roman" w:ascii="Times New Roman" w:hAnsi="Times New Roman"/>
        </w:rPr>
        <w:t xml:space="preserve"> moved Motion 40.  She said:  More than 99% of midwives and 77% of NHS staff are women.  These women account for 85% of sole carers for children and 65% of older adults.  In the midst of a cost</w:t>
        <w:noBreakHyphen/>
        <w:t>of</w:t>
        <w:noBreakHyphen/>
        <w:t xml:space="preserve">living crisis, childcare costs have reached an average of £936.00 a month, making going to work unaffordable for many.  </w:t>
        <w:br/>
        <w:br/>
        <w:t xml:space="preserve">A recent RCM survey said that 67% of respondents have said they would stay or would return to work in the NHS if there were greater opportunities to work flexibly.  Our maternity services operate 24 hours a day, seven days a week, all year round so our maternity service units need to work in shifts.  In theory, this should make working flexibly easier, but in reality this is not the case. </w:t>
        <w:br/>
        <w:br/>
        <w:t>More than a third of those who request to work flexibly have their request rejected.  In addition to a shortage of over 2,000 midwives in England, we are seeing an increase in births and a drop in the number of midwives working within the NHS with more than 600 fewer than just a year ago.  Therefore, access to flexible working is key to retaining these staff.</w:t>
        <w:br/>
        <w:br/>
        <w:t>Several of our surveys show that many maternity units are only offering 12</w:t>
        <w:noBreakHyphen/>
        <w:t xml:space="preserve">hour shifts with staff asked to go on a rota system so their days and hours of work may vary from week to week.  Whilst many staff might be happy to work this way, some with commitments outside of work find it very disruptive and make planning for things like childcare so difficult as nurseries often want children to attend on set days.  So, midwives and MSWs have to plan alternative childcare or rely on family and friends in order to fit shifts in with the set days on which they can organise childcare.  </w:t>
        <w:br/>
        <w:br/>
        <w:t>We believe that organisations should grant midwives and maternity support workers, as well as other NHS staff, flexible working requests that offer a variety of shift patterns and lengths to encourage staff to stay within the service.  Without holding on to existing midwives, we cannot hope to end the staff shortages we currently face.  Well</w:t>
        <w:noBreakHyphen/>
        <w:t>designed, flexible working is key to enabling women to reconcile working and caring responsibilities and to allow us to keep them in those roles in which they are skilled, therefore potentially reducing the gender pay gap.</w:t>
        <w:br/>
        <w:br/>
        <w:t>Flexible working will enable workplaces to retain the staff who are not able to work full</w:t>
        <w:noBreakHyphen/>
        <w:t xml:space="preserve">time and retain those who are suffering from excessive work/life conflicts currently.  Flexible working is not a "nice to have"; it is a "need to have".  Congress,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Helen Lewis </w:t>
      </w:r>
      <w:r>
        <w:rPr>
          <w:rFonts w:cs="Times New Roman" w:ascii="Times New Roman" w:hAnsi="Times New Roman"/>
          <w:i/>
          <w:iCs/>
        </w:rPr>
        <w:t>(Chartered Society of Physiotherapy)</w:t>
      </w:r>
      <w:r>
        <w:rPr>
          <w:rFonts w:cs="Times New Roman" w:ascii="Times New Roman" w:hAnsi="Times New Roman"/>
        </w:rPr>
        <w:t xml:space="preserve"> supported Motion 40.  She said:  Like midwifery, physiotherapy is a predominantly female profession with 76% of physios being women, the majority of whom work within the NHS.  Working long hours in stressful environments means many NHS physios have considered leaving.</w:t>
        <w:br/>
        <w:br/>
        <w:t xml:space="preserve">The pandemic has forced employers from every sector to look at how they manage their workforce.  Taking a positive and proactive approach to flexible working will allow female members of staff to balance the commitments of work against the responsibilities of their personal life as outlined in the motion.  I consider myself to be very fortunate.  My line manager, also a CSP rep, has allowed me to work flexibly throughout my career, meaning I can manage the three jobs which are closest to my heart and are my passions; being a mum, being a physio and being a union rep.  </w:t>
        <w:br/>
        <w:br/>
        <w:t xml:space="preserve">Flexible working can reduce stress, improve productivity and ensure that female workers feel valued in their workplace.  For the NHS, flexible working has the potential to improve recruitment and retention, offering more flexibility in our way of working to meet patient and service delivery needs, continuing our work of reducing waiting lists, ensuring the right person is in the right place at the right time.  Improved recruitment and retention of female employees in the workplace will offer sustainability of the NHS workforce and sustainability for our patient population.  Congress, I ask you to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We will now vote on Motion 40.  Can all those in favour, please show?  Thank you.  Any against?  That is carried.</w:t>
        <w:br/>
        <w:br/>
        <w:tab/>
        <w:t xml:space="preserve">*     </w:t>
      </w:r>
      <w:r>
        <w:rPr>
          <w:rFonts w:cs="Times New Roman" w:ascii="Times New Roman" w:hAnsi="Times New Roman"/>
          <w:i/>
          <w:iCs/>
        </w:rPr>
        <w:t xml:space="preserve"> Motion 40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I call Composite Motion 11 on the menopause.  The General Council support the motion.  It is to be moved by Community, seconded by Unite and supported by the Society of Radiographers.</w:t>
        <w:br/>
        <w:br/>
      </w:r>
      <w:r>
        <w:rPr>
          <w:rFonts w:cs="Times New Roman" w:ascii="Times New Roman" w:hAnsi="Times New Roman"/>
          <w:b/>
          <w:bCs/>
        </w:rPr>
        <w:t>The menopause and amendments</w:t>
        <w:br/>
        <w:br/>
        <w:t>Joan Clark</w:t>
      </w:r>
      <w:r>
        <w:rPr>
          <w:rFonts w:cs="Times New Roman" w:ascii="Times New Roman" w:hAnsi="Times New Roman"/>
          <w:i/>
          <w:iCs/>
        </w:rPr>
        <w:t xml:space="preserve"> (Community)</w:t>
      </w:r>
      <w:r>
        <w:rPr>
          <w:rFonts w:cs="Times New Roman" w:ascii="Times New Roman" w:hAnsi="Times New Roman"/>
        </w:rPr>
        <w:t xml:space="preserve"> moved Composite Motion 11.  She said: Congress, 3.5 million women are going through the menopause.  With women over 50 being the fastest</w:t>
        <w:noBreakHyphen/>
        <w:t>growing segment of the workforce, the need for employers to think about, and act, has never been greater.  At Community, we firmly believe that the menopause is a workplace issue.  This motion sends a clear message that the trade union Movement stands with those women, trans and non</w:t>
        <w:noBreakHyphen/>
        <w:t xml:space="preserve">binary people who experience the menopause.  </w:t>
        <w:br/>
        <w:br/>
        <w:t xml:space="preserve">Congress, how many women find themselves pushed out of the workplace because they have not been given the right support they need to manage through the menopause?  How much potential is wasted in this critical group and how much skill and experience is lost?  Today, lack of awareness and understanding around the menopause has led to women suffering in silence and others shockingly being pushed out of work altogether.  </w:t>
        <w:br/>
        <w:br/>
        <w:t>The menopause is firmly a middle</w:t>
        <w:noBreakHyphen/>
        <w:t>of</w:t>
        <w:noBreakHyphen/>
        <w:t>life challenge that people go through whilst still in the workplace and still in the prime of their careers.  Despite this, too many women feel alone, surprised by the symptoms and the effects that it has on their working life.  Many women do not realise that the reason for the way they feel is being caused by the menopause.  Too many people do not know the symptoms of it.  There are 34 different symptoms that can affect everyone differently, from the ones you may have heard of or even experienced, such as hot flushes and night sweats, but it can also cause memory loss, joint stiffness and mood swings just to name a few, and it can have a major impact on your work.</w:t>
        <w:br/>
        <w:br/>
        <w:t>Too many managers just do not know how to handle the menopause yet there is so much that can be done to make work better for women going through this time of life.  Flexible working, for example, can make it easier for people to manage the symptoms.  Simple tweaks at work, such as changing uniforms or even provision of a small fan can make a real difference.</w:t>
        <w:br/>
        <w:br/>
        <w:t xml:space="preserve">We believe that every workplace must have a policy so that managers are equipped to support and not alienate these critical groups of workers.  We need everyone to be empowered by understanding the menopause and what it can be truly like.  There needs to be information and increased awareness of workplace rights.  </w:t>
        <w:br/>
        <w:br/>
        <w:t xml:space="preserve">I am incredibly proud of the work that Community has done on the menopause.  Its work has really changed lives and we have delivered menopause policies in workplaces up and down the country.  We have delivered training to hundreds of members, helping to make sure that women have the information they need to empower them.  Information, support and flexibility are the keys.  Getting this right is very critical.  If we do not, we are letting down 3.5 million workers.  We have accomplished so much, but still there is so much more to achieve.  Congress,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Jade Stewart</w:t>
      </w:r>
      <w:r>
        <w:rPr>
          <w:rFonts w:cs="Times New Roman" w:ascii="Times New Roman" w:hAnsi="Times New Roman"/>
        </w:rPr>
        <w:t xml:space="preserve"> </w:t>
      </w:r>
      <w:r>
        <w:rPr>
          <w:rFonts w:cs="Times New Roman" w:ascii="Times New Roman" w:hAnsi="Times New Roman"/>
          <w:i/>
          <w:iCs/>
        </w:rPr>
        <w:t>(Unite the Union)</w:t>
      </w:r>
      <w:r>
        <w:rPr>
          <w:rFonts w:cs="Times New Roman" w:ascii="Times New Roman" w:hAnsi="Times New Roman"/>
        </w:rPr>
        <w:t xml:space="preserve"> seconded Composite Motion 11.  She said:  One thing I want to say is that it was World Menopause Day yesterday so happy World Menopause Day for yesterday. </w:t>
      </w:r>
      <w:r>
        <w:rPr>
          <w:rFonts w:cs="Times New Roman" w:ascii="Times New Roman" w:hAnsi="Times New Roman"/>
          <w:i/>
          <w:iCs/>
        </w:rPr>
        <w:t>(Applause)</w:t>
      </w:r>
      <w:r>
        <w:rPr>
          <w:rFonts w:cs="Times New Roman" w:ascii="Times New Roman" w:hAnsi="Times New Roman"/>
        </w:rPr>
        <w:t xml:space="preserve"> </w:t>
        <w:br/>
        <w:br/>
        <w:t xml:space="preserve">The menopause is not an illness.  It is part of a woman's lifecycle and should be accepted as that without fear or embarrassment yet because it is considered "a woman's problem", it has been ignored and stigmatised.  Women experiencing the menopause are often labelled as too old, they cannot work, they cannot keep up anymore so no wonder we keep quiet about the way the symptoms affect us if that is the attitude in the workplace.  This is part and parcel of where society places women.  If not challenged, it can reinforce the idea that women do not belong in the workplace.  </w:t>
        <w:br/>
        <w:br/>
        <w:t>In 2019, nearly one million women left the workforce due to menopausal symptoms and their employer's lack of support and help.  This only grows the unequal pay gap and pushes women into pension poverty.  It is still often the case that when it comes to gender</w:t>
        <w:noBreakHyphen/>
        <w:t xml:space="preserve">specific health problems, they are not discussed at work beyond pregnancy.  We have insisted that employers provide information and support for all women, including BAME, disabled and LGBT+ women. </w:t>
        <w:br/>
        <w:br/>
        <w:t>Unite reps have been at the forefront of negotiating menopause agreements and health and safety policies that include training, flexible work, reasonable adjustment, good rest facilities, toilet breaks, suitable uniforms, easily</w:t>
        <w:noBreakHyphen/>
        <w:t xml:space="preserve">accessible drinking water, suitable sanitary provisions and fair sickness pay policies.  We have made sure that employers comply with health and safety legislation, consult with the reps and carry out proper risk assessments.  All this work has been done as we train the next generation of union reps to take this on as an industrial workplace issue, just like they would any other.  </w:t>
        <w:br/>
        <w:br/>
        <w:t xml:space="preserve">Congress, it is not the menopause or its symptoms that let women down; it is bad employers and their practices.  We need to change this.  Please support the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Claire Donaldson </w:t>
      </w:r>
      <w:r>
        <w:rPr>
          <w:rFonts w:cs="Times New Roman" w:ascii="Times New Roman" w:hAnsi="Times New Roman"/>
          <w:i/>
          <w:iCs/>
        </w:rPr>
        <w:t>(Society of Radiographers)</w:t>
      </w:r>
      <w:r>
        <w:rPr>
          <w:rFonts w:cs="Times New Roman" w:ascii="Times New Roman" w:hAnsi="Times New Roman"/>
        </w:rPr>
        <w:t xml:space="preserve"> supported the motion.  She said:  My thunder about raising World Menopause Day yesterday has been stolen!  The awareness of potential effects of going through the menopause is not new.  However, in our patriarchal society, the effects have too often been seen as something that women and those of us who were born with wombs have to deal with.  We just have to get on with it.</w:t>
        <w:br/>
        <w:br/>
        <w:t xml:space="preserve">A quick Google search demonstrated that the concept of having a menopause policy in place to support workers and managers seems to be all too recent.  My own employer developed their policy in November 2021.  I work for the NHS.  Writing an effective and inclusive policy is only one aspect of appropriately supporting people who are going through the menopause.  Policies are only ever as good as the people responsible for implementing them.  </w:t>
        <w:br/>
        <w:br/>
        <w:t xml:space="preserve">It is absolutely essential, along with all the other parts of this motion that my esteemed colleagues have set out, that we need to give our managers good, appropriate training to support the use of these policies.  With this in mind, the Society of Radiographers wholeheartedly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Let us vote now on Composite Motion 11.  Will all those in favour, please show?  Thank you.  Any against?  That is carried. </w:t>
        <w:br/>
        <w:br/>
        <w:tab/>
        <w:t xml:space="preserve">*      </w:t>
      </w:r>
      <w:r>
        <w:rPr>
          <w:rFonts w:cs="Times New Roman" w:ascii="Times New Roman" w:hAnsi="Times New Roman"/>
          <w:i/>
          <w:iCs/>
        </w:rPr>
        <w:t>Composite Motion 11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Before we move to Motion 42, I just want to draw your attention to the report to Congress by the Executive Committee Working Group on Sexual Harassment.  That is the product of two years' work and it aims to support unions to tackle sexual harassment within their own structures as well as within the wider Movement by building preventative cultures.  This is really important work.  I have had the privilege of chairing the Working Group over the past year.  There is still more to do, but I urge you to read the report because it does highlight the essential work that unions are doing and it reinforces our commitment to lead by example to end sexual harassment in our Movement and across all workplaces.  If you have not seen it, you can find the report on the TUC website.</w:t>
        <w:br/>
        <w:br/>
        <w:t xml:space="preserve">I now call Motion 42 on tackling and preventing sexual harassment in the workplace.  The General Council support the motion.  It is to be moved by Davina Rankin on behalf of the TUC Women's Conference, seconded by CWU and there will be support from Unite, NASUWT, UCU, TSSA and the Bakers, Food and Allied Workers Union. </w:t>
        <w:br/>
        <w:br/>
      </w:r>
      <w:r>
        <w:rPr>
          <w:rFonts w:cs="Times New Roman" w:ascii="Times New Roman" w:hAnsi="Times New Roman"/>
          <w:b/>
          <w:bCs/>
        </w:rPr>
        <w:t>Tackling and preventing sexual harassment in the workplace</w:t>
      </w:r>
      <w:r>
        <w:rPr>
          <w:rFonts w:cs="Times New Roman" w:ascii="Times New Roman" w:hAnsi="Times New Roman"/>
        </w:rPr>
        <w:br/>
        <w:br/>
      </w:r>
      <w:r>
        <w:rPr>
          <w:rFonts w:cs="Times New Roman" w:ascii="Times New Roman" w:hAnsi="Times New Roman"/>
          <w:b/>
          <w:bCs/>
        </w:rPr>
        <w:t xml:space="preserve">Davena Rankin </w:t>
      </w:r>
      <w:r>
        <w:rPr>
          <w:rFonts w:cs="Times New Roman" w:ascii="Times New Roman" w:hAnsi="Times New Roman"/>
          <w:i/>
          <w:iCs/>
        </w:rPr>
        <w:t>(UNISON)</w:t>
      </w:r>
      <w:r>
        <w:rPr>
          <w:rFonts w:cs="Times New Roman" w:ascii="Times New Roman" w:hAnsi="Times New Roman"/>
        </w:rPr>
        <w:t xml:space="preserve"> moved Motion 42 on behalf of the TUC Women's Conference.  She said:  Congress, violence against women and girls can take many forms: domestic abuse, online abuse, stalking, harassment, honour</w:t>
        <w:noBreakHyphen/>
        <w:t>based abuse, hate crime and coercive and controlling behaviour.  It is a deep</w:t>
        <w:noBreakHyphen/>
        <w:t>seated problem within our culture.</w:t>
        <w:br/>
        <w:br/>
        <w:t>Sexual harassment can happen to anyone.  However, the majority of those affected are women and their aggressors are overwhelmingly male regardless of the gender of their victims.  We must never, ever forget to look at the impact of sexual harassment through an intersectional lens as we know, for example, that black women face double discrimination through racism and sexism and nearly one in three young women have experienced sexual harassment, most often from third parties.</w:t>
        <w:br/>
        <w:t xml:space="preserve">Sexual harassment is against the law.  In July 2021, the UK Government promised that it would bring forward legislation to create a new and preventable duty to make employers responsible for preventing sexual harassment in the workplace.  </w:t>
        <w:br/>
        <w:br/>
        <w:t>But, Congress, over a year has gone by and there is no sign of any legislation.  I think it is important to contrast the lack of progressive under a Westminster Government to the proactive approach adopted in Scotland.  I work within higher education and I represent the Scottish Trade Union Congress on the Equally Safe in Colleges and Universities Core Leadership Group.  The Group is chaired by the Minister for Higher and Further Education and its aim is to reduce the level of sexual harassment on campuses across Scotland.  There is clear support for change from the Scottish Government and this means that universities and colleges are tasked with tackling sexual harassment through the outcoming agreement set and agreed by a Funding Council.  That is not to say that things are perfect, but they are definitely better than anything offered by Westminster.</w:t>
        <w:br/>
        <w:br/>
        <w:t xml:space="preserve">There is a tidal wave of sexual harassment in workplaces across the UK and we need to be honest and recognise that our own trade union Movement is not immune.  Yesterday, the TUC Women's Committee launched our report on tackling and preventing sexual harassment which provides an update from the TUC Executive Committee Working Group.  To quote the report: "As trade unions, we must lead by example. There is no place for sexual harassment or the cultures that enable it in any workplace, including our own Movement. Women make up nearly 60 per cent of our membership, they and all trade union staff must be safe and equal in our spaces, this is our legal and moral duty." </w:t>
        <w:br/>
        <w:br/>
        <w:t>It is an excellent report, but we need you all to turn this report into action.  We must all commit to standing with the victims of sexual harassment and to ensure that they have access to fair and transparent processes.  The report is essential reading for all our affiliates and I would strongly urge you to download a copy of the report and to add it to the agenda for your next meeting.  I was at the launch of the report yesterday and it was a packed room with a lot of questions and a lot of comments.  The discussion turned to the stigma of reporting and the fear of not being believed.  One delegate suggested that sexual harassment needs to be treated like a health and safety issue, which would help to destigmatise the issue, but also put it on the agenda of every employer.</w:t>
        <w:br/>
        <w:br/>
        <w:t>Congress, four out of five people do not feel able to report sexual harassment to their employer.  Sexual harassment can have a devastating impact leading to ill</w:t>
        <w:noBreakHyphen/>
        <w:t>health and work</w:t>
        <w:noBreakHyphen/>
        <w:t xml:space="preserve">related stress.  It can leave victims powerless, ashamed, hopeless and scared so what do we need to do?  We need to take action as a trade union Movement with leadership from the top to challenge employers at local and national levels and within our own trade union structures too.  We all need to challenge aggressive, sexist behaviours.  We also need the UK Government to step up to the mark and bring in the promised legislation and to ratify the International Labour Organisation Convention No. 190.  </w:t>
        <w:br/>
        <w:br/>
        <w:t xml:space="preserve">Congress, we need leadership and action and we need them now.  Please support the motion.  I move.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rish Vollans </w:t>
      </w:r>
      <w:r>
        <w:rPr>
          <w:rFonts w:cs="Times New Roman" w:ascii="Times New Roman" w:hAnsi="Times New Roman"/>
          <w:i/>
          <w:iCs/>
        </w:rPr>
        <w:t xml:space="preserve">(Communication Workers Union) </w:t>
      </w:r>
      <w:r>
        <w:rPr>
          <w:rFonts w:cs="Times New Roman" w:ascii="Times New Roman" w:hAnsi="Times New Roman"/>
        </w:rPr>
        <w:t xml:space="preserve">seconded </w:t>
        <w:br/>
        <w:t>Motion 42.  She said:  As we have heard from the mover, sexual harassment within the workplace is still, and remains, a major concern.  The issue has quite rightly been moved up the political agenda, but the process is slow and it is not anywhere near fast enough to make a difference to the victims.</w:t>
        <w:br/>
        <w:br/>
        <w:t xml:space="preserve">There have been a variety of initiatives committed to ending sexism, sexual harassment and violence against women, for example, the Me Too Movement of 2017, the TUC's 2016 Report "Still just a bit of banter?" and the "It Stops Now" campaign.  There are very many, which shows how prevalent it is.  We are aware that there is an absence of statistics around sexual harassment compared to sexual assault.  However, this does not mean that it is not happening in all of our workplaces.  </w:t>
        <w:br/>
        <w:br/>
        <w:t>The recent updated report provided by the TUC, which has already been referred to, highlights the statistics which have already been mentioned by the mover and it also refers to seven in ten LGBT+ workers and disabled women who have also experienced some of the worst kinds of discrimination out there because of who they are.  In line with this, the report identified young workers.  A third of young workers are now subject to sexual harassment within the workplace.  It is scandalous.</w:t>
        <w:br/>
        <w:br/>
        <w:t xml:space="preserve">This type of harassment is often dismissed as a joke or even as a compliment.  Congress, the person on the receiving end does not feel like that.  It is humiliating, it is degrading, it is frightening and, quite simply, it is very wrong.  The Government does intend to introduce a duty on employers to protect staff from sexual harassment, but, Congress, we need to speed this process up.  We need to continue to lobby the Government for bolder, more efficient and quicker solutions.  We also need to work together to achieve proposals in this motion.  Congress,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Lesley Mansell</w:t>
      </w:r>
      <w:r>
        <w:rPr>
          <w:rFonts w:cs="Times New Roman" w:ascii="Times New Roman" w:hAnsi="Times New Roman"/>
          <w:i/>
          <w:iCs/>
        </w:rPr>
        <w:t xml:space="preserve"> (Unite the Union)</w:t>
      </w:r>
      <w:r>
        <w:rPr>
          <w:rFonts w:cs="Times New Roman" w:ascii="Times New Roman" w:hAnsi="Times New Roman"/>
        </w:rPr>
        <w:t xml:space="preserve"> supported Motion 42.  She said:  Congress, I am proud to be part of Unite, a union that has won 81% of disputes in the last year and solidarity to Muller drivers on strike at Stonehouse in Gloucestershire.    Unite supports their claim against imposed working times, which are destroying their family life.  They recognise the value of solidarity and we know that to win the fight for equality, we need to work together.  </w:t>
        <w:br/>
        <w:br/>
        <w:t>We need your support to stop sexual harassment at work.  There are no laws against lesbians so our experiences are still largely invisible and therefore ignored.  The TUC Report "Still just a bit of banter?" shed light on the lives of lesbian, bisexual and trans+ women whose experiences of workplace sexual harassment were all too often dismissed, normalised and swept under the carpet.  It shows this harassment largely linked to the sexualisation of our identities and the misconception that our identities solely focus on sexual activity.</w:t>
        <w:br/>
        <w:br/>
        <w:t>The findings are that LGBT+ women experience high levels of sexual harassment and sexual assault, around 68%.  They reported unwanted touching, sexual assault and rape at work.  They are more likely to leave their job as a result and one in four do not report for fear of being outed at work.  Not just in health, where I work, but industry after industry shows that experiences have too long being marginalised and ignored.</w:t>
        <w:br/>
        <w:br/>
        <w:t>But there are positive findings.  Union membership makes a real difference to our experiences.  We are more likely to  report our experiences and have them dealt with appropriately and more employers are likely to act appropriately as well.  The Government must take action to bring in a new legal duty to prevent sexual harassment, strengthen legislation to tackle third party harassment, reinstate the power of employment tribunals to make wider recommendations and strengthen the role of key regulators like the EHRC and HSE.</w:t>
        <w:br/>
        <w:br/>
        <w:t xml:space="preserve">We need to work with employers to make sure they adopt a zero tolerance approach and we need to negotiate better inclusive policies to support members and resolve any ongoing issues.  We need to run workplace campaigns so support this motion and take some action where you are.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Karen Williams </w:t>
      </w:r>
      <w:r>
        <w:rPr>
          <w:rFonts w:cs="Times New Roman" w:ascii="Times New Roman" w:hAnsi="Times New Roman"/>
          <w:i/>
          <w:iCs/>
        </w:rPr>
        <w:t>(NASUWT, The Teachers Union)</w:t>
      </w:r>
      <w:r>
        <w:rPr>
          <w:rFonts w:cs="Times New Roman" w:ascii="Times New Roman" w:hAnsi="Times New Roman"/>
        </w:rPr>
        <w:t xml:space="preserve"> supported </w:t>
        <w:br/>
        <w:t>Motion 42.  She said:  I am a first</w:t>
        <w:noBreakHyphen/>
        <w:t>time delegate and first</w:t>
        <w:noBreakHyphen/>
        <w:t xml:space="preserve">time speaker.  </w:t>
      </w:r>
      <w:r>
        <w:rPr>
          <w:rFonts w:cs="Times New Roman" w:ascii="Times New Roman" w:hAnsi="Times New Roman"/>
          <w:i/>
          <w:iCs/>
        </w:rPr>
        <w:t>(Applause)</w:t>
      </w:r>
      <w:r>
        <w:rPr>
          <w:rFonts w:cs="Times New Roman" w:ascii="Times New Roman" w:hAnsi="Times New Roman"/>
        </w:rPr>
        <w:t xml:space="preserve">  The NASUWT fully supports Motion 42, tackling and preventing sexual harassment in the workplace.  No one should go to work feeling uncomfortable, be it unwelcome touching, banter, proposition or intrusive comment, to name just a few.  That should not be tolerated.</w:t>
        <w:br/>
        <w:br/>
        <w:t xml:space="preserve">Unfortunately, this is far too often widespread.  NASUWT research indicates that 20% of all members have stated that since becoming a teacher, they have experienced sexual harassment in the workplace by a colleague, a manager, a parent or a pupil.  As a teacher, I have been called the "B" word and other degrading sexual terms by male students on more than one occasion.  Last term, I had to challenge a Year 9  boy in my form who said to a female student that he thought she would become a prostitute when she left school while I was giving her career guidance on becoming a train driver.  </w:t>
        <w:br/>
        <w:br/>
        <w:t>My experience is not unique.  Teachers have been threatened with rape or even told by students that they will seek out their daughters and rape them.  How many of us have heard comments like, "Who did she sleep with to be in that position?"  Sexism leads to sexual harassment, which leads to sexual violence.  We must not use or excuse any kind of harassment: see it, hear it, call it out.  Be an active bystander.</w:t>
        <w:br/>
        <w:br/>
        <w:t xml:space="preserve">The NASUWT is committed to challenging this for our members.  We have secured a court victory for two of our members who have had upskirt footage taken of them by pupils while they were teaching.  Can you imagine, as a female teacher, having to think about not wearing a dress or a skirt because someone could take a recording of you as you are walking up or down stairs or around the classroom. </w:t>
        <w:br/>
        <w:br/>
        <w:t>The majority of our members who are brave enough to report sexual harassment have found that employers are not addressing this adequately.  We have used our "Step up Sisters" campaign to empower our female members in taking up active roles within the union and currently 80% of our officers are actually female.  We have also listened to our members in various consultation conferences and will continue to encourage our members to contact the union for support if they are experiencing sexual harassment in the workplace or within the union.</w:t>
        <w:br/>
        <w:br/>
        <w:t>Our research shows that there is a widespread reluctance among teachers to report incidents to their employers for fear of not being believed.  Every worker deserves dignity at work.  NASUWT will not hesitate in taking action where employers fail to operate a zero</w:t>
        <w:noBreakHyphen/>
        <w:t xml:space="preserve">tolerant approach.  No union is without tarnish of sexual harassment.  We are practising what we preach and working to address this within our own union.  </w:t>
        <w:br/>
        <w:br/>
        <w:t xml:space="preserve">I will leave you with a quote by Martin Luther King Jr:  "In the end, we will remember not the words of our enemies, but the silence of our friends."  Congress,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I now call UCU. </w:t>
        <w:br/>
        <w:br/>
      </w:r>
      <w:r>
        <w:rPr>
          <w:rFonts w:cs="Times New Roman" w:ascii="Times New Roman" w:hAnsi="Times New Roman"/>
          <w:b/>
          <w:bCs/>
        </w:rPr>
        <w:t>Joanna de Groot</w:t>
      </w:r>
      <w:r>
        <w:rPr>
          <w:rFonts w:cs="Times New Roman" w:ascii="Times New Roman" w:hAnsi="Times New Roman"/>
        </w:rPr>
        <w:t xml:space="preserve"> </w:t>
      </w:r>
      <w:r>
        <w:rPr>
          <w:rFonts w:cs="Times New Roman" w:ascii="Times New Roman" w:hAnsi="Times New Roman"/>
          <w:i/>
          <w:iCs/>
        </w:rPr>
        <w:t>(University and College Union)</w:t>
      </w:r>
      <w:r>
        <w:rPr>
          <w:rFonts w:cs="Times New Roman" w:ascii="Times New Roman" w:hAnsi="Times New Roman"/>
        </w:rPr>
        <w:t xml:space="preserve"> supported </w:t>
        <w:br/>
        <w:t>Motion 42.  She said:  President, Congress, sisters, brothers, non</w:t>
        <w:noBreakHyphen/>
        <w:t xml:space="preserve">binary siblings, there have been some great points made by the previous speakers and I just want to emphasise a few of them.  </w:t>
        <w:br/>
        <w:br/>
        <w:t>I think first and foremost we are now at the time in our struggle against sex and gender</w:t>
        <w:noBreakHyphen/>
        <w:t>based harassment that we need to be owned by the whole Movement, men alongside women, people of all ethnicities and sexualities, union leaders alongside branch activists, inside unions as well as elsewhere.  What does "own" mean?  First of all, I think it means breaking the silence with public acknowledgement by trade unionists at every level that this is a problem for workers, for trade unionists, in workplaces and indeed in unions.  It means action for change.  Many of the recommendations that you have heard from previous speakers need to be put into practice in each and every one of our unions.</w:t>
        <w:br/>
        <w:br/>
        <w:t xml:space="preserve">We can all start by calling out harassing, abusive behaviour whenever and wherever we see it.  A phrase I have heard in the discussion of the TUC document that you heard about from Davena is, "Silence is compliance".  Let us not be compliant.  </w:t>
        <w:br/>
        <w:br/>
        <w:t>I think it is really important that we deal with the intersection of sexual harassment and gender</w:t>
        <w:noBreakHyphen/>
        <w:t>based harassment, with racial and ethnic discrimination, and with the mistreatment of people with disabilities and of LGBT+ people.  We need to raise our game in order to end harassment and we need to put time and energy into this now.  It is not a diversion from the other big struggles which we have been debating such as the cost</w:t>
        <w:noBreakHyphen/>
        <w:t>of</w:t>
        <w:noBreakHyphen/>
        <w:t>living crisis, the anti</w:t>
        <w:noBreakHyphen/>
        <w:t xml:space="preserve">union climate and social justice.  Let us remind ourselves that those who feel excluded from unions and/or mistrust them as full opponents of sex harassment are less likely to join the other struggles.  A just and decent society is one where sex and gender harassment is called out and stopped.   </w:t>
        <w:br/>
        <w:br/>
        <w:t xml:space="preserve">In our Movement, if we are not visibly and actively taking up that kind of work, we are a damaged Movement.  Let us not go there.  Let us act now.  Support the motion.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just to let you know that thanks to the time discipline of the sisters who have spoken so far in this debate, I will also be able to take the NEU as the final speaker this afternoon.  Please go ahead. </w:t>
        <w:br/>
        <w:br/>
      </w:r>
      <w:r>
        <w:rPr>
          <w:rFonts w:cs="Times New Roman" w:ascii="Times New Roman" w:hAnsi="Times New Roman"/>
          <w:b/>
          <w:bCs/>
        </w:rPr>
        <w:t xml:space="preserve">Fliss Premru </w:t>
      </w:r>
      <w:r>
        <w:rPr>
          <w:rFonts w:cs="Times New Roman" w:ascii="Times New Roman" w:hAnsi="Times New Roman"/>
          <w:i/>
          <w:iCs/>
        </w:rPr>
        <w:t>(Transport Salaried Staffs' Association)</w:t>
      </w:r>
      <w:r>
        <w:rPr>
          <w:rFonts w:cs="Times New Roman" w:ascii="Times New Roman" w:hAnsi="Times New Roman"/>
        </w:rPr>
        <w:t xml:space="preserve"> supported Motion 42.  She said:  Thank you, and apologies that it is me again this afternoon.  We seem to be a depleted delegation. </w:t>
        <w:br/>
        <w:br/>
        <w:t xml:space="preserve">Thank you to the Women's TUC for bringing this motion </w:t>
        <w:noBreakHyphen/>
        <w:noBreakHyphen/>
        <w:t xml:space="preserve"> we had a great discussion there </w:t>
        <w:noBreakHyphen/>
        <w:noBreakHyphen/>
        <w:t xml:space="preserve"> and thanks to the TUC Women's Committee for their work on equalities and sexual harassment.  Thank you also for the General Council Statement and the shift to the acknowledgment that we really have to look at our internal structures and employment practices.  </w:t>
        <w:br/>
        <w:br/>
        <w:t>We welcome this motion to eliminate sexual violence, sexism and discrimination against women in every workplace, but I also wanted to refer back to the TSSA motion to the Women's TUC, which was passed unanimously too, because that refers to the extensive problem within our trade union and the Labour Movement.</w:t>
        <w:br/>
        <w:br/>
        <w:t>We need decent, preventative policies and we need training, but no amount of policy or training will work unless we do honest investigations into all our structures with democratic input into the changes needed.  We have had the GMB Monaghan Report and there was the recently</w:t>
        <w:noBreakHyphen/>
        <w:t>published Bruce Carr KC report into the RCN, which is not an affiliate.  In TSSA, my own union, we have Helena Kennedy KC leading an independent investigation into sexual harassment, structural sexism and bullying, which was tasked by the TUC after survivors spoke out.  Unfortunately, that did not stop officers calling an election for General Secretary with a timetable which means that the last vote will be counted before the results of the inquiry are known, but members are challenging this.</w:t>
        <w:br/>
        <w:t xml:space="preserve"> </w:t>
        <w:br/>
        <w:t xml:space="preserve">We need the TUC to commit to the demands of the growing movement, the MeToo and others, for full, independent investigations into all our structures, the TUC and affiliates, including (and let us be honest) investigating sometimes complicit staff unions, which are not effective and able to represent staff. </w:t>
        <w:br/>
        <w:br/>
        <w:t>Can we also please commit to stopping the inappropriate use of non</w:t>
        <w:noBreakHyphen/>
        <w:t xml:space="preserve">disclosure agreements ('NDAs') </w:t>
      </w:r>
      <w:r>
        <w:rPr>
          <w:rFonts w:cs="Times New Roman" w:ascii="Times New Roman" w:hAnsi="Times New Roman"/>
          <w:i/>
          <w:iCs/>
        </w:rPr>
        <w:t>(applause)</w:t>
      </w:r>
      <w:r>
        <w:rPr>
          <w:rFonts w:cs="Times New Roman" w:ascii="Times New Roman" w:hAnsi="Times New Roman"/>
        </w:rPr>
        <w:t xml:space="preserve"> not by the companies that we challenge, but by our own unions, spending members' money on legal fees and payoffs to silence sisters and bully them out of the Movement, with all the toll that has on mental health and wealth.  What a criminal waste of time, money and talent it is to have a number of sisters having to go to ETs against their own unions.</w:t>
        <w:br/>
        <w:br/>
        <w:t xml:space="preserve">Can we commit to honest, inclusive and transformative plans, which all sisters are a part of, so that we can challenge and monitor and make sure they are effective or if they need revisiting. </w:t>
        <w:br/>
        <w:br/>
      </w:r>
      <w:r>
        <w:rPr>
          <w:rFonts w:cs="Times New Roman" w:ascii="Times New Roman" w:hAnsi="Times New Roman"/>
          <w:b/>
          <w:bCs/>
        </w:rPr>
        <w:t xml:space="preserve">The President: </w:t>
      </w:r>
      <w:r>
        <w:rPr>
          <w:rFonts w:cs="Times New Roman" w:ascii="Times New Roman" w:hAnsi="Times New Roman"/>
        </w:rPr>
        <w:t xml:space="preserve"> You are out of time so can you wind up, please?</w:t>
        <w:br/>
        <w:br/>
      </w:r>
      <w:r>
        <w:rPr>
          <w:rFonts w:cs="Times New Roman" w:ascii="Times New Roman" w:hAnsi="Times New Roman"/>
          <w:b/>
          <w:bCs/>
        </w:rPr>
        <w:t xml:space="preserve">Fliss Premru: </w:t>
      </w:r>
      <w:r>
        <w:rPr>
          <w:rFonts w:cs="Times New Roman" w:ascii="Times New Roman" w:hAnsi="Times New Roman"/>
        </w:rPr>
        <w:t xml:space="preserve"> We need to fight to root out sexism, racism, ableism, homophobia, which undermines us all, and instead make the unions genuinely fit to fight for the change that we need.  Support the motion:  "We Believe Her"; "Can't Buy My Silence"; MeToo; TIME'S UP.  Thank you.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Sarah Woolley</w:t>
      </w:r>
      <w:r>
        <w:rPr>
          <w:rFonts w:cs="Times New Roman" w:ascii="Times New Roman" w:hAnsi="Times New Roman"/>
        </w:rPr>
        <w:t xml:space="preserve"> </w:t>
      </w:r>
      <w:r>
        <w:rPr>
          <w:rFonts w:cs="Times New Roman" w:ascii="Times New Roman" w:hAnsi="Times New Roman"/>
          <w:i/>
          <w:iCs/>
        </w:rPr>
        <w:t>(Bakers, Food and Allied Workers Union)</w:t>
      </w:r>
      <w:r>
        <w:rPr>
          <w:rFonts w:cs="Times New Roman" w:ascii="Times New Roman" w:hAnsi="Times New Roman"/>
        </w:rPr>
        <w:t xml:space="preserve"> supported Motion 42.  She said:  Congress, the motion brought forward from the Women's TUC Conference outlines the need to remove sexual harassment from the workplaces our members work in.  However, when we talk about workplaces our workers work in, we must remember that that includes the trade union Movement too.  We cannot shy away from the fact that sexual harassment, violence and misogyny is a problem in our Movement.  We should not be saying, "Let's not talk about it; it is happening in a sister union so we won't challenge it; let's not air our dirty linen in public because the right</w:t>
        <w:noBreakHyphen/>
        <w:t xml:space="preserve">wing media will attack us for it" because they are attacking us anyway. </w:t>
        <w:br/>
        <w:br/>
        <w:t>We need to get our own house in order.  How can we call out employers for not dealing with sexual harassment in our members' workplaces when, as a Movement, we use non</w:t>
        <w:noBreakHyphen/>
        <w:t xml:space="preserve">disclosure agreements and fear to silence survivors rather than dealing with perpetrators?  We need to send a clear message out to those who feel that it is okay to sexually harass, attack and even rape others that they have absolutely no place in our Movement and that we believe survivors.  </w:t>
      </w:r>
      <w:r>
        <w:rPr>
          <w:rFonts w:cs="Times New Roman" w:ascii="Times New Roman" w:hAnsi="Times New Roman"/>
          <w:i/>
          <w:iCs/>
        </w:rPr>
        <w:t>(Applause)</w:t>
      </w:r>
      <w:r>
        <w:rPr>
          <w:rFonts w:cs="Times New Roman" w:ascii="Times New Roman" w:hAnsi="Times New Roman"/>
        </w:rPr>
        <w:t xml:space="preserve"> Until we do that and act upon it, how do we challenge others?  How many sisters are we driving away from our Movement because they do not feel safe?  How many perpetrators are we protecting by doing nothing?  I want to be a leader in a trade union Movement that everyone feels safe in.  </w:t>
        <w:br/>
        <w:br/>
        <w:t xml:space="preserve">Congress, we have got a lot of work to do to achieve that and we all, in this room and further afield, have a role to play.  Support the motion, implement the recommendations from the task force and look inwardly at your own organisation, as we are.  What changes do you need to be making?  Please support.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Mairead Canavan</w:t>
      </w:r>
      <w:r>
        <w:rPr>
          <w:rFonts w:cs="Times New Roman" w:ascii="Times New Roman" w:hAnsi="Times New Roman"/>
        </w:rPr>
        <w:t xml:space="preserve"> </w:t>
      </w:r>
      <w:r>
        <w:rPr>
          <w:rFonts w:cs="Times New Roman" w:ascii="Times New Roman" w:hAnsi="Times New Roman"/>
          <w:i/>
          <w:iCs/>
        </w:rPr>
        <w:t>(National Education Union)</w:t>
      </w:r>
      <w:r>
        <w:rPr>
          <w:rFonts w:cs="Times New Roman" w:ascii="Times New Roman" w:hAnsi="Times New Roman"/>
        </w:rPr>
        <w:t xml:space="preserve"> supported </w:t>
        <w:br/>
        <w:t xml:space="preserve">Motion 42.  She said:  I am a teacher in Wales and Wales TUC has recently created a new sexual harassment toolkit for use in the workplace.  Last week, I was at the Women's Council of the Isles in Glasgow speaking about the upcoming launch of this toolkit.  At that Council last week, women trade unionists took a pledge to talk even more loudly and in every room about sexual harassment until things start to change.  </w:t>
        <w:br/>
        <w:br/>
        <w:t xml:space="preserve">In the NEU, we have been talking about campaigning around sexism and sexual harassment for years.  In 2017, along with UK Feminista, we conducted a study on sexism in schools called "It's Just Everywhere".  We found that schools, education bodies and the Government must take urgent action to tackle sexism in schools. </w:t>
        <w:br/>
        <w:br/>
        <w:t>The NEU has held many conferences around England and Wales since then in the last few years raising awareness of the prevalence of this culture in our schools.  Work around this topic is constant and ongoing in my union.  Only a few weeks ago, the NEU released a new toolkit called "It's Not Okay". Heather held up the poster earlier.  Our goal is to have schools across the UK saying that it is time that sexual harassment stopped and making a public commitment to making that change.</w:t>
        <w:br/>
        <w:br/>
        <w:t>Sexual harassment is a global issue.  It stems from unequal power and status.  It can affect anyone, but primarily it affects women.  It is a personal experience which may be very different for each person and is part of a wider, relentless culture of sexual violence and misogyny.  It is important that we not only define what sexual harassment is, but also what it is not.  Sexual harassment is not any of these:  it is not low</w:t>
        <w:noBreakHyphen/>
        <w:t xml:space="preserve">level; it is not the fault of the victim; it is not the victim's responsibility to find solutions to this problem as  that responsibility is shared; it is not just a problem for women to solve as men must take responsibility for solving it too; it is not limited to physical, verbal or online acts, but can be anything that makes a victim feel uncomfortable; and it is not just banter.  </w:t>
        <w:br/>
        <w:br/>
        <w:t xml:space="preserve">In April 2021, a website was set up called "Everyone's Invited" where survivors share testimonies of their experiences of sexism and even rape culture in schools.  </w:t>
      </w:r>
      <w:r>
        <w:rPr>
          <w:rFonts w:cs="Times New Roman" w:ascii="Times New Roman" w:hAnsi="Times New Roman"/>
          <w:i/>
          <w:iCs/>
        </w:rPr>
        <w:t>Panorama</w:t>
      </w:r>
      <w:r>
        <w:rPr>
          <w:rFonts w:cs="Times New Roman" w:ascii="Times New Roman" w:hAnsi="Times New Roman"/>
        </w:rPr>
        <w:t xml:space="preserve"> made a shocking documentary about the website which named schools across the UK and both Ofsted and Estyn in Wales published reports.  The Welsh Government conducted an investigation and the NEU, along with other unions, gave exhaustive evidence to the Senedd's Children, Young People and Education Committee about our knowledge of sexual harassment in schools. </w:t>
        <w:br/>
        <w:br/>
        <w:t xml:space="preserve">Being in a trade union is vital for workers, but as trade unions, it is essential that we are campaigning on issues that are important to workers.  Sexual harassment is one of those issues.  In schools, this trade union work will help to change the lives of our children, who spend a large part of their lives in that environment.  At the conference launching our new toolkit, NEU members pledged to prevent sexism and sexual harassment in schools.  More tools </w:t>
        <w:noBreakHyphen/>
        <w:noBreakHyphen/>
        <w:noBreakHyphen/>
        <w:noBreakHyphen/>
        <w:t xml:space="preserve"> </w:t>
        <w:br/>
        <w:br/>
      </w:r>
      <w:r>
        <w:rPr>
          <w:rFonts w:cs="Times New Roman" w:ascii="Times New Roman" w:hAnsi="Times New Roman"/>
          <w:b/>
          <w:bCs/>
        </w:rPr>
        <w:t xml:space="preserve">The President: </w:t>
      </w:r>
      <w:r>
        <w:rPr>
          <w:rFonts w:cs="Times New Roman" w:ascii="Times New Roman" w:hAnsi="Times New Roman"/>
        </w:rPr>
        <w:t xml:space="preserve"> You are out of time. </w:t>
        <w:br/>
        <w:br/>
      </w:r>
      <w:r>
        <w:rPr>
          <w:rFonts w:cs="Times New Roman" w:ascii="Times New Roman" w:hAnsi="Times New Roman"/>
          <w:b/>
          <w:bCs/>
        </w:rPr>
        <w:t xml:space="preserve">Mairead Canavan:  </w:t>
      </w:r>
      <w:r>
        <w:rPr>
          <w:rFonts w:cs="Times New Roman" w:ascii="Times New Roman" w:hAnsi="Times New Roman"/>
        </w:rPr>
        <w:t xml:space="preserve">I am proud to be an NEU member because my union is always one of the first to tackle the hardest and most urgent issues.  Surely what we all want is to prevent our children growing up in a society where everyday sexism and sexual harassment continue to be part of that fabric of society.  Please support this motion. </w:t>
      </w:r>
      <w:r>
        <w:rPr>
          <w:rFonts w:cs="Times New Roman" w:ascii="Times New Roman" w:hAnsi="Times New Roman"/>
          <w:i/>
          <w:iCs/>
        </w:rPr>
        <w:t>(Applause)</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Thank you to all our speakers.  We now move to the vote on Motion 42.  Will all those in favour, please show?  Thank you.  Any against?  That is carried. </w:t>
        <w:br/>
        <w:br/>
        <w:t xml:space="preserve">  </w:t>
        <w:tab/>
        <w:t xml:space="preserve">*      </w:t>
      </w:r>
      <w:r>
        <w:rPr>
          <w:rFonts w:cs="Times New Roman" w:ascii="Times New Roman" w:hAnsi="Times New Roman"/>
          <w:i/>
          <w:iCs/>
        </w:rPr>
        <w:t>Motion 42 was CARRIED</w:t>
      </w:r>
      <w:r>
        <w:rPr>
          <w:rFonts w:cs="Times New Roman" w:ascii="Times New Roman" w:hAnsi="Times New Roman"/>
        </w:rPr>
        <w:t xml:space="preserve"> </w:t>
        <w:br/>
        <w:br/>
      </w:r>
      <w:r>
        <w:rPr>
          <w:rFonts w:cs="Times New Roman" w:ascii="Times New Roman" w:hAnsi="Times New Roman"/>
          <w:b/>
          <w:bCs/>
        </w:rPr>
        <w:t xml:space="preserve">The President: </w:t>
      </w:r>
      <w:r>
        <w:rPr>
          <w:rFonts w:cs="Times New Roman" w:ascii="Times New Roman" w:hAnsi="Times New Roman"/>
        </w:rPr>
        <w:t xml:space="preserve"> Congress, thank you for your patience.  That concludes this afternoon's business.  Can I just remind delegates that there are various meetings taking place this evening and details of those can be found on pages 13 and 15 of the Congress Guide.  Any delegates who want to take part in the photo opportunity for black workers should remain in the hall and that will take place shortly.</w:t>
        <w:br/>
        <w:br/>
        <w:t>Congress is now adjourned until 9.30 tomorrow morning.  Have a good evening.</w:t>
        <w:br/>
        <w:br/>
      </w:r>
      <w:r>
        <w:rPr>
          <w:rFonts w:cs="Times New Roman" w:ascii="Times New Roman" w:hAnsi="Times New Roman"/>
          <w:i/>
          <w:iCs/>
        </w:rPr>
        <w:t xml:space="preserve">(End of session at 5.45 p.m.)  </w:t>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0">
    <w:name w:val="Normal 0"/>
    <w:qFormat/>
    <w:pPr>
      <w:widowControl w:val="false"/>
      <w:autoSpaceDE w:val="false"/>
      <w:bidi w:val="0"/>
      <w:ind w:hanging="1440"/>
    </w:pPr>
    <w:rPr>
      <w:rFonts w:ascii="Courier New" w:hAnsi="Courier New" w:eastAsia="Times New Roman" w:cs="Courier New"/>
      <w:color w:val="auto"/>
      <w:sz w:val="24"/>
      <w:szCs w:val="24"/>
      <w:lang w:val="en-GB" w:bidi="ar-SA" w:eastAsia="zh-CN"/>
    </w:rPr>
  </w:style>
  <w:style w:type="paragraph" w:styleId="Colloquy1">
    <w:name w:val="Colloquy 1"/>
    <w:basedOn w:val="Normal0"/>
    <w:next w:val="Normal"/>
    <w:qFormat/>
    <w:pPr>
      <w:tabs>
        <w:tab w:val="clear" w:pos="720"/>
        <w:tab w:val="left" w:pos="2304" w:leader="none"/>
        <w:tab w:val="left" w:pos="3168" w:leader="none"/>
        <w:tab w:val="left" w:pos="4032" w:leader="none"/>
        <w:tab w:val="left" w:pos="4896" w:leader="none"/>
        <w:tab w:val="left" w:pos="5760" w:leader="none"/>
        <w:tab w:val="left" w:pos="6480" w:leader="none"/>
        <w:tab w:val="left" w:pos="7200" w:leader="none"/>
        <w:tab w:val="left" w:pos="7920" w:leader="none"/>
        <w:tab w:val="left" w:pos="8640" w:leader="none"/>
        <w:tab w:val="left" w:pos="9360" w:leader="none"/>
      </w:tabs>
      <w:ind w:hanging="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tenwalshcher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3:00Z</dcterms:created>
  <dc:creator>Admin</dc:creator>
  <dc:description/>
  <cp:keywords/>
  <dc:language>en-US</dc:language>
  <cp:lastModifiedBy>Michael Thear</cp:lastModifiedBy>
  <cp:lastPrinted>2018-03-27T16:51:00Z</cp:lastPrinted>
  <dcterms:modified xsi:type="dcterms:W3CDTF">2022-11-30T13:42:00Z</dcterms:modified>
  <cp:revision>35</cp:revision>
  <dc:subject/>
  <dc:title>GMB</dc:title>
</cp:coreProperties>
</file>